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赴日申请表》填写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35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出生地点：（</w:t>
      </w:r>
      <w:r>
        <w:rPr>
          <w:sz w:val="24"/>
          <w:szCs w:val="24"/>
        </w:rPr>
        <w:t>XX</w:t>
      </w:r>
      <w:r>
        <w:rPr>
          <w:sz w:val="24"/>
          <w:szCs w:val="24"/>
        </w:rPr>
        <w:t>省</w:t>
      </w:r>
      <w:r>
        <w:rPr>
          <w:sz w:val="24"/>
          <w:szCs w:val="24"/>
        </w:rPr>
        <w:t>XX</w:t>
      </w:r>
      <w:r>
        <w:rPr>
          <w:sz w:val="24"/>
          <w:szCs w:val="24"/>
        </w:rPr>
        <w:t>市）：对照护照和户口填写，如不一致，以护照为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35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婚姻状况：按实际情况填写，以结（离）婚证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35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上次赴日日期及停留时间：（如；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，共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），以护照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5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如没有，填“无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35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家庭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5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住址（必填）：具体到门牌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5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电话：座机号码，如没有填“无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5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手机：（必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5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注：未成年人可填父母手机号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5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60</w:t>
      </w:r>
      <w:r>
        <w:rPr>
          <w:sz w:val="24"/>
          <w:szCs w:val="24"/>
        </w:rPr>
        <w:t>岁以上老人如有座机，手机可填“无”，或填同行子女、配偶的手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35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工作单位名称及地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35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工作单位名称及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5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在职人员（企、事业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5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名称（必填）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全称（如：哈尔滨医科大学附属第一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5"/>
        <w:ind w:left="0" w:right="0" w:hanging="0"/>
        <w:jc w:val="center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电话（必填）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必须是座机号码，（如没有填“无”，须提供公司营业执</w:t>
      </w: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照副本复印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加盖公章</w:t>
      </w:r>
      <w:r>
        <w:rPr>
          <w:sz w:val="24"/>
          <w:szCs w:val="24"/>
        </w:rPr>
        <w:t>)</w:t>
      </w:r>
      <w:r>
        <w:rPr>
          <w:sz w:val="24"/>
          <w:szCs w:val="24"/>
        </w:rPr>
        <w:t>与在职证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5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地址（必填）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具体到门牌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5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职位（必填）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（如教师、销售、法人、总经理、职员、科员、科长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5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在职人员（个体工商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5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名称（必填）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全称（如：哈尔滨市朝阳综合市场淑云针织摊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5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电话（必填）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座机号码，（如没有填“无”，须提供公司营业执</w:t>
      </w: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照副本复印件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5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地址（必填）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具体到门牌号、摊位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5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职位（必填）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填“个体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5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5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名称（必填）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学校全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5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电话（必填）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学校座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5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地址（必填）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如实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5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职位（必填）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填“学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5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35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退休人员、学龄前儿童、自由职业、家庭主妇、无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5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名称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填“无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5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电话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填“无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5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地址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填“无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5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职位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填“退休”、“学龄前儿童”、“自由职业”、“家庭主妇”、“无业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35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申请人签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5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一定让客人本人签名，要保证《赴日申请表》、《信息表第三页》及护照三方的客人签名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5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七、表格上不能有涂改、勾划等问题，请用正楷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01:00Z</dcterms:created>
  <dc:creator>Administrator</dc:creator>
  <dc:description/>
  <dc:language>en-US</dc:language>
  <cp:lastModifiedBy>Administrator</cp:lastModifiedBy>
  <cp:lastPrinted>2015-12-02T11:09:00Z</cp:lastPrinted>
  <dcterms:modified xsi:type="dcterms:W3CDTF">2018-01-09T08:23:23Z</dcterms:modified>
  <cp:revision>2</cp:revision>
  <dc:subject/>
  <dc:title>《赴日申请表》填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