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小城故事</w:t>
      </w:r>
      <w:r>
        <w:rPr>
          <w:lang w:val="en-US" w:eastAsia="zh-CN"/>
        </w:rPr>
        <w:t>--</w:t>
      </w:r>
      <w:r>
        <w:rPr>
          <w:lang w:val="en-US" w:eastAsia="zh-CN"/>
        </w:rPr>
        <w:t>清莱产品对比</w:t>
      </w:r>
    </w:p>
    <w:tbl>
      <w:tblPr>
        <w:tblW w:w="141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52"/>
        <w:gridCol w:w="3218"/>
        <w:gridCol w:w="1506"/>
        <w:gridCol w:w="2363"/>
        <w:gridCol w:w="236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物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清迈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餐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泰北玫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的第一晚住清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后一天都是住清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庙、蓝庙、温泉泡脚、双龙寺、大象营、骑大象、少数名族村、嘟嘟车游古城、大塔寺、花宫庙、清迈大学、泼水节风情园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泰北民俗表演、四面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珠宝、蛇药、乳胶、百年特产、皮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霁月清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（别墅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（别墅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的第一晚住清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后一天都是住清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庙、蓝庙、温泉泡脚、双龙寺、大象营、骑大象、少数名族村、嘟嘟车游古城、大塔寺、花宫庙、清迈大学、泼水节风情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泰北民俗表演、四面佛、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金三角大佛、牌坊、鸦片博物馆成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一退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珠宝、蛇药、乳胶、百年特产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倾城泰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（网评国五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清莱（网评国五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的第一晚住清迈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后一天都是住清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庙、蓝庙、温泉泡脚、双龙寺、大象营、骑大象、少数名族村、嘟嘟车游古城、大塔寺、花宫庙、清迈大学、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泼水节风情园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金三角大佛、牌坊、鸦片博物馆成、泰北民俗表演、四面佛、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学做泰式烹饪、</w:t>
            </w: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泰式按摩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一退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珠宝、蛇药、乳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成都清莱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3U8287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，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0945 1105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清莱成都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3U8288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，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1250/165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0</vt:lpwstr>
  </property>
</Properties>
</file>