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344" w:right="-1352" w:hanging="2180"/>
        <w:jc w:val="center"/>
        <w:rPr>
          <w:rFonts w:ascii="微软雅黑" w:hAnsi="微软雅黑" w:eastAsia="微软雅黑" w:cs="微软雅黑"/>
          <w:b/>
          <w:b/>
          <w:bCs w:val="false"/>
          <w:color w:val="366091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366091"/>
          <w:sz w:val="52"/>
          <w:szCs w:val="52"/>
          <w:lang w:eastAsia="zh-CN"/>
        </w:rPr>
        <w:t>【庐山恋、黄山行】</w:t>
      </w:r>
    </w:p>
    <w:p>
      <w:pPr>
        <w:pStyle w:val="Normal"/>
        <w:spacing w:lineRule="auto" w:line="288"/>
        <w:ind w:left="505" w:right="-1352" w:hanging="1341"/>
        <w:jc w:val="both"/>
        <w:rPr>
          <w:rFonts w:ascii="微软雅黑" w:hAnsi="微软雅黑" w:eastAsia="微软雅黑" w:cs="微软雅黑"/>
          <w:b/>
          <w:b/>
          <w:bCs w:val="false"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秀丽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庐山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大美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黄山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美丽乡村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婺源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>篁岭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水墨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宏村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鄱阳湖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景德镇】</w:t>
      </w:r>
    </w:p>
    <w:p>
      <w:pPr>
        <w:pStyle w:val="Normal"/>
        <w:spacing w:lineRule="auto" w:line="288"/>
        <w:ind w:left="505" w:right="-1352" w:hanging="1341"/>
        <w:jc w:val="center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eastAsia="zh-CN"/>
        </w:rPr>
        <w:t>—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纯玩双动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eastAsia="zh-CN"/>
        </w:rPr>
        <w:t>6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日游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eastAsia="zh-CN"/>
        </w:rPr>
        <w:t>—</w:t>
      </w:r>
    </w:p>
    <w:p>
      <w:pPr>
        <w:pStyle w:val="Normal"/>
        <w:spacing w:lineRule="auto" w:line="360"/>
        <w:ind w:left="-1037" w:right="-1153" w:hanging="0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</wp:posOffset>
            </wp:positionH>
            <wp:positionV relativeFrom="paragraph">
              <wp:posOffset>93345</wp:posOffset>
            </wp:positionV>
            <wp:extent cx="5496560" cy="62230"/>
            <wp:effectExtent l="0" t="0" r="0" b="0"/>
            <wp:wrapSquare wrapText="bothSides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3" r="-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C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【最佳路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一次性畅游江西安徽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大著名景点，其中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个为国家级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5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级风景名胜区，中间几大景区车程时间均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2-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小时之内，让您有充分的游览时间，省去长期坐车的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【精品景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醉美婺源】“青山清水清泉，难得一方净土，徽俗徽建徽戏，自有千年古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水墨宏村】隐匿于“桃花源里人家”的古镇，犹如一幅画走进了很多人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大美黄山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中国名山、黄山归来不看岳—黄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秀美庐山】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世界文化遗产，匡庐奇秀甲天下—庐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-932" w:hanging="12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【千年瓷都】“中华向号瓷之国，瓷业高峰是此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81" w:right="-932" w:hanging="88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FFFFFF" w:val="clear"/>
          <w:lang w:val="en-US" w:eastAsia="zh-CN"/>
        </w:rPr>
        <w:t>赠送精美景德镇瓷器一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【住宿升级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升级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舒适型酒店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含自助早餐，轻度奢华，舒适温馨，一夜好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70C0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  <w:lang w:val="en-GB"/>
        </w:rPr>
        <w:t>【徽州美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走进当地，亲口品尝八大菜系之徽菜风味及婺源糊菜等特色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 w:eastAsia="zh-CN"/>
        </w:rPr>
        <w:t>餐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，美食美刻，感受“舌尖上的徽州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  <w:lang w:val="en-GB"/>
        </w:rPr>
        <w:t>【空调车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当地空调旅游车，根据实际人数合理调配车型，确保一人一正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1" w:right="-932" w:hanging="1441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GB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  <w:lang w:val="en-GB"/>
        </w:rPr>
        <w:t>【专业服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420" w:right="-932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GB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余年旅游从业接待经验，确保行程衔接无忧！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"/>
        <w:gridCol w:w="514"/>
        <w:gridCol w:w="2368"/>
        <w:gridCol w:w="2344"/>
        <w:gridCol w:w="95"/>
        <w:gridCol w:w="534"/>
        <w:gridCol w:w="1041"/>
        <w:gridCol w:w="95"/>
        <w:gridCol w:w="1952"/>
        <w:gridCol w:w="63"/>
      </w:tblGrid>
      <w:tr>
        <w:trPr>
          <w:trHeight w:val="384" w:hRule="atLeast"/>
        </w:trPr>
        <w:tc>
          <w:tcPr>
            <w:tcW w:w="9928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易行程一览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数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程及景点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餐食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1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动车前往瑞昌或庐山，入住酒店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2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九江一庐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（游览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山一日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晚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3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九江一篁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宏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</w:rPr>
              <w:t>（游览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 xml:space="preserve">天街、卧云桥、百花谷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宏村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晚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山区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4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黄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（游览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黄山一日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晚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婺源或黄山区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5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婺源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景德镇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鄱阳湖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九江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6</w:t>
            </w:r>
          </w:p>
        </w:tc>
        <w:tc>
          <w:tcPr>
            <w:tcW w:w="522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2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返程回家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06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早</w:t>
            </w:r>
          </w:p>
        </w:tc>
        <w:tc>
          <w:tcPr>
            <w:tcW w:w="2047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详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细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行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程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安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排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44"/>
                <w:szCs w:val="44"/>
                <w:lang w:val="en-US" w:eastAsia="zh-CN"/>
              </w:rPr>
              <w:t>D1</w:t>
            </w:r>
          </w:p>
        </w:tc>
        <w:tc>
          <w:tcPr>
            <w:tcW w:w="305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成都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动车前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瑞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或庐山</w:t>
            </w:r>
          </w:p>
        </w:tc>
        <w:tc>
          <w:tcPr>
            <w:tcW w:w="2973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22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用餐：无</w:t>
            </w:r>
          </w:p>
        </w:tc>
        <w:tc>
          <w:tcPr>
            <w:tcW w:w="3151" w:type="dxa"/>
            <w:gridSpan w:val="4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0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住宿：九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zh-CN"/>
              </w:rPr>
              <w:t>请各位贵宾于指定时间集合于火车站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乘座空调动车前往庐山，（参考车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D223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开车），全程运行时间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小时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:1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抵达庐山站或瑞昌西站乘大巴车前往九江市区入住宾馆（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钟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</w:rPr>
              <w:t>在安全、舒适的空调动车上欣赏江汉平原沿途风光，自行进行娱乐活动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去程也可从重庆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11:20)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行上车 </w:t>
            </w:r>
            <w:r>
              <w:rPr>
                <w:rFonts w:ascii="微软雅黑" w:hAnsi="微软雅黑" w:cs="微软雅黑" w:eastAsia="微软雅黑"/>
                <w:color w:val="000000"/>
                <w:w w:val="98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以上为参考实际以出票为准）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2</w:t>
            </w:r>
          </w:p>
        </w:tc>
        <w:tc>
          <w:tcPr>
            <w:tcW w:w="3056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庐山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</w:p>
        </w:tc>
        <w:tc>
          <w:tcPr>
            <w:tcW w:w="2973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用餐：早晚</w:t>
            </w:r>
          </w:p>
        </w:tc>
        <w:tc>
          <w:tcPr>
            <w:tcW w:w="3151" w:type="dxa"/>
            <w:gridSpan w:val="4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 w:eastAsia="zh-CN"/>
              </w:rPr>
              <w:t>早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乘车前往“人文圣山”、素有“匡庐奇秀甲天下”之誉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-8"/>
                <w:sz w:val="22"/>
                <w:szCs w:val="22"/>
              </w:rPr>
              <w:t>【庐山】</w:t>
            </w:r>
            <w:r>
              <w:rPr>
                <w:rFonts w:ascii="微软雅黑" w:hAnsi="微软雅黑" w:cs="微软雅黑" w:eastAsia="微软雅黑"/>
                <w:b/>
                <w:bCs/>
                <w:color w:val="7030A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 xml:space="preserve">门票 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 xml:space="preserve">65 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 xml:space="preserve">周岁以上免， 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 xml:space="preserve">65 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岁以下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val="en-US" w:eastAsia="zh-CN"/>
              </w:rPr>
              <w:t>自理门票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 xml:space="preserve">160 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人；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eastAsia="zh-CN"/>
              </w:rPr>
              <w:t>庐山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val="en-US" w:eastAsia="zh-CN"/>
              </w:rPr>
              <w:t>观光车</w:t>
            </w:r>
            <w:r>
              <w:rPr>
                <w:rFonts w:eastAsia="微软雅黑" w:cs="微软雅黑" w:ascii="微软雅黑" w:hAnsi="微软雅黑"/>
                <w:b/>
                <w:bCs/>
                <w:spacing w:val="-8"/>
                <w:sz w:val="22"/>
                <w:szCs w:val="22"/>
                <w:lang w:val="en-US" w:eastAsia="zh-CN"/>
              </w:rPr>
              <w:t>90/</w:t>
            </w: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  <w:lang w:val="en-US" w:eastAsia="zh-CN"/>
              </w:rPr>
              <w:t>人不含，必须消费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）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车途经群峰环抱、山水相映、桥如虹、水如空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芦林湖】、【芦林大桥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。后参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庐山博物馆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位于江西省九江市庐山区牯岭东谷，芦林湖畔，九奇峰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毛泽东在庐山期间曾住过的地方，人称芦林一号别墅。参观蒋介石、宋美龄官邸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美庐别墅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（如闭馆则外观，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分钟），美庐曾作为蒋介石的“夏都官邸”、“主席行辕”，是当年“第一夫人”生活的“美的房子”。游览形如提琴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如琴湖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唐代诗人白居易咏诗《大林寺桃花》中“人间四月芳菲尽，山寺桃花始盛开”的地方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花径】、【白居易草堂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相传天降金龙化作虹桥助朱元璋兵马脱险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天桥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晋代东方名僧慧远采撷花卉、草药处，四季如春、犹如锦绣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锦绣谷】，【观妙亭】、【谈判台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自然风化天生石洞，洞顶为参差如手指的岩石覆盖，形似佛手，又名“佛手岩”的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仙人洞】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  <w:lang w:val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险峰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明朝皇帝朱元璋所建刻着朱皇帝亲自撰写的《周颠仙人传》和《四仙诗》—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御碑亭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（全程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庐山会议旧址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（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分钟），自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5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开始，中共中央曾在这里召开过三次重要会议，即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59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的中共中央八届八中全会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6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的中央工作会议和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197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年的中共中央九届二中全会，故称为庐山会议会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4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行程结束入住酒店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val="en-US" w:eastAsia="zh-CN"/>
              </w:rPr>
              <w:t>温馨提示：山上天气多变，请大家关注天气备好衣物和雨具。在游览的过程中低头看路抬头看树，拿稳手机和相机！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0"/>
                <w:szCs w:val="20"/>
                <w:lang w:val="en-US" w:eastAsia="zh-CN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zh-CN" w:eastAsia="zh-CN"/>
              </w:rPr>
              <w:drawing>
                <wp:inline distT="0" distB="0" distL="0" distR="0">
                  <wp:extent cx="1876425" cy="12484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zh-CN" w:eastAsia="zh-CN"/>
              </w:rPr>
              <w:drawing>
                <wp:inline distT="0" distB="0" distL="0" distR="0">
                  <wp:extent cx="1812925" cy="12566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32610" cy="12592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3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九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篁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宏村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用餐：早晚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1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住宿：黄山区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44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早餐后赴中国最美乡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婺源，游览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梯云村落—篁岭】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必须自理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往返索道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及门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门票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缆车自理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上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空中揽胜梯田花海，进入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天街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民居围绕水口呈扇形梯状错落排布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形村落带您体验南方的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布达拉宫”；徽式商铺林立，前店后坊，一幅流动的缩写版“清明上河图”；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卧云桥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索桥似玉带将两岸的花海串接，是江西省内跨度最大的全景幅卧云悬索桥；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</w:rPr>
              <w:t>【百花谷</w:t>
            </w:r>
            <w:r>
              <w:rPr>
                <w:rFonts w:ascii="微软雅黑" w:hAnsi="微软雅黑" w:cs="微软雅黑" w:eastAsia="微软雅黑"/>
                <w:color w:val="C00000"/>
                <w:sz w:val="22"/>
                <w:szCs w:val="22"/>
              </w:rPr>
              <w:t>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独特的二十四节气游步道带您体验徽州乡土气息，数百株千年红豆杉林释放独特的负氧离子。每年三、四月，千亩油菜花“盛装”绽放，桃花、梨花、杜鹃花争奇斗艳，形成“窗衔篁岭千叶匾，门聚梯田万亩花”的美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firstLine="44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赴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【谢裕大茶叶博物馆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（游览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分钟）是安徽省首家茶文化博物馆，按徽派风格建造，是介绍黄山毛峰创始人谢正安及黄山毛峰茶叶的发展史、制作工艺展示、茶道表演、品茗为一体的，以宣传徽州文化和徽州茶文化为主题的文化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firstLine="44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游览“中国画里的乡村”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【宏村景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分钟】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，宏村整体规划合理、布局建造堪称“中华一绝”的古水系牛形村落，成为当今世界历史文化遗产的一大奇迹。月沼是宏村最出片子的地方，无论春夏秋冬，它的微波水面、老屋的古色古香，都是游人摄友的最爱！ 《卧虎藏龙》之地，村口南湖边总有很多学生在这里画画，湖水倒映中的徽派建筑美不胜收。还有民艺收藏馆的树人馆，民间故宫”的承志堂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......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漫步古村落，走古色古香的石板路体验徽之旅。行程结束后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32" w:firstLine="4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参观完毕后，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入住酒店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zh-CN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今天行程结束。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4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黄山一日游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用餐：早晚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婺源或黄山区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" w:firstLine="4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早餐后，车赴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lang w:val="zh-CN"/>
              </w:rPr>
              <w:t>【黄山景区】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65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周岁以上免，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60-64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周岁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95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，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周岁以下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19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，换乘景区交通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至缆车口，乘玉屏缆车上山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缆车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9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人），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游览玉屏楼景区：迎客松、玉屏卧佛、远观天都峰，登黄山最高峰—莲花峰，游览天海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鳌鱼峰、鳌鱼吃海螺、鳌鱼驮金龟；光明顶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登华东第二高峰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光明顶，登高望远， 体现君临天下之感觉，观《红楼梦》之通灵宝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-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飞来石，视天气观黄山云海感受黄山四绝，继续游览美丽的北海 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 xml:space="preserve">清凉台、猪八戒吃西瓜、梦笔生花、猴子观海、仙人背包；游览排云亭景区：巧石、仙女弹琴、二老听音、 天狗望月、仙人踩高跷，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人间美景， 到始方信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"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的黄山松代表景区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t>-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始信峰景区：黑虎松、连理松、龙爪松、探海 松、神琴松。步行或缆车下山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步行约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个半小时，缆车自理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" w:first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zh-CN"/>
              </w:rPr>
              <w:t>游览结束后，入住酒店休息。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zh-CN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31975" cy="13442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748155" cy="13423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35150" cy="13201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5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婺源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景德镇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九江  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用餐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早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住宿：九江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早餐后赴中国瓷都—景德镇，参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官窑陶瓷生产基地】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（游览时间不低于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分钟）。是一家集传统工艺与现代工艺相结合的陶瓷企业。注重产品的开发设计，成功开发出一系列中高端产品。其中包括国家礼品系列用瓷，以及党政机关，企事业单位专用瓷，收到广泛的好评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8" w:firstLine="440"/>
              <w:textAlignment w:val="top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en-GB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乘车赴中国第一大淡水湖鄱阳湖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车程约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小时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zh-CN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游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鄱阳湖冬季候鸟的栖息地和观赏区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鞋山岛】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（门票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船票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鄱阳湖全鱼宴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车费导服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en-US" w:eastAsia="zh-CN" w:bidi="ar-SA"/>
              </w:rPr>
              <w:t>人自理）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，景区素有“天下无双第一鞋，享有世界文化景观之美誉”。位于中国最大的淡水湖鄱阳湖中段，孤峰独特、雄踞中流，威镇鄱湖，以神奇峻拔，物华灵秀著称于世，是鄱阳湖中的第一绝景。后可乘船游览鄱阳湖和长江交汇处形成的天然绝景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江湖两色】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江水西来浑浊，湖水南来清澈，在千古名山石钟山下形成一条延绵</w:t>
            </w: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en-GB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余里的清浊分界线，吸引了众多游客前来观赏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8" w:firstLine="440"/>
              <w:textAlignment w:val="top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en-GB" w:eastAsia="zh-CN" w:bidi="ar-SA"/>
              </w:rPr>
              <w:t>后游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苏轼《石钟山记》—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2"/>
                <w:sz w:val="22"/>
                <w:szCs w:val="22"/>
                <w:lang w:val="zh-CN" w:eastAsia="zh-CN" w:bidi="ar-SA"/>
              </w:rPr>
              <w:t>【石钟山】</w:t>
            </w: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石钟山地势险要，陡峭峥嵘，因控扼</w:t>
            </w: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  <w:kern w:val="2"/>
                  <w:sz w:val="22"/>
                  <w:szCs w:val="22"/>
                  <w:lang w:val="zh-CN" w:eastAsia="zh-CN" w:bidi="ar-SA"/>
                </w:rPr>
                <w:t>长江</w:t>
              </w:r>
            </w:hyperlink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及鄱阳湖，居高 临下，进可攻，退可守，号称“江湖锁钥”，自古即为军事要塞，成为</w:t>
            </w:r>
            <w:hyperlink r:id="rId10" w:tgtFrame="_blank">
              <w:r>
                <w:rPr>
                  <w:rStyle w:val="InternetLink"/>
                  <w:rFonts w:ascii="微软雅黑" w:hAnsi="微软雅黑" w:cs="微软雅黑" w:eastAsia="微软雅黑"/>
                  <w:kern w:val="2"/>
                  <w:sz w:val="22"/>
                  <w:szCs w:val="22"/>
                  <w:lang w:val="zh-CN" w:eastAsia="zh-CN" w:bidi="ar-SA"/>
                </w:rPr>
                <w:t>兵家必争之地</w:t>
              </w:r>
            </w:hyperlink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。登临山上，既可远眺</w:t>
            </w:r>
            <w:hyperlink r:id="rId11" w:tgtFrame="_blank">
              <w:r>
                <w:rPr>
                  <w:rStyle w:val="InternetLink"/>
                  <w:rFonts w:ascii="微软雅黑" w:hAnsi="微软雅黑" w:cs="微软雅黑" w:eastAsia="微软雅黑"/>
                  <w:kern w:val="2"/>
                  <w:sz w:val="22"/>
                  <w:szCs w:val="22"/>
                  <w:lang w:val="zh-CN" w:eastAsia="zh-CN" w:bidi="ar-SA"/>
                </w:rPr>
                <w:t>庐山</w:t>
              </w:r>
            </w:hyperlink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  <w:lang w:val="zh-CN" w:eastAsia="zh-CN" w:bidi="ar-SA"/>
              </w:rPr>
              <w:t>烟云；又可近睹江湖清浊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8" w:firstLine="480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晚入住酒店后，今日行程结束。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napToGrid w:val="false"/>
              <w:spacing w:lineRule="auto" w:line="360"/>
              <w:ind w:right="-25" w:hanging="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6</w:t>
            </w:r>
          </w:p>
        </w:tc>
        <w:tc>
          <w:tcPr>
            <w:tcW w:w="5495" w:type="dxa"/>
            <w:gridSpan w:val="5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庐山或瑞昌—成都</w:t>
            </w:r>
          </w:p>
        </w:tc>
        <w:tc>
          <w:tcPr>
            <w:tcW w:w="1670" w:type="dxa"/>
            <w:gridSpan w:val="3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用餐：早餐</w:t>
            </w:r>
          </w:p>
        </w:tc>
        <w:tc>
          <w:tcPr>
            <w:tcW w:w="2015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住宿：无</w:t>
            </w:r>
          </w:p>
        </w:tc>
      </w:tr>
      <w:tr>
        <w:trPr>
          <w:trHeight w:val="1734" w:hRule="atLeast"/>
        </w:trPr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snapToGrid w:val="false"/>
              <w:spacing w:lineRule="auto" w:line="360"/>
              <w:ind w:right="-932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9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早餐后赴瑞昌西火车站，乘座空调动车，参考车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223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次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开车）返回成都东，全程运行时间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小时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:3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到达成都东火车站结束愉快的旅程。在安全、舒适的空调动车上欣赏江汉平原沿途风光，自行进行娱乐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9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参考班次：重庆北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:4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均可下车</w:t>
            </w:r>
            <w:r>
              <w:rPr>
                <w:rFonts w:ascii="微软雅黑" w:hAnsi="微软雅黑" w:cs="微软雅黑" w:eastAsia="微软雅黑"/>
                <w:w w:val="98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以上为参考实际以出票为准）</w:t>
            </w:r>
            <w:r>
              <w:rPr>
                <w:rFonts w:ascii="微软雅黑" w:hAnsi="微软雅黑" w:cs="微软雅黑" w:eastAsia="微软雅黑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FF"/>
                <w:spacing w:val="8"/>
                <w:sz w:val="22"/>
                <w:szCs w:val="22"/>
                <w:shd w:fill="FFFFFF" w:val="clear"/>
              </w:rPr>
              <w:t>以上行程仅供参考，具体走团根据实际情况微调行程，确保行程圆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FF"/>
                <w:spacing w:val="8"/>
                <w:sz w:val="22"/>
                <w:szCs w:val="22"/>
                <w:shd w:fill="FFFFFF" w:val="clear"/>
                <w:lang w:eastAsia="zh-CN"/>
              </w:rPr>
              <w:t>！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</w:rPr>
              <w:t>特别说明：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行程中遇天气原因，航班取消，道路塌方等自然灾害人力不可抗拒因素，所产生的费用及损失由客人自理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导游可根据当地具体情况调整景点游览顺序，但不减少景点，请知晓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！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接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待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标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准</w:t>
            </w:r>
          </w:p>
        </w:tc>
      </w:tr>
      <w:tr>
        <w:trPr/>
        <w:tc>
          <w:tcPr>
            <w:tcW w:w="811" w:type="dxa"/>
            <w:vMerge w:val="restart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费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包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GB"/>
              </w:rPr>
              <w:t>交通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15" w:right="31" w:firstLine="1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GB" w:eastAsia="zh-CN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GB" w:eastAsia="zh-CN"/>
              </w:rPr>
              <w:t>成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>或重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庐山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瑞昌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重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val="en-US" w:eastAsia="zh-CN"/>
              </w:rPr>
              <w:t xml:space="preserve">成都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</w:rPr>
              <w:t>往返动车二等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15" w:right="31" w:firstLine="1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2"/>
                <w:szCs w:val="22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</w:rPr>
              <w:t>当地旅游车（车型不定，确保一人一正座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22"/>
                <w:szCs w:val="22"/>
                <w:lang w:val="en-GB"/>
              </w:rPr>
              <w:t>交通备注：由于是散客行程，不接受不在一个车厢、铺位不满意以及对动车时间不满意的投诉。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GB"/>
              </w:rPr>
              <w:t>住宿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指定酒店双人标间（我社在行程中只提供标准双人间，若出现单男单女，客人请自行补足标准房差）。酒店含彩电、独卫等，具体安排按实际住的宾馆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参考酒店（包含但不限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left="678" w:right="120" w:hanging="678"/>
              <w:jc w:val="left"/>
              <w:textAlignment w:val="auto"/>
              <w:rPr>
                <w:rFonts w:ascii="微软雅黑" w:hAnsi="微软雅黑" w:eastAsia="微软雅黑" w:cs="微软雅黑"/>
                <w:spacing w:val="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2"/>
                <w:szCs w:val="22"/>
              </w:rPr>
              <w:t>九江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：福泰</w:t>
            </w:r>
            <w:r>
              <w:rPr>
                <w:rFonts w:eastAsia="微软雅黑" w:cs="微软雅黑" w:ascii="微软雅黑" w:hAnsi="微软雅黑"/>
                <w:spacing w:val="3"/>
                <w:sz w:val="22"/>
                <w:szCs w:val="22"/>
              </w:rPr>
              <w:t>118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马斯特商务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龙门大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柯瑞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金博园宾馆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永生未来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海宏商务宾馆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金港宾馆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八千蓬莱时尚酒店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优家快捷酒店等或同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left="678" w:right="120" w:hanging="678"/>
              <w:jc w:val="left"/>
              <w:textAlignment w:val="auto"/>
              <w:rPr>
                <w:rFonts w:ascii="微软雅黑" w:hAnsi="微软雅黑" w:eastAsia="微软雅黑" w:cs="微软雅黑"/>
                <w:spacing w:val="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2"/>
                <w:szCs w:val="22"/>
                <w:lang w:val="en-US" w:eastAsia="zh-CN"/>
              </w:rPr>
              <w:t>黄山区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val="en-US" w:eastAsia="zh-CN"/>
              </w:rPr>
              <w:t>黄山嘉诚大酒店、黄山中泰大酒店、新港大酒店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四叶草宾馆、八零九零客栈、逗伴客栈、天和世纪宾馆、四季颐和酒店、全景宾馆、蒲公英客栈、如家宾馆等或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2"/>
                <w:szCs w:val="22"/>
              </w:rPr>
              <w:t>婺源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val="en-US" w:eastAsia="zh-CN"/>
              </w:rPr>
              <w:t>德鑫园山庄、君悦大酒店、鄱阳湖大酒店、</w:t>
            </w:r>
            <w:r>
              <w:rPr>
                <w:rFonts w:ascii="微软雅黑" w:hAnsi="微软雅黑" w:cs="微软雅黑" w:eastAsia="微软雅黑"/>
                <w:spacing w:val="-4"/>
                <w:kern w:val="2"/>
                <w:sz w:val="22"/>
                <w:szCs w:val="22"/>
                <w:lang w:val="en-US" w:eastAsia="zh-CN" w:bidi="ar-SA"/>
              </w:rPr>
              <w:t>歙砚商务宾馆、凯莱大酒店、梦里老家宾馆、婺华大酒店、朱子故里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、满天星宾馆、李老师驿站、老毕客栈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22"/>
                <w:szCs w:val="22"/>
              </w:rPr>
              <w:t>小桥流水客栈、李坑美术馆客栈、开心驿站、龙尾砚楼等或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  <w:lang w:val="en-GB"/>
              </w:rPr>
              <w:t>备注：江西政府为提倡全民环保意识，所有酒店均不允许提供一次性洗漱用具，请游客自备。因地域原因酒店星级标准不能与大城市酒店相比，敬请谅解！</w:t>
            </w:r>
          </w:p>
        </w:tc>
      </w:tr>
      <w:tr>
        <w:trPr>
          <w:trHeight w:val="3573" w:hRule="atLeast"/>
        </w:trPr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GB"/>
              </w:rPr>
              <w:t>门票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9" w:after="0"/>
              <w:ind w:left="216" w:hanging="0"/>
              <w:textAlignment w:val="auto"/>
              <w:rPr>
                <w:spacing w:val="7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7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page">
                        <wp:posOffset>938530</wp:posOffset>
                      </wp:positionH>
                      <wp:positionV relativeFrom="page">
                        <wp:posOffset>7388860</wp:posOffset>
                      </wp:positionV>
                      <wp:extent cx="5939790" cy="6350"/>
                      <wp:effectExtent l="0" t="0" r="0" b="0"/>
                      <wp:wrapNone/>
                      <wp:docPr id="8" name="Rec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7822">
                                  <a:alpha val="5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 42" fillcolor="#9c7822" stroked="f" o:allowincell="t" style="position:absolute;margin-left:73.9pt;margin-top:581.8pt;width:467.65pt;height:0.45pt;mso-wrap-style:none;v-text-anchor:middle;mso-position-horizontal-relative:page;mso-position-vertical-relative:page">
                      <v:fill o:detectmouseclick="t" type="solid" color2="#6387dd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w:t>门票不含</w:t>
            </w:r>
            <w:r>
              <w:rPr>
                <w:spacing w:val="7"/>
                <w:sz w:val="22"/>
                <w:szCs w:val="22"/>
              </w:rPr>
              <w:t xml:space="preserve"> ，根据各自年龄段按以下政策自补（年龄按周岁计算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498475</wp:posOffset>
                      </wp:positionV>
                      <wp:extent cx="5159375" cy="133604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937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7"/>
                                    <w:gridCol w:w="1583"/>
                                    <w:gridCol w:w="2175"/>
                                    <w:gridCol w:w="2083"/>
                                    <w:gridCol w:w="146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21" w:after="0"/>
                                          <w:ind w:left="112" w:hanging="0"/>
                                          <w:textAlignment w:val="auto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未含</w:t>
                                        </w:r>
                                      </w:p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124" w:hanging="0"/>
                                          <w:textAlignment w:val="auto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8"/>
                                            <w:sz w:val="28"/>
                                            <w:szCs w:val="28"/>
                                          </w:rPr>
                                          <w:t>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eastAsia="宋体"/>
                                            <w:sz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kern w:val="2"/>
                                            <w:sz w:val="19"/>
                                            <w:szCs w:val="19"/>
                                            <w:lang w:val="en-US" w:eastAsia="zh-CN" w:bidi="ar-SA"/>
                                          </w:rPr>
                                          <w:t>景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9" w:after="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9" w:after="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3"/>
                                            <w:sz w:val="19"/>
                                            <w:szCs w:val="19"/>
                                          </w:rPr>
                                          <w:t xml:space="preserve">60-64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3"/>
                                            <w:sz w:val="19"/>
                                            <w:szCs w:val="19"/>
                                          </w:rPr>
                                          <w:t>周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9" w:after="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 xml:space="preserve">65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4"/>
                                            <w:sz w:val="19"/>
                                            <w:szCs w:val="19"/>
                                          </w:rPr>
                                          <w:t>周岁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2" w:after="0"/>
                                          <w:ind w:left="254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9"/>
                                            <w:sz w:val="19"/>
                                            <w:szCs w:val="19"/>
                                          </w:rPr>
                                          <w:t>宏村大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6" w:after="0"/>
                                          <w:ind w:firstLine="19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预约周三免费</w:t>
                                        </w: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firstLine="184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3"/>
                                            <w:sz w:val="19"/>
                                            <w:szCs w:val="19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left="76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4" w:after="0"/>
                                          <w:ind w:left="25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8"/>
                                            <w:sz w:val="19"/>
                                            <w:szCs w:val="19"/>
                                          </w:rPr>
                                          <w:t>黄山大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firstLine="190"/>
                                          <w:textAlignment w:val="auto"/>
                                          <w:rPr>
                                            <w:rFonts w:eastAsia="微软雅黑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firstLine="190"/>
                                          <w:textAlignment w:val="auto"/>
                                          <w:rPr>
                                            <w:rFonts w:eastAsia="微软雅黑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7" w:after="0"/>
                                          <w:ind w:left="76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85" w:after="0"/>
                                          <w:ind w:left="254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9"/>
                                            <w:sz w:val="19"/>
                                            <w:szCs w:val="19"/>
                                          </w:rPr>
                                          <w:t>庐山大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8" w:after="0"/>
                                          <w:ind w:firstLine="190"/>
                                          <w:textAlignment w:val="auto"/>
                                          <w:rPr>
                                            <w:rFonts w:eastAsia="微软雅黑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98" w:after="0"/>
                                          <w:ind w:firstLine="19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00" w:after="0"/>
                                          <w:ind w:left="767" w:hanging="0"/>
                                          <w:textAlignment w:val="auto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  <w:szCs w:val="19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01" w:after="0"/>
                                          <w:ind w:left="274" w:hanging="0"/>
                                          <w:textAlignment w:val="auto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18" w:after="0"/>
                                          <w:ind w:firstLine="198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6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18" w:after="0"/>
                                          <w:ind w:firstLine="198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6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118" w:after="0"/>
                                          <w:ind w:left="688" w:hanging="0"/>
                                          <w:textAlignment w:val="auto"/>
                                          <w:rPr>
                                            <w:rFonts w:eastAsia="微软雅黑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pacing w:val="-9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25pt;height:105.2pt;mso-wrap-distance-left:9pt;mso-wrap-distance-right:9pt;mso-wrap-distance-top:0pt;mso-wrap-distance-bottom:0pt;margin-top:39.25pt;mso-position-vertical-relative:text;margin-left:5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583"/>
                              <w:gridCol w:w="2175"/>
                              <w:gridCol w:w="2083"/>
                              <w:gridCol w:w="146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21" w:after="0"/>
                                    <w:ind w:left="112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8"/>
                                      <w:szCs w:val="28"/>
                                    </w:rPr>
                                    <w:t>未含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24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8"/>
                                      <w:sz w:val="28"/>
                                      <w:szCs w:val="28"/>
                                    </w:rPr>
                                    <w:t>门票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0000"/>
                                      <w:spacing w:val="4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  <w:t>景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9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9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60-6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3"/>
                                      <w:sz w:val="19"/>
                                      <w:szCs w:val="19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9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19"/>
                                      <w:szCs w:val="19"/>
                                    </w:rPr>
                                    <w:t>周岁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2" w:after="0"/>
                                    <w:ind w:left="254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9"/>
                                      <w:sz w:val="19"/>
                                      <w:szCs w:val="19"/>
                                    </w:rPr>
                                    <w:t>宏村大门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6" w:after="0"/>
                                    <w:ind w:firstLine="19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04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预约周三免费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firstLine="184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19"/>
                                      <w:szCs w:val="1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left="76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4" w:after="0"/>
                                    <w:ind w:left="25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8"/>
                                      <w:sz w:val="19"/>
                                      <w:szCs w:val="19"/>
                                    </w:rPr>
                                    <w:t>黄山大门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firstLine="190"/>
                                    <w:textAlignment w:val="auto"/>
                                    <w:rPr>
                                      <w:rFonts w:eastAsia="微软雅黑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firstLine="190"/>
                                    <w:textAlignment w:val="auto"/>
                                    <w:rPr>
                                      <w:rFonts w:eastAsia="微软雅黑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7" w:after="0"/>
                                    <w:ind w:left="76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85" w:after="0"/>
                                    <w:ind w:left="254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9"/>
                                      <w:sz w:val="19"/>
                                      <w:szCs w:val="19"/>
                                    </w:rPr>
                                    <w:t>庐山大门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8" w:after="0"/>
                                    <w:ind w:firstLine="190"/>
                                    <w:textAlignment w:val="auto"/>
                                    <w:rPr>
                                      <w:rFonts w:eastAsia="微软雅黑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98" w:after="0"/>
                                    <w:ind w:firstLine="19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00" w:after="0"/>
                                    <w:ind w:left="767" w:hanging="0"/>
                                    <w:textAlignment w:val="auto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01" w:after="0"/>
                                    <w:ind w:left="274" w:hanging="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总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8" w:after="0"/>
                                    <w:ind w:firstLine="198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6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8" w:after="0"/>
                                    <w:ind w:firstLine="198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6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8" w:after="0"/>
                                    <w:ind w:left="688" w:hanging="0"/>
                                    <w:textAlignment w:val="auto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9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9" w:after="0"/>
              <w:ind w:left="216" w:hanging="0"/>
              <w:textAlignment w:val="auto"/>
              <w:rPr>
                <w:spacing w:val="7"/>
                <w:sz w:val="22"/>
                <w:szCs w:val="22"/>
                <w:lang w:val="en-US" w:eastAsia="zh-CN"/>
              </w:rPr>
            </w:pPr>
            <w:bookmarkStart w:id="0" w:name="OLE_LINK1"/>
            <w:r>
              <w:rPr>
                <w:rFonts w:ascii="微软雅黑" w:hAnsi="微软雅黑"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特别说明：</w:t>
            </w:r>
            <w:r>
              <w:rPr>
                <w:rFonts w:cs="微软雅黑"/>
                <w:b/>
                <w:bCs/>
                <w:color w:val="0000FF"/>
                <w:sz w:val="21"/>
                <w:szCs w:val="21"/>
                <w:lang w:val="en-US" w:eastAsia="zh-CN"/>
              </w:rPr>
              <w:t>具体门票价格</w:t>
            </w:r>
            <w:r>
              <w:rPr>
                <w:rFonts w:ascii="微软雅黑" w:hAnsi="微软雅黑" w:cs="微软雅黑"/>
                <w:b/>
                <w:bCs/>
                <w:color w:val="0000FF"/>
                <w:sz w:val="21"/>
                <w:szCs w:val="21"/>
                <w:lang w:val="en-US" w:eastAsia="zh-CN"/>
              </w:rPr>
              <w:t>根据景区政策为准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GB" w:eastAsia="zh-CN"/>
              </w:rPr>
              <w:br/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黄山</w:t>
            </w:r>
            <w:r>
              <w:rPr>
                <w:rFonts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、宏村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60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周岁以上免门票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rFonts w:cs="微软雅黑"/>
                <w:b/>
                <w:bCs/>
                <w:color w:val="0000FF"/>
                <w:sz w:val="21"/>
                <w:szCs w:val="21"/>
                <w:lang w:val="en-GB" w:eastAsia="zh-CN"/>
              </w:rPr>
              <w:t>宏村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60</w:t>
            </w:r>
            <w:r>
              <w:rPr>
                <w:rFonts w:cs="微软雅黑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周岁以下周三自行预约免票，黄山有可能周三免票（要预约），具体免票政策以出行当时实际政策为准。</w:t>
            </w:r>
            <w:bookmarkEnd w:id="0"/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spacing w:val="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pacing w:val="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用餐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全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正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酒店赠送早餐，不用不退费，正餐餐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汤，不含酒水饮料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如用餐人数不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桌，菜量视人数酌减）不用餐者餐费不退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其他未含餐次，建议客人用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人（导游会合理预留时间和地点用餐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both"/>
              <w:textAlignment w:val="auto"/>
              <w:rPr>
                <w:rFonts w:ascii="微软雅黑" w:hAnsi="微软雅黑" w:eastAsia="微软雅黑" w:cs="微软雅黑"/>
                <w:bCs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  <w:lang w:val="en-GB"/>
              </w:rPr>
              <w:t>备注：因黄山山上餐食相对较贵，请客人自备少量干粮！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导游服务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textAlignment w:val="auto"/>
              <w:rPr>
                <w:rFonts w:ascii="微软雅黑" w:hAnsi="微软雅黑" w:eastAsia="微软雅黑" w:cs="微软雅黑"/>
                <w:color w:val="FF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当地持国导证中文导游服务（接送站除外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GB"/>
              </w:rPr>
              <w:t>人天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成团人数不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时，由司机兼导游服务。火车、飞机、跨地区的旅游汽车上无导游陪同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儿童标准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textAlignment w:val="auto"/>
              <w:rPr>
                <w:rFonts w:ascii="微软雅黑" w:hAnsi="微软雅黑" w:eastAsia="微软雅黑" w:cs="微软雅黑"/>
                <w:color w:val="FF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儿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~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岁以下含旅游车位、半餐、导服（其余费用一律自理）。备注：如行程中区间需乘火车，但小孩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米的，需要提前补齐火车票请在报名时提前告知工作人员。</w:t>
            </w:r>
          </w:p>
        </w:tc>
      </w:tr>
      <w:tr>
        <w:trPr>
          <w:trHeight w:val="257" w:hRule="atLeast"/>
        </w:trPr>
        <w:tc>
          <w:tcPr>
            <w:tcW w:w="811" w:type="dxa"/>
            <w:vMerge w:val="continue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GB" w:eastAsia="zh-CN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保险</w:t>
            </w:r>
          </w:p>
        </w:tc>
        <w:tc>
          <w:tcPr>
            <w:tcW w:w="8492" w:type="dxa"/>
            <w:gridSpan w:val="8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31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含旅行社责任险</w:t>
            </w:r>
          </w:p>
        </w:tc>
      </w:tr>
      <w:tr>
        <w:trPr/>
        <w:tc>
          <w:tcPr>
            <w:tcW w:w="811" w:type="dxa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费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含</w:t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游客自行出发点至火车站的往返交通费用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旅游者因违约、自身过错、自由活动期间内行为或自身疾病引起的人身和财产损失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旅游期间一切私人性质的自由自主消费，如：洗衣，通讯，娱乐，酒水或自由自主购物等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384" w:right="78" w:hanging="384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因战争，气候，台风，海啸，地震，航班延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取消等不可抗力引起的额外费用、证件费、旅游人身意外保险等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住宿产生的单房差以及出发前换人产生的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儿童的酒店早餐，门票，床位，火车票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费用包含中未提到的其他一切费用。</w:t>
            </w:r>
          </w:p>
        </w:tc>
      </w:tr>
      <w:tr>
        <w:trPr/>
        <w:tc>
          <w:tcPr>
            <w:tcW w:w="811" w:type="dxa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2"/>
                <w:szCs w:val="32"/>
              </w:rPr>
              <w:t>注</w:t>
            </w:r>
          </w:p>
        </w:tc>
        <w:tc>
          <w:tcPr>
            <w:tcW w:w="9180" w:type="dxa"/>
            <w:gridSpan w:val="10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由于火车票原件作为成本票冲抵增值税税金，旅行社开具增值税发票中已包含火车票金额，因此持票游客到站后，需将火车票交于我社工作人员处。因为火车票遗失或其他情况没有交到我社工作人员处的，将补交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人的票据损失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7" w:right="78" w:firstLine="16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对于失信人员参团旅游，我社根据我国相关法律法规的规定，一律坚决拒绝。但对于其故意隐瞒，我社没有甄别的义务和能力。报名后，由于失信人员不能购买相应的交通工具，我社会按该游客临时退团处理，并要求其承担相应损失。旺季期间，由于交通资源有限，由于失信人员不能购买相应的交通工具，可能会造成该游客长期滞留旅游目的地，而无法返回出发地。在此期间，我社不会提供任何相关服务或协助，一切费用由该游客自理。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position w:val="0"/>
                <w:sz w:val="36"/>
                <w:sz w:val="36"/>
                <w:szCs w:val="36"/>
                <w:vertAlign w:val="baseline"/>
              </w:rPr>
              <w:t>产品合同补充协议</w:t>
            </w:r>
          </w:p>
        </w:tc>
      </w:tr>
      <w:tr>
        <w:trPr>
          <w:trHeight w:val="8005" w:hRule="atLeast"/>
        </w:trPr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为了满足旅游者个性化的游览需求，旅游者和旅行社经协商一致自愿签署本另行付费项目补充协议，自费项目参加与否，由旅游者根据自身需要和个人意志，自愿、自主决定，旅行社全程绝不强制参加自费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一）因旅行社安排的旅游线路中不包括另付费旅游项目，为了满足旅游者需要，双方协商一致在行程之外另行约定另行付费旅游项目，该项目安排在自由活动期间进行，旅游者可自由选择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二）因不可抗力或无法预见的情况导致行程变更、人数不够等原因致使旅行社无法安排另行付费时，请旅游者谅解，双方均不承担违约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三）旅游者应严格遵守导游告知的活动时间，以免延误行程或影响其他客人活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四）因旅游者超时或其他原因产生的费用或遗漏行程，由旅游者自身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7" w:right="65" w:firstLine="16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五）旅行社在此特别提醒旅游者：以下所列另付费旅游项目，请您自愿谨慎选择并注意安全提示，尤其不要参加自身状况不宜参加的项目。如您参加的是高风险活动（如水上水下活动、高速高空活动等），建议您另行购买专项人身意外保险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5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（六）以下所列自费项目费用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人以上的综合优惠价格，若要求参加人数不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人时，费用会有所调整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七）自费项目门票及费用已是旅行社最低折扣价，游客不再享受其他证件的优惠。</w:t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4624"/>
              <w:gridCol w:w="1373"/>
              <w:gridCol w:w="2437"/>
            </w:tblGrid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99" w:right="-195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9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48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费用包含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37" w:right="-1153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  <w:t>参考价格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-1"/>
                      <w:sz w:val="18"/>
                      <w:szCs w:val="18"/>
                      <w:lang w:eastAsia="zh-CN"/>
                    </w:rPr>
                    <w:t>庐山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68" w:before="85" w:after="0"/>
                    <w:ind w:left="2172" w:hanging="195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庐山观光车（往返）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ind w:left="0" w:hanging="0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必须乘坐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7" w:before="74" w:after="0"/>
                    <w:ind w:left="232" w:hanging="1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spacing w:val="-3"/>
                      <w:sz w:val="18"/>
                      <w:szCs w:val="18"/>
                    </w:rPr>
                    <w:t>元</w:t>
                  </w:r>
                  <w:r>
                    <w:rPr>
                      <w:spacing w:val="-3"/>
                      <w:sz w:val="18"/>
                      <w:szCs w:val="18"/>
                    </w:rPr>
                    <w:t>/</w:t>
                  </w:r>
                  <w:r>
                    <w:rPr>
                      <w:spacing w:val="-3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-1"/>
                      <w:sz w:val="18"/>
                      <w:szCs w:val="18"/>
                      <w:lang w:eastAsia="zh-CN"/>
                    </w:rPr>
                    <w:t>黄山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68" w:before="85" w:after="0"/>
                    <w:ind w:left="2172" w:hanging="195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黄山进山车（往返）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ind w:left="0" w:hanging="0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eastAsia="zh-CN"/>
                    </w:rPr>
                    <w:t>必须乘坐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7" w:before="74" w:after="0"/>
                    <w:ind w:left="232" w:hanging="1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spacing w:val="-3"/>
                      <w:sz w:val="18"/>
                      <w:szCs w:val="18"/>
                    </w:rPr>
                    <w:t>元</w:t>
                  </w:r>
                  <w:r>
                    <w:rPr>
                      <w:spacing w:val="-3"/>
                      <w:sz w:val="18"/>
                      <w:szCs w:val="18"/>
                    </w:rPr>
                    <w:t>/</w:t>
                  </w:r>
                  <w:r>
                    <w:rPr>
                      <w:spacing w:val="-3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jc w:val="center"/>
                    <w:rPr>
                      <w:b/>
                      <w:b/>
                      <w:bCs/>
                      <w:color w:val="0070C0"/>
                      <w:spacing w:val="-1"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bCs/>
                      <w:color w:val="0070C0"/>
                      <w:spacing w:val="-3"/>
                      <w:sz w:val="18"/>
                      <w:szCs w:val="18"/>
                    </w:rPr>
                    <w:t>黄山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7" w:before="74" w:after="0"/>
                    <w:ind w:left="2150" w:hanging="1932"/>
                    <w:jc w:val="center"/>
                    <w:rPr>
                      <w:spacing w:val="-1"/>
                      <w:sz w:val="18"/>
                      <w:szCs w:val="18"/>
                      <w:lang w:eastAsia="zh-CN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黄山缆车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75" w:before="76" w:after="0"/>
                    <w:ind w:left="0" w:hanging="0"/>
                    <w:jc w:val="center"/>
                    <w:rPr>
                      <w:spacing w:val="-1"/>
                      <w:sz w:val="18"/>
                      <w:szCs w:val="18"/>
                      <w:lang w:eastAsia="zh-CN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上行</w:t>
                  </w:r>
                  <w:r>
                    <w:rPr>
                      <w:spacing w:val="-2"/>
                      <w:sz w:val="18"/>
                      <w:szCs w:val="18"/>
                    </w:rPr>
                    <w:t>+</w:t>
                  </w:r>
                  <w:r>
                    <w:rPr>
                      <w:spacing w:val="-2"/>
                      <w:sz w:val="18"/>
                      <w:szCs w:val="18"/>
                    </w:rPr>
                    <w:t>下行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204" w:before="41" w:after="0"/>
                    <w:ind w:left="231" w:hanging="13"/>
                    <w:jc w:val="center"/>
                    <w:rPr>
                      <w:spacing w:val="-1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>170</w:t>
                  </w:r>
                  <w:r>
                    <w:rPr>
                      <w:spacing w:val="-3"/>
                      <w:sz w:val="18"/>
                      <w:szCs w:val="18"/>
                    </w:rPr>
                    <w:t>元</w:t>
                  </w:r>
                  <w:r>
                    <w:rPr>
                      <w:spacing w:val="-3"/>
                      <w:sz w:val="18"/>
                      <w:szCs w:val="18"/>
                    </w:rPr>
                    <w:t>/</w:t>
                  </w:r>
                  <w:r>
                    <w:rPr>
                      <w:spacing w:val="-3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80" w:before="229" w:after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-2"/>
                      <w:sz w:val="18"/>
                      <w:szCs w:val="18"/>
                    </w:rPr>
                    <w:t>婺源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82" w:before="226" w:after="0"/>
                    <w:ind w:left="2172" w:hanging="1954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篁岭观光缆车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182" w:before="226" w:after="0"/>
                    <w:ind w:left="0" w:hanging="0"/>
                    <w:jc w:val="center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往返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</w:tcPr>
                <w:p>
                  <w:pPr>
                    <w:pStyle w:val="TableText"/>
                    <w:spacing w:lineRule="auto" w:line="220" w:before="40" w:after="0"/>
                    <w:ind w:left="94" w:right="125" w:firstLine="189"/>
                    <w:rPr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岁以下</w:t>
                  </w:r>
                  <w:r>
                    <w:rPr>
                      <w:spacing w:val="-6"/>
                      <w:sz w:val="18"/>
                      <w:szCs w:val="18"/>
                    </w:rPr>
                    <w:t>1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spacing w:val="-6"/>
                      <w:sz w:val="18"/>
                      <w:szCs w:val="18"/>
                    </w:rPr>
                    <w:t>元</w:t>
                  </w:r>
                  <w:r>
                    <w:rPr>
                      <w:spacing w:val="-6"/>
                      <w:sz w:val="18"/>
                      <w:szCs w:val="18"/>
                    </w:rPr>
                    <w:t>/</w:t>
                  </w:r>
                  <w:r>
                    <w:rPr>
                      <w:spacing w:val="-6"/>
                      <w:sz w:val="18"/>
                      <w:szCs w:val="18"/>
                    </w:rPr>
                    <w:t>人</w:t>
                  </w:r>
                  <w:r>
                    <w:rPr>
                      <w:spacing w:val="-6"/>
                      <w:sz w:val="18"/>
                      <w:szCs w:val="18"/>
                    </w:rPr>
                    <w:br/>
                  </w:r>
                  <w:r>
                    <w:rPr>
                      <w:spacing w:val="-6"/>
                      <w:sz w:val="18"/>
                      <w:szCs w:val="18"/>
                    </w:rPr>
                    <w:t>（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岁以上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spacing w:val="-6"/>
                      <w:sz w:val="18"/>
                      <w:szCs w:val="18"/>
                      <w:lang w:val="en-US" w:eastAsia="zh-CN"/>
                    </w:rPr>
                    <w:t>人</w:t>
                  </w:r>
                  <w:r>
                    <w:rPr>
                      <w:spacing w:val="-6"/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TableText"/>
                    <w:spacing w:lineRule="auto" w:line="220" w:before="40" w:after="0"/>
                    <w:ind w:left="94" w:right="125" w:firstLine="210"/>
                    <w:rPr>
                      <w:rFonts w:ascii="微软雅黑" w:hAnsi="微软雅黑" w:eastAsia="微软雅黑" w:cs="微软雅黑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70C0"/>
                      <w:spacing w:val="3"/>
                      <w:sz w:val="18"/>
                      <w:szCs w:val="18"/>
                    </w:rPr>
                    <w:t>（进景区就须乘坐）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60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03" w:after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鄱阳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214" w:right="-195" w:firstLine="12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0070C0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>湖心双岛</w:t>
                  </w:r>
                </w:p>
              </w:tc>
              <w:tc>
                <w:tcPr>
                  <w:tcW w:w="4624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71" w:after="0"/>
                    <w:ind w:left="204" w:right="267" w:firstLine="10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游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鱼宴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  <w:t>导服费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 xml:space="preserve">    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>200/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US" w:eastAsia="zh-CN" w:bidi="ar-SA"/>
                    </w:rPr>
                    <w:t>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9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3"/>
                      <w:szCs w:val="13"/>
                      <w:lang w:val="en-US" w:eastAsia="zh-CN" w:bidi="ar-SA"/>
                    </w:rPr>
                    <w:t>温馨提示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3"/>
                      <w:szCs w:val="13"/>
                      <w:lang w:val="en-US" w:eastAsia="zh-CN" w:bidi="ar-SA"/>
                    </w:rPr>
                    <w:t>: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3"/>
                      <w:szCs w:val="13"/>
                      <w:lang w:val="en-US" w:eastAsia="en-US" w:bidi="ar-SA"/>
                    </w:rPr>
                    <w:t>遇天气等不可抗力因素导致鄱阳湖不能参观游览，改其他同级别景点</w:t>
                  </w:r>
                </w:p>
              </w:tc>
              <w:tc>
                <w:tcPr>
                  <w:tcW w:w="1373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-48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游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全鱼宴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车费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导游服务费</w:t>
                  </w:r>
                </w:p>
              </w:tc>
              <w:tc>
                <w:tcPr>
                  <w:tcW w:w="2437" w:type="dxa"/>
                  <w:tcBorders>
                    <w:top w:val="single" w:sz="4" w:space="0" w:color="C09D29"/>
                    <w:left w:val="single" w:sz="4" w:space="0" w:color="C09D29"/>
                    <w:bottom w:val="single" w:sz="4" w:space="0" w:color="C09D29"/>
                    <w:right w:val="single" w:sz="4" w:space="0" w:color="C09D29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37" w:right="-1153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</w:pP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298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37" w:right="-1153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pacing w:val="-1"/>
                      <w:kern w:val="2"/>
                      <w:sz w:val="18"/>
                      <w:szCs w:val="18"/>
                      <w:lang w:val="en-US" w:eastAsia="en-US" w:bidi="ar-SA"/>
                    </w:rPr>
                  </w:pP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旅行社优惠价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200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kern w:val="2"/>
                      <w:sz w:val="18"/>
                      <w:szCs w:val="18"/>
                      <w:lang w:val="en-GB" w:eastAsia="en-US" w:bidi="ar-SA"/>
                    </w:rPr>
                    <w:t xml:space="preserve">人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  <w:shd w:fill="548DD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注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意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事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36"/>
                <w:szCs w:val="36"/>
                <w:lang w:eastAsia="zh-CN"/>
              </w:rPr>
              <w:t>项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GB"/>
              </w:rPr>
              <w:t>婺源游览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婺源位于江西、安徽、浙江三省交界处，古属徽州地区管辖，生活习惯和饮食习惯都和安徽省差不多，饭菜主要以清淡为主，主要菜式都是以“蒸”菜系列为主，如粉蒸肉、粉蒸鱼、粉蒸排骨等，如各位朋友特别喜欢吃辣菜，建议各位自备些辣酱之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婺源并不是一个独立的景点，他是以一个婺源县为中心，下面很多乡村都是一些精华的景点，景点与景点之间距离长短不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进入婺源村落之后，在参观时候，可以看到很多的农民家里都没有关上大门，游客如果想到村民家中去参观的话，需征求主人的同意后方可进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GB"/>
              </w:rPr>
              <w:t>景德镇游览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景德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中国的瓷都，历来以瓷器闻名于世，位于江西省东北部，与中国最美的乡村婺源相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公里，与江西省省会南昌距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公里，是去游览婺源的必经之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景德镇主要生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大瓷器“青花瓷”、“青花玲珑瓷”、“粉彩瓷”、“高温颜色釉”。在这个四种瓷器品种当中，前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是主要以生活用器为主，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者是以观赏和收藏为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景德镇游览时，尤其选购瓷器时切记“一看，二听，三摸，四比”第一个先看瓷器的成品，是否精细。第二个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个瓷器互相轻轻的敲击，听听瓷器碰撞时发出的声音，可以判断出瓷器在制坯过程当中瓷胎的紧密度，声音清脆表示胎胚紧密严实。第三个用手摸摸瓷器的表面是否光滑，这点可以看出瓷器在生产的时候用“釉”的好坏。第四个互相比较。就是意味着买整套瓷器用品时，要尽量把同样的瓷器成品拿出来互相比较下，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个瓷器大小、图案是否同样。这样的话，就可以判断瓷器在制坯和上釉过程中是否严格。由此可以判断一个瓷器的好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在选购瓷器的时候，因为所有的景德镇的商家店铺中瓷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十分的紧凑。加上瓷器又是一个易碎品，在选购的同时，切记轻拿轻放。还有就是在观赏瓷器的时候，不要走神，要随时注意脚底下。不要无意的踢到摆放在不起眼的瓷器。有的瓷器是成套的，商家可能只摆放几个样品，如果不小心打碎了一个，可能成套的瓷器都必须买回去了。请各位去景德镇参观游览的游客切记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GB"/>
              </w:rPr>
              <w:t>黄山游览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出行客人请带好本人身份证或有效证件，小孩携带户口本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岁以上老年须有家人陪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上山轻装少带行李，以免过多消耗体力，影响登山。登山以穿登山鞋、布鞋、球鞋为宜，穿皮鞋和塑料底鞋容易滑跌。山高路陡，游山时以缓步为宜，不可过速。登山时身略前俯，可走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Z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 xml:space="preserve">形。这样既省力，又轻松。为安全计，一定要做到“走路不看景，看景不走路”。边走边看比较危险。登山时可买一竹棍或手杖。上山时要带足开水、饮料和必备的药品，以应急需。游山时应结伴同行，相互照顾，不要只身攀高登险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黄山气候变化很大，时睛时雨，反复无常。登山时要带雨衣，下雨风大，不宜打伞。雷雨时不要攀登高峰，特别不要攀登天都、莲花二峰。不要用手扶铁链，亦不宜在树下避雨，以防雷击。黄山虽雨天较多，但阴雨连绵的天气很少，早雨午晴，午雨晚晴，或夜雨晨晴，都是常事。若遇到这种情况，游者不必败兴，雨后观景风光更加绮丽，云海、彩虹、瀑布、晚霞等，尤为壮观，览之可尽饱眼福。夏天游览松谷庵的翡翠池、五龙潭及东海翡翠谷的彩池群时，千万不要下水游泳，因为虽值夏日，但泉水很凉，以防险情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登山途中请注意偶尔有黄山野生短尾猴，尽量不要近距离拍照、投喂食物，以免被攻击，发生意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山上夜晚和清晨气温较低，上山可带绒线衫。未带者亦无妨，一般的酒店房间有衣无偿使用。在高峻危险的山峰上照像时，摄影者选好角度后就不要移动，特别注意不要后退，以防不测。为防止火灾，黄山风景区沿途均实行定点抽烟。在吸烟时应自觉将烟头、火柴杆熄灭，不可随意乱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景区一些主要山峰或景点可能因生态保护、恶劣天气等原因轮休或关闭，具体报名时请咨询。为了保护黄山风景区的清洁卫生，不可随地乱扔垃圾、废物，沿途皆有垃圾池。黄山风景区内竹林、奇花、异草、药材、茶叶很多，这些都有是国家和人民的财富，旅游者在游览时可尽情观赏，但不可采摘和挖掘。黄山建筑物、古迹很多，不得在任何建筑物、古迹、岩石、竹木上题字刻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因山上酒店条件局限，不同的房型可能安排不同的酒店，旺季同一种房型也可能安排不同的酒店。游客想提高住房标准需另补差价，报名时确定。若到酒店后临时调换，原订房间费用将不能退还。山上房当天不得取消，如取消需全额赔偿。黄山山顶不含正餐，游客可自备干粮或和随行客人凑够人数吃团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、缆车段路程景点较少，慈光阁缆车段步行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小时，云谷缆车段步行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小时，去除缆车段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另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需要爬山游览的路程至少需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GB"/>
              </w:rPr>
              <w:t>4-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GB"/>
              </w:rPr>
              <w:t>小时，建议体力较差的游客乘坐缆车，以免影响游览。游客不坐缆车选择爬山为自由活动登山时间。选择乘缆车（需排队等侯）的游客到达集中地点后可自由活动，等待团队集中。自由活动期间请游客结伴而行，注意人身安全，并按规定时间到达集合地点集中。</w:t>
            </w:r>
          </w:p>
        </w:tc>
      </w:tr>
      <w:tr>
        <w:trPr/>
        <w:tc>
          <w:tcPr>
            <w:tcW w:w="9991" w:type="dxa"/>
            <w:gridSpan w:val="11"/>
            <w:tcBorders>
              <w:top w:val="double" w:sz="4" w:space="0" w:color="9C7822"/>
              <w:left w:val="double" w:sz="4" w:space="0" w:color="9C7822"/>
              <w:bottom w:val="double" w:sz="4" w:space="0" w:color="9C7822"/>
              <w:right w:val="double" w:sz="4" w:space="0" w:color="9C7822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5" w:hanging="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旅游者承诺：本人已认真阅读了上述行程安排，理解并同意遵守本补充协议，本补充协议作为旅游合同的附件，与旅游合同具有同等效力。如本补充协议与旅游合同存在不一致，以本补充协议为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7" w:right="-1153" w:firstLine="16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旅游者：                                        旅行社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153" w:firstLine="12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期：                 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153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6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4270</wp:posOffset>
          </wp:positionH>
          <wp:positionV relativeFrom="paragraph">
            <wp:posOffset>-568325</wp:posOffset>
          </wp:positionV>
          <wp:extent cx="7574280" cy="10714355"/>
          <wp:effectExtent l="0" t="0" r="0" b="0"/>
          <wp:wrapNone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d1">
    <w:name w:val="fond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400"/>
      <w:ind w:left="1451" w:right="119" w:hanging="1092"/>
    </w:pPr>
    <w:rPr>
      <w:rFonts w:ascii="Arial Black" w:hAnsi="Arial Black" w:eastAsia="华文细黑;宋体" w:cs="Arial Black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Arial Unicode MS;宋体"/>
      <w:lang w:bidi="ar-SA"/>
    </w:rPr>
  </w:style>
  <w:style w:type="paragraph" w:styleId="Style17">
    <w:name w:val="普通(网站)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76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aike.baidu.com/view/4185.htm" TargetMode="External"/><Relationship Id="rId10" Type="http://schemas.openxmlformats.org/officeDocument/2006/relationships/hyperlink" Target="http://baike.baidu.com/view/1721192.htm" TargetMode="External"/><Relationship Id="rId11" Type="http://schemas.openxmlformats.org/officeDocument/2006/relationships/hyperlink" Target="http://baike.baidu.com/view/4157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Administrator</dc:creator>
  <dc:description/>
  <dc:language>en-US</dc:language>
  <cp:lastModifiedBy>醉爱-华东江西青大-杨玉琴68338665</cp:lastModifiedBy>
  <dcterms:modified xsi:type="dcterms:W3CDTF">2024-08-20T02:1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2F04869D4C4C9CC7D842E61211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