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0" w:after="0"/>
        <w:ind w:left="23" w:firstLine="5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2"/>
          <w:sz w:val="52"/>
          <w:szCs w:val="52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kern w:val="2"/>
          <w:sz w:val="52"/>
          <w:szCs w:val="52"/>
          <w:u w:val="none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09295</wp:posOffset>
            </wp:positionH>
            <wp:positionV relativeFrom="paragraph">
              <wp:posOffset>-504190</wp:posOffset>
            </wp:positionV>
            <wp:extent cx="7546340" cy="11318875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" r="-3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131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0" w:after="0"/>
        <w:ind w:left="23" w:firstLine="5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kern w:val="2"/>
          <w:sz w:val="52"/>
          <w:szCs w:val="52"/>
          <w:u w:val="none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color w:val="C00000"/>
          <w:kern w:val="2"/>
          <w:sz w:val="52"/>
          <w:szCs w:val="52"/>
          <w:u w:val="none"/>
          <w:lang w:val="en-US" w:eastAsia="zh-CN"/>
        </w:rPr>
        <w:t>清凉黄山</w:t>
      </w:r>
      <w:r>
        <w:rPr>
          <w:rFonts w:ascii="微软雅黑" w:hAnsi="微软雅黑" w:cs="微软雅黑" w:eastAsia="微软雅黑"/>
          <w:b/>
          <w:bCs/>
          <w:color w:val="C00000"/>
          <w:kern w:val="2"/>
          <w:sz w:val="52"/>
          <w:szCs w:val="52"/>
          <w:u w:val="none"/>
          <w:lang w:val="en-US" w:eastAsia="zh-CN"/>
        </w:rPr>
        <w:t>•</w:t>
      </w:r>
      <w:r>
        <w:rPr>
          <w:rFonts w:ascii="微软雅黑" w:hAnsi="微软雅黑" w:cs="微软雅黑" w:eastAsia="微软雅黑"/>
          <w:b/>
          <w:bCs/>
          <w:color w:val="C00000"/>
          <w:kern w:val="2"/>
          <w:sz w:val="52"/>
          <w:szCs w:val="52"/>
          <w:u w:val="none"/>
          <w:lang w:val="en-US" w:eastAsia="zh-CN"/>
        </w:rPr>
        <w:t>品读徽州</w:t>
      </w:r>
      <w:r>
        <w:rPr>
          <w:rFonts w:ascii="微软雅黑" w:hAnsi="微软雅黑" w:cs="微软雅黑" w:eastAsia="微软雅黑"/>
          <w:b/>
          <w:bCs/>
          <w:color w:val="C00000"/>
          <w:kern w:val="2"/>
          <w:sz w:val="52"/>
          <w:szCs w:val="52"/>
          <w:u w:val="none"/>
          <w:lang w:eastAsia="zh-CN"/>
        </w:rPr>
        <w:t>】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32"/>
          <w:szCs w:val="32"/>
          <w:u w:val="none"/>
          <w:lang w:val="en-US" w:eastAsia="zh-CN"/>
        </w:rPr>
        <w:t>购物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32"/>
          <w:szCs w:val="32"/>
          <w:u w:val="none"/>
          <w:lang w:val="en-US" w:eastAsia="zh-CN"/>
        </w:rPr>
        <w:t>自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0" w:after="0"/>
        <w:ind w:left="23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2"/>
          <w:sz w:val="48"/>
          <w:szCs w:val="4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kern w:val="2"/>
          <w:sz w:val="48"/>
          <w:szCs w:val="48"/>
          <w:u w:val="none"/>
          <w:lang w:val="en-US" w:eastAsia="zh-CN"/>
        </w:rPr>
        <w:t xml:space="preserve">              —— </w:t>
      </w:r>
      <w:r>
        <w:rPr>
          <w:rFonts w:ascii="微软雅黑" w:hAnsi="微软雅黑" w:cs="微软雅黑" w:eastAsia="微软雅黑"/>
          <w:b/>
          <w:bCs/>
          <w:color w:val="C00000"/>
          <w:kern w:val="2"/>
          <w:sz w:val="48"/>
          <w:szCs w:val="48"/>
          <w:u w:val="none"/>
          <w:lang w:val="en-US" w:eastAsia="zh-CN"/>
        </w:rPr>
        <w:t>赣皖亲子双飞六日营</w:t>
      </w:r>
    </w:p>
    <w:p>
      <w:pPr>
        <w:pStyle w:val="Header"/>
        <w:jc w:val="both"/>
        <w:rPr>
          <w:rFonts w:ascii="微软雅黑" w:hAnsi="微软雅黑" w:eastAsia="微软雅黑" w:cs="微软雅黑"/>
          <w:b/>
          <w:b/>
          <w:bCs/>
          <w:color w:val="7030A0"/>
          <w:kern w:val="2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7030A0"/>
          <w:kern w:val="2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600"/>
        <w:jc w:val="both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30</wp:posOffset>
                </wp:positionH>
                <wp:positionV relativeFrom="paragraph">
                  <wp:posOffset>396240</wp:posOffset>
                </wp:positionV>
                <wp:extent cx="5819140" cy="552450"/>
                <wp:effectExtent l="20955" t="3175" r="21590" b="3810"/>
                <wp:wrapNone/>
                <wp:docPr id="2" name="上凸带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552600"/>
                        </a:xfrm>
                        <a:custGeom>
                          <a:avLst/>
                          <a:gdLst>
                            <a:gd name="textAreaLeft" fmla="*/ 453960 w 3299040"/>
                            <a:gd name="textAreaRight" fmla="*/ 2845080 w 3299040"/>
                            <a:gd name="textAreaTop" fmla="*/ 0 h 313200"/>
                            <a:gd name="textAreaBottom" fmla="*/ 2606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674" y="17975"/>
                              </a:moveTo>
                              <a:lnTo>
                                <a:pt x="5674" y="20694"/>
                              </a:lnTo>
                              <a:cubicBezTo>
                                <a:pt x="5674" y="21147"/>
                                <a:pt x="5254" y="21600"/>
                                <a:pt x="4834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13"/>
                              </a:lnTo>
                              <a:lnTo>
                                <a:pt x="0" y="3625"/>
                              </a:lnTo>
                              <a:lnTo>
                                <a:pt x="2974" y="3625"/>
                              </a:lnTo>
                              <a:lnTo>
                                <a:pt x="2974" y="906"/>
                              </a:lnTo>
                              <a:cubicBezTo>
                                <a:pt x="2974" y="453"/>
                                <a:pt x="3394" y="0"/>
                                <a:pt x="3814" y="0"/>
                              </a:cubicBezTo>
                              <a:lnTo>
                                <a:pt x="17786" y="0"/>
                              </a:lnTo>
                              <a:cubicBezTo>
                                <a:pt x="18206" y="0"/>
                                <a:pt x="18626" y="453"/>
                                <a:pt x="18626" y="906"/>
                              </a:cubicBezTo>
                              <a:lnTo>
                                <a:pt x="18626" y="3625"/>
                              </a:lnTo>
                              <a:lnTo>
                                <a:pt x="21600" y="3625"/>
                              </a:lnTo>
                              <a:lnTo>
                                <a:pt x="18850" y="12613"/>
                              </a:lnTo>
                              <a:lnTo>
                                <a:pt x="21600" y="21600"/>
                              </a:lnTo>
                              <a:lnTo>
                                <a:pt x="16766" y="21600"/>
                              </a:lnTo>
                              <a:cubicBezTo>
                                <a:pt x="16346" y="21600"/>
                                <a:pt x="15926" y="21147"/>
                                <a:pt x="15926" y="20694"/>
                              </a:cubicBezTo>
                              <a:lnTo>
                                <a:pt x="15926" y="17975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674" y="17975"/>
                              </a:moveTo>
                              <a:lnTo>
                                <a:pt x="5674" y="20694"/>
                              </a:lnTo>
                              <a:cubicBezTo>
                                <a:pt x="5674" y="20241"/>
                                <a:pt x="5254" y="19788"/>
                                <a:pt x="4834" y="19788"/>
                              </a:cubicBezTo>
                              <a:lnTo>
                                <a:pt x="3814" y="19788"/>
                              </a:lnTo>
                              <a:cubicBezTo>
                                <a:pt x="3394" y="19788"/>
                                <a:pt x="2974" y="19334"/>
                                <a:pt x="2974" y="18881"/>
                              </a:cubicBezTo>
                              <a:cubicBezTo>
                                <a:pt x="2974" y="18428"/>
                                <a:pt x="3394" y="17975"/>
                                <a:pt x="3814" y="1797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926" y="17975"/>
                              </a:moveTo>
                              <a:lnTo>
                                <a:pt x="15926" y="20694"/>
                              </a:lnTo>
                              <a:cubicBezTo>
                                <a:pt x="15926" y="20241"/>
                                <a:pt x="16346" y="19788"/>
                                <a:pt x="16766" y="19788"/>
                              </a:cubicBezTo>
                              <a:lnTo>
                                <a:pt x="17786" y="19788"/>
                              </a:lnTo>
                              <a:cubicBezTo>
                                <a:pt x="18206" y="19788"/>
                                <a:pt x="18626" y="19334"/>
                                <a:pt x="18626" y="18881"/>
                              </a:cubicBezTo>
                              <a:cubicBezTo>
                                <a:pt x="18626" y="18428"/>
                                <a:pt x="18206" y="17975"/>
                                <a:pt x="17786" y="1797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974" y="18881"/>
                              </a:moveTo>
                              <a:lnTo>
                                <a:pt x="2974" y="3625"/>
                              </a:lnTo>
                            </a:path>
                            <a:path fill="darkenLess" w="21600" h="21600">
                              <a:moveTo>
                                <a:pt x="18626" y="18881"/>
                              </a:moveTo>
                              <a:lnTo>
                                <a:pt x="18626" y="362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励志黄山—徽州非遗—望仙谷仙侠世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上凸带形 9" fillcolor="#ffdd9c" stroked="t" o:allowincell="f" style="position:absolute;margin-left:14.9pt;margin-top:31.2pt;width:458.15pt;height:43.4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>励志黄山—徽州非遗—望仙谷仙侠世界</w:t>
                      </w:r>
                    </w:p>
                  </w:txbxContent>
                </v:textbox>
                <v:fill o:detectmouseclick="t" color2="#ffd479"/>
                <v:stroke color="#ffc000" weight="648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000000"/>
          <w:spacing w:val="20"/>
          <w:sz w:val="28"/>
          <w:szCs w:val="28"/>
          <w:lang w:val="en-US" w:eastAsia="zh-CN"/>
        </w:rPr>
        <w:t xml:space="preserve">                         </w:t>
      </w:r>
      <w:r>
        <w:rPr>
          <w:rFonts w:eastAsia="微软雅黑" w:cs="微软雅黑" w:ascii="微软雅黑" w:hAnsi="微软雅黑"/>
          <w:color w:val="000000"/>
          <w:spacing w:val="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 xml:space="preserve">、【课程特色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专业研学</w:t>
      </w:r>
      <w:r>
        <w:rPr>
          <w:rFonts w:ascii="微软雅黑" w:hAnsi="微软雅黑" w:cs="微软雅黑" w:eastAsia="微软雅黑"/>
          <w:sz w:val="21"/>
          <w:szCs w:val="21"/>
        </w:rPr>
        <w:t>导游侧重讲解徽州文化，能让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家长和</w:t>
      </w:r>
      <w:r>
        <w:rPr>
          <w:rFonts w:ascii="微软雅黑" w:hAnsi="微软雅黑" w:cs="微软雅黑" w:eastAsia="微软雅黑"/>
          <w:sz w:val="21"/>
          <w:szCs w:val="21"/>
        </w:rPr>
        <w:t>学生充分了解和学习徽州文化，拓展学生的知识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整个行程中学生的参与性很高，游览过程中互动性很好，能极大的激发学生对知识的渴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我们一直坚持研学的初衷：最好的成长在路上，研学是看得见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在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sz w:val="21"/>
          <w:szCs w:val="21"/>
        </w:rPr>
        <w:t>之中学习，在学习之中获取快乐，实现游与学的完美结合；行走于皖南山水间，亲历书本中熟悉的黄山美景，领略到大自然的神奇和徽文化的博大精深，接受的是一种美的熏陶，开阔的是眼界和心胸，这些都是课堂中体验不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eastAsia="zh-CN"/>
        </w:rPr>
        <w:t>二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、【课程背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教育家陶行知早就提出“做中学，学中做”理论，实践能力不是通过书本知识的传递来获得发展，而是通过学生自主地运用多样的活动方式和方法，尝试性地解决问题的动手操作来获得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实际操作能力对检验学生的创造性思维的正确与否有着重要作用。让他们在开放的情境中亲身实践动手操作。让学生运用课堂掌握的知识去解决生活中的实际问题，才是如今实践活动的宗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eastAsia="zh-CN"/>
        </w:rPr>
        <w:t>三、【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活动目标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综合实践是一个开放性实践性课程，通过开展综合实践活动，提高学生的动手操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通过开展综合实践活动，激发好奇心和求知欲，使学生乐于动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通过开展综合实践活动，使学生接触自然、认识自然，能够动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通过开展综合实践活动，使学生初步养成从事探究活动的正确态度，学会正确的动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通过开展综合实践活动，使学生活跃思维，会多种方法，不拘一格动手操作。</w:t>
      </w:r>
    </w:p>
    <w:p>
      <w:pPr>
        <w:pStyle w:val="TextBody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70C0"/>
          <w:sz w:val="28"/>
          <w:szCs w:val="28"/>
        </w:rPr>
        <w:t>—————————————</w:t>
      </w:r>
      <w:r>
        <w:rPr>
          <w:rFonts w:ascii="微软雅黑" w:hAnsi="微软雅黑" w:cs="微软雅黑" w:eastAsia="微软雅黑"/>
          <w:b/>
          <w:bCs/>
          <w:color w:val="0070C0"/>
          <w:sz w:val="28"/>
          <w:szCs w:val="28"/>
        </w:rPr>
        <w:t>【行程安排】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秒懂行程：</w:t>
      </w:r>
    </w:p>
    <w:tbl>
      <w:tblPr>
        <w:tblW w:w="960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287"/>
        <w:gridCol w:w="580"/>
        <w:gridCol w:w="580"/>
        <w:gridCol w:w="580"/>
        <w:gridCol w:w="1710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</w:rPr>
              <w:t>天数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行 程 安 排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膳食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</w:rPr>
              <w:t>住宿区域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709"/>
                <w:tab w:val="left" w:pos="26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" w:right="-57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</w:rPr>
              <w:t>D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成都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上饶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•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三清山机场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—望仙谷【白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黑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eastAsia="zh-CN"/>
              </w:rPr>
              <w:t>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望仙谷外民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</w:rPr>
              <w:t>D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婺源【篁岭】—黄山市【黟县宏村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宏村外民宿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</w:rPr>
              <w:t>D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黄山市【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黄山景区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一日游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黄山市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屯溪</w:t>
            </w:r>
          </w:p>
        </w:tc>
      </w:tr>
      <w:tr>
        <w:trPr>
          <w:trHeight w:val="4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</w:rPr>
              <w:t>D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上午：谢裕大茶叶博物馆【徽茶礼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潜口民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下午：西溪南水战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屯溪水街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秀河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黄山市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屯溪</w:t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</w:rPr>
              <w:t>D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黄山市【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徽州古城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胡开文墨厂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徽墨描金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晚餐：胡不欺夜市，品尝徽州特色名小吃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黄山市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屯溪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</w:rPr>
              <w:t>D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黄山市【休宁状元博物馆】—三清山机场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送站返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lang w:eastAsia="zh-CN"/>
              </w:rPr>
              <w:t>无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  <w:lang w:eastAsia="zh-CN"/>
              </w:rPr>
              <w:t>亲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  <w:lang w:eastAsia="zh-CN"/>
              </w:rPr>
              <w:t>体验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70C0"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 w:eastAsia="微软雅黑"/>
                <w:b/>
                <w:bCs w:val="false"/>
                <w:color w:val="0070C0"/>
                <w:kern w:val="0"/>
                <w:sz w:val="21"/>
                <w:szCs w:val="21"/>
                <w:lang w:eastAsia="zh-CN"/>
              </w:rPr>
              <w:t>大美</w:t>
            </w:r>
            <w:r>
              <w:rPr>
                <w:rFonts w:ascii="Calibri" w:hAnsi="Calibri" w:cs="Calibri" w:eastAsia="微软雅黑"/>
                <w:b/>
                <w:bCs w:val="false"/>
                <w:color w:val="0070C0"/>
                <w:kern w:val="0"/>
                <w:sz w:val="21"/>
                <w:szCs w:val="21"/>
                <w:lang w:eastAsia="zh-CN"/>
              </w:rPr>
              <w:t>黄山【徒步</w:t>
            </w:r>
            <w:r>
              <w:rPr>
                <w:rFonts w:cs="Calibri" w:eastAsia="微软雅黑"/>
                <w:b/>
                <w:bCs w:val="false"/>
                <w:color w:val="0070C0"/>
                <w:kern w:val="0"/>
                <w:sz w:val="21"/>
                <w:szCs w:val="21"/>
                <w:lang w:eastAsia="zh-CN"/>
              </w:rPr>
              <w:t>登高峰</w:t>
            </w:r>
            <w:r>
              <w:rPr>
                <w:rFonts w:ascii="Calibri" w:hAnsi="Calibri" w:cs="Calibri" w:eastAsia="微软雅黑"/>
                <w:b/>
                <w:bCs w:val="false"/>
                <w:color w:val="0070C0"/>
                <w:kern w:val="0"/>
                <w:sz w:val="21"/>
                <w:szCs w:val="21"/>
                <w:lang w:eastAsia="zh-CN"/>
              </w:rPr>
              <w:t>】、西溪南【古</w:t>
            </w:r>
            <w:r>
              <w:rPr>
                <w:rFonts w:cs="Calibri" w:eastAsia="微软雅黑"/>
                <w:b/>
                <w:bCs w:val="false"/>
                <w:color w:val="0070C0"/>
                <w:kern w:val="0"/>
                <w:sz w:val="21"/>
                <w:szCs w:val="21"/>
                <w:lang w:eastAsia="zh-CN"/>
              </w:rPr>
              <w:t>村乐水</w:t>
            </w:r>
            <w:r>
              <w:rPr>
                <w:rFonts w:ascii="Calibri" w:hAnsi="Calibri" w:cs="Calibri" w:eastAsia="微软雅黑"/>
                <w:b/>
                <w:bCs w:val="false"/>
                <w:color w:val="0070C0"/>
                <w:kern w:val="0"/>
                <w:sz w:val="21"/>
                <w:szCs w:val="21"/>
                <w:lang w:eastAsia="zh-CN"/>
              </w:rPr>
              <w:t>】、</w:t>
            </w:r>
            <w:r>
              <w:rPr>
                <w:rFonts w:cs="Calibri" w:eastAsia="微软雅黑"/>
                <w:b/>
                <w:bCs w:val="false"/>
                <w:color w:val="0070C0"/>
                <w:kern w:val="0"/>
                <w:sz w:val="21"/>
                <w:szCs w:val="21"/>
                <w:lang w:eastAsia="zh-CN"/>
              </w:rPr>
              <w:t>谢裕大【徽茶礼】、</w:t>
            </w:r>
            <w:r>
              <w:rPr>
                <w:rFonts w:ascii="Calibri" w:hAnsi="Calibri" w:cs="Calibri" w:eastAsia="微软雅黑"/>
                <w:b/>
                <w:bCs w:val="false"/>
                <w:color w:val="0070C0"/>
                <w:kern w:val="0"/>
                <w:sz w:val="21"/>
                <w:szCs w:val="21"/>
                <w:lang w:eastAsia="zh-CN"/>
              </w:rPr>
              <w:t>胡开文墨厂【</w:t>
            </w:r>
            <w:r>
              <w:rPr>
                <w:rFonts w:cs="Calibri" w:eastAsia="微软雅黑"/>
                <w:b/>
                <w:bCs w:val="false"/>
                <w:color w:val="0070C0"/>
                <w:kern w:val="0"/>
                <w:sz w:val="21"/>
                <w:szCs w:val="21"/>
                <w:lang w:eastAsia="zh-CN"/>
              </w:rPr>
              <w:t>徽墨描金</w:t>
            </w:r>
            <w:r>
              <w:rPr>
                <w:rFonts w:ascii="Calibri" w:hAnsi="Calibri" w:cs="Calibri" w:eastAsia="微软雅黑"/>
                <w:b/>
                <w:bCs w:val="false"/>
                <w:color w:val="0070C0"/>
                <w:kern w:val="0"/>
                <w:sz w:val="21"/>
                <w:szCs w:val="21"/>
                <w:lang w:eastAsia="zh-CN"/>
              </w:rPr>
              <w:t>】、</w:t>
            </w:r>
            <w:r>
              <w:rPr>
                <w:rFonts w:cs="Calibri" w:eastAsia="微软雅黑"/>
                <w:b/>
                <w:bCs w:val="false"/>
                <w:color w:val="0070C0"/>
                <w:kern w:val="0"/>
                <w:sz w:val="21"/>
                <w:szCs w:val="21"/>
                <w:lang w:eastAsia="zh-CN"/>
              </w:rPr>
              <w:t>徽州古城【徽州剪纸】、胡不欺夜市【市井文化】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eastAsia="微软雅黑" w:cs="微软雅黑" w:ascii="微软雅黑" w:hAnsi="微软雅黑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详细行程：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820"/>
      </w:tblGrid>
      <w:tr>
        <w:trPr>
          <w:trHeight w:val="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  <w:t>D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val="en-US" w:eastAsia="zh-CN"/>
              </w:rPr>
              <w:t>成都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—上饶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val="en-US" w:eastAsia="zh-CN"/>
              </w:rPr>
              <w:t>•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三清山机场—望仙谷【白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黑】</w:t>
            </w:r>
          </w:p>
        </w:tc>
      </w:tr>
      <w:tr>
        <w:trPr>
          <w:trHeight w:val="3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8" w:hanging="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望仙谷外民宿：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val="en-US" w:eastAsia="zh-CN"/>
              </w:rPr>
              <w:t xml:space="preserve">         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 xml:space="preserve">      膳食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  <w:t>×/×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eastAsia="zh-CN"/>
              </w:rPr>
              <w:t>晚餐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出发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由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成都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乘机飞往上饶三清山机场，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导游接团，后乘车赴上饶望仙谷【约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时】。</w:t>
            </w:r>
          </w:p>
        </w:tc>
      </w:tr>
      <w:tr>
        <w:trPr>
          <w:trHeight w:val="5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黎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印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微软雅黑" w:hAnsi="微软雅黑" w:eastAsia="微软雅黑" w:cs="微软雅黑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  <w:lang w:eastAsia="zh-CN"/>
              </w:rPr>
              <w:t>抵达餐厅后，第一时间用晚餐；后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前往游览网红夜游热门景区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1"/>
                <w:szCs w:val="21"/>
              </w:rPr>
              <w:t>【绝壁神户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1"/>
                <w:szCs w:val="21"/>
              </w:rPr>
              <w:t>望仙谷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b/>
                <w:color w:val="FF0000"/>
                <w:kern w:val="2"/>
                <w:sz w:val="21"/>
                <w:szCs w:val="21"/>
                <w:lang w:val="en-US" w:eastAsia="zh-CN"/>
              </w:rPr>
              <w:t>4A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1"/>
                <w:szCs w:val="21"/>
                <w:lang w:val="en-US" w:eastAsia="zh-CN"/>
              </w:rPr>
              <w:t>，白</w:t>
            </w:r>
            <w:r>
              <w:rPr>
                <w:rFonts w:eastAsia="微软雅黑" w:cs="微软雅黑" w:ascii="微软雅黑" w:hAnsi="微软雅黑"/>
                <w:b/>
                <w:color w:val="FF0000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1"/>
                <w:szCs w:val="21"/>
                <w:lang w:val="en-US" w:eastAsia="zh-CN"/>
              </w:rPr>
              <w:t>黑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1"/>
                <w:szCs w:val="21"/>
              </w:rPr>
              <w:t>】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隐于灵山山脉之中，在这里不仅可以看到卵石飞瀑的清幽峡谷、徐风轻曳的松涛竹海，还有古朴风情的赣家乡村，朴实原味的夯土房屋和老街，雕花斗拱的古老宅邸，形态各异的山间桥梁……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游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1"/>
                <w:szCs w:val="21"/>
              </w:rPr>
              <w:t>【青云桥】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微拱桥因为弧度小，走在上面好像走平地一样，不知不觉中就来到了桥顶，有点“平步青云”的感觉，取这个好彩头，就得名青云桥。过了青云桥，再踏青云梯，从此鸿运当头。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1"/>
                <w:szCs w:val="21"/>
              </w:rPr>
              <w:t>【寻仙路】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我们现在走的这条栈道叫寻仙路，既有青石板路，也有峡谷栈道，顺应天然的地形，曲折回转，蜿蜒在九牛峡谷之中。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1"/>
                <w:szCs w:val="21"/>
              </w:rPr>
              <w:t>【廊桥】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沿河而建是典型的江西风雨廊桥的形态，桥体采用了抬梁式架构，在立柱上架梁，梁上又抬梁，层层叠落一 直到屋脊，各个梁头上再架上檩条同来承托屋椽，结构和工艺十分复杂。独特的叠水景观—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1"/>
                <w:szCs w:val="21"/>
              </w:rPr>
              <w:t>【三叠水】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前方的峡谷是两条溪交汇的地方，峡谷里的水自上流下，遇上了高高低低、长长短短的石阶，就产生了形式不同、水量不同、水声各异的叠水景观。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1"/>
                <w:szCs w:val="21"/>
              </w:rPr>
              <w:t>【白鹤崖】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大家看前方远处的这块巨大的石头，这就是白鹤崖了，望仙谷的传奇故事就是从这里开始的。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  <w:lang w:eastAsia="zh-CN"/>
              </w:rPr>
              <w:t>游览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1"/>
                <w:szCs w:val="21"/>
              </w:rPr>
              <w:t>【九牛大峡谷】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三口锅→彩虹瀑→迷津口→醉仙街→百舸桥→府前广场→望仙杨府→相思石→鸣 蝉巷→上码头→回程栈道→醉仙街→揽月桥→胡氏宗祠→朔望街→红糖坊→三神庙→岩铺广场→岩铺仙宿→百味街等景点；</w:t>
            </w:r>
          </w:p>
        </w:tc>
      </w:tr>
      <w:tr>
        <w:trPr>
          <w:trHeight w:val="5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上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每日总结，晚上与家长交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记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收获点滴，休整洗濑，甜美入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"/>
        <w:gridCol w:w="8794"/>
      </w:tblGrid>
      <w:tr>
        <w:trPr>
          <w:trHeight w:val="40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  <w:t>D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婺源【篁岭】—黄山市【黟县宏村】</w:t>
            </w:r>
          </w:p>
        </w:tc>
      </w:tr>
      <w:tr>
        <w:trPr>
          <w:trHeight w:val="3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8" w:hanging="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FF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宏村外民宿：</w:t>
            </w:r>
            <w:r>
              <w:rPr>
                <w:rFonts w:ascii="微软雅黑" w:hAnsi="微软雅黑" w:cs="Calibri" w:eastAsia="微软雅黑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val="en-US" w:eastAsia="zh-CN"/>
              </w:rPr>
              <w:t xml:space="preserve">        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 xml:space="preserve">      膳食：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eastAsia="zh-CN"/>
              </w:rPr>
              <w:t>早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eastAsia="zh-CN"/>
              </w:rPr>
              <w:t>晚</w:t>
            </w:r>
          </w:p>
        </w:tc>
      </w:tr>
      <w:tr>
        <w:trPr>
          <w:trHeight w:val="5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发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Calibri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早上由酒店统一集合出发，乘车赴中国最美乡村—婺源【车程约</w:t>
            </w:r>
            <w:r>
              <w:rPr>
                <w:rFonts w:eastAsia="微软雅黑" w:cs="Calibri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微软雅黑" w:hAnsi="微软雅黑" w:cs="Calibri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时】，研学导师为家长和孩子们讲解徽文化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婺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篁岭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游览【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21"/>
                <w:szCs w:val="21"/>
                <w:u w:val="single"/>
                <w:lang w:eastAsia="zh-CN"/>
              </w:rPr>
              <w:t>梦幻梯田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21"/>
                <w:szCs w:val="21"/>
                <w:u w:val="single"/>
              </w:rPr>
              <w:t>•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21"/>
                <w:szCs w:val="21"/>
                <w:u w:val="single"/>
                <w:lang w:eastAsia="zh-CN"/>
              </w:rPr>
              <w:t>天地晒场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21"/>
                <w:szCs w:val="21"/>
                <w:u w:val="single"/>
              </w:rPr>
              <w:t>—篁岭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21"/>
                <w:szCs w:val="21"/>
                <w:u w:val="single"/>
                <w:lang w:eastAsia="zh-CN"/>
              </w:rPr>
              <w:t>晒秋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21"/>
                <w:szCs w:val="21"/>
                <w:u w:val="single"/>
              </w:rPr>
              <w:t>，游览约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1"/>
                <w:szCs w:val="21"/>
                <w:u w:val="single"/>
              </w:rPr>
              <w:t>3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1"/>
                <w:szCs w:val="21"/>
                <w:u w:val="single"/>
                <w:lang w:val="en-US" w:eastAsia="zh-CN"/>
              </w:rPr>
              <w:t>-4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21"/>
                <w:szCs w:val="21"/>
                <w:u w:val="single"/>
              </w:rPr>
              <w:t>小时，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szCs w:val="21"/>
                <w:u w:val="single"/>
                <w:lang w:eastAsia="zh-CN"/>
              </w:rPr>
              <w:t>往返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szCs w:val="21"/>
                <w:u w:val="single"/>
              </w:rPr>
              <w:t>缆车：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szCs w:val="21"/>
                <w:u w:val="single"/>
                <w:lang w:eastAsia="zh-CN"/>
              </w:rPr>
              <w:t>自理</w:t>
            </w:r>
            <w:r>
              <w:rPr>
                <w:rFonts w:eastAsia="微软雅黑" w:cs="微软雅黑" w:ascii="微软雅黑" w:hAnsi="微软雅黑"/>
                <w:b/>
                <w:color w:val="0000FF"/>
                <w:sz w:val="21"/>
                <w:szCs w:val="21"/>
                <w:u w:val="single"/>
                <w:lang w:val="en-US" w:eastAsia="zh-CN"/>
              </w:rPr>
              <w:t>130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szCs w:val="21"/>
                <w:u w:val="single"/>
              </w:rPr>
              <w:t>元</w:t>
            </w:r>
            <w:r>
              <w:rPr>
                <w:rFonts w:eastAsia="微软雅黑" w:cs="微软雅黑" w:ascii="微软雅黑" w:hAnsi="微软雅黑"/>
                <w:b/>
                <w:color w:val="0000FF"/>
                <w:sz w:val="21"/>
                <w:szCs w:val="21"/>
                <w:u w:val="single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szCs w:val="21"/>
                <w:u w:val="single"/>
              </w:rPr>
              <w:t>人，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szCs w:val="21"/>
                <w:u w:val="single"/>
                <w:lang w:eastAsia="zh-CN"/>
              </w:rPr>
              <w:t>买缆车送门票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】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篁岭属典型山居村落，民居围绕水口呈扇形梯状错落排布。周边千棵古树环抱，万亩梯田簇拥，村落“天街九巷”似玉带将精典古建串接，徽式商铺林立，前店后坊，一幅流动的缩写版“清明上河图”。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篁岭梯田被网友评为“全球十大最美梯田”。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乘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21"/>
                <w:szCs w:val="21"/>
                <w:u w:val="single"/>
              </w:rPr>
              <w:t>千米观光缆车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】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高空揽胜，后经过石牌坊、水口红豆杉林、多宝台、五显庙等进入古村落。步行赴【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21"/>
                <w:szCs w:val="21"/>
                <w:u w:val="single"/>
              </w:rPr>
              <w:t>三号观景台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】，远眺梯田花海，移步换景走进【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21"/>
                <w:szCs w:val="21"/>
                <w:u w:val="single"/>
              </w:rPr>
              <w:t>一号观景台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】，</w:t>
            </w:r>
            <w:r>
              <w:rPr>
                <w:rStyle w:val="Style471"/>
                <w:rFonts w:ascii="微软雅黑" w:hAnsi="微软雅黑" w:cs="微软雅黑" w:eastAsia="微软雅黑"/>
                <w:sz w:val="21"/>
                <w:szCs w:val="21"/>
              </w:rPr>
              <w:t>这是个</w:t>
            </w:r>
            <w:r>
              <w:rPr>
                <w:rStyle w:val="Style471"/>
                <w:rFonts w:eastAsia="微软雅黑" w:cs="微软雅黑" w:ascii="微软雅黑" w:hAnsi="微软雅黑"/>
                <w:sz w:val="21"/>
                <w:szCs w:val="21"/>
              </w:rPr>
              <w:t>360º</w:t>
            </w:r>
            <w:r>
              <w:rPr>
                <w:rStyle w:val="Style471"/>
                <w:rFonts w:ascii="微软雅黑" w:hAnsi="微软雅黑" w:cs="微软雅黑" w:eastAsia="微软雅黑"/>
                <w:sz w:val="21"/>
                <w:szCs w:val="21"/>
              </w:rPr>
              <w:t>全画幅观景平台，周边是层层叠叠、流光溢彩的千亩梯田，四季花海在这不断演变着各种“断魂”主题，大地艺术在这里成就了最强音符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前往【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21"/>
                <w:szCs w:val="21"/>
                <w:u w:val="single"/>
              </w:rPr>
              <w:t>卧云悬索桥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】，体验“云中漫步”，步入花仙子的故里——花海。悠然慢步【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21"/>
                <w:szCs w:val="21"/>
                <w:u w:val="single"/>
              </w:rPr>
              <w:t>天街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】，体验篁岭原居民生活状态，品尝婺源篁岭特色小吃。登【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21"/>
                <w:szCs w:val="21"/>
                <w:u w:val="single"/>
              </w:rPr>
              <w:t>晒秋观景台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】，观婺源特有的篁岭“晒秋”农俗特色景观，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数十栋古老徽派民居在百米落差的岭谷错落排布，家家凿窗采光，户户支架晒物。村民们用眺窗为画板，支架为画笔，晒匾为调色盘，春晒水笋、蕨菜；秋晒红辣椒、稻谷黄豆…就这样成就了一幅幅民俗风情杰作，一年四季延绵有序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篁岭因“晒秋”而闻名遐迩，并成为摄影爱好者的乐园。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水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宏村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微软雅黑" w:hAnsi="微软雅黑" w:eastAsia="微软雅黑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Calibri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乘车赴黄山市黟县【车程约</w:t>
            </w:r>
            <w:r>
              <w:rPr>
                <w:rFonts w:eastAsia="微软雅黑" w:cs="Calibri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</w:t>
            </w:r>
            <w:r>
              <w:rPr>
                <w:rFonts w:ascii="微软雅黑" w:hAnsi="微软雅黑" w:cs="Calibri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时】，研学导师为家长和孩子们讲解徽文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宏村水系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：宏村古人工水系遍布全村，潺潺水圳，九曲十弯，绕家穿户，贯通月沼和南湖，长年流水不断，数百年长流不息，是人与自然的光辉典范，是一种文明生态的缩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环境之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：月沼呈半月形，水面如镜，四周民居环绕，为古村落核心景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宏村建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：现完好保存明清民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余幢，承志堂“三雕”精湛，富丽堂皇，被誉为“民间故宫”，湖光山色与人文内涵交相辉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探知古村人工水系的形态布局及设计理念，领悟“月满盈亏”之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览主题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：观宏村水系，了解水系布局和用途</w:t>
            </w:r>
          </w:p>
        </w:tc>
      </w:tr>
      <w:tr>
        <w:trPr>
          <w:trHeight w:val="5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上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享用晚餐，光盘行动，培养环保与文明出行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每日总结，晚上与家长交流记录收获点滴，休整洗濑，甜美入梦。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  <w:t>D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黄山市【黄山景区一日游】</w:t>
            </w:r>
          </w:p>
        </w:tc>
      </w:tr>
      <w:tr>
        <w:trPr>
          <w:trHeight w:val="3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8" w:hanging="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FF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黄山市区【屯溪】：</w:t>
            </w:r>
            <w:r>
              <w:rPr>
                <w:rFonts w:ascii="微软雅黑" w:hAnsi="微软雅黑" w:cs="Calibri" w:eastAsia="微软雅黑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 xml:space="preserve">      膳食：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eastAsia="zh-CN"/>
              </w:rPr>
              <w:t>早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  <w:t>/×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eastAsia="zh-CN"/>
              </w:rPr>
              <w:t>晚</w:t>
            </w:r>
          </w:p>
        </w:tc>
      </w:tr>
      <w:tr>
        <w:trPr>
          <w:trHeight w:val="5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出发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Calibri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早餐后，乘车赴黄山南大门换乘中心【约</w:t>
            </w:r>
            <w:r>
              <w:rPr>
                <w:rFonts w:eastAsia="微软雅黑" w:cs="Calibri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  <w:r>
              <w:rPr>
                <w:rFonts w:ascii="微软雅黑" w:hAnsi="微软雅黑" w:cs="Calibri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钟】，导游为家长和孩子们讲解黄山旅游及登山注意事项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区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Calibri" w:eastAsia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山景区游览线路</w:t>
            </w:r>
            <w:r>
              <w:rPr>
                <w:rFonts w:ascii="微软雅黑" w:hAnsi="微软雅黑" w:cs="Calibri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由汤口换乘中心，转乘环保车前往温泉缆车站，</w:t>
            </w:r>
            <w:r>
              <w:rPr>
                <w:rFonts w:ascii="微软雅黑" w:hAnsi="微软雅黑" w:cs="Calibri" w:eastAsia="微软雅黑"/>
                <w:b/>
                <w:bCs/>
                <w:color w:val="0206BE"/>
                <w:kern w:val="2"/>
                <w:position w:val="0"/>
                <w:sz w:val="21"/>
                <w:sz w:val="21"/>
                <w:szCs w:val="21"/>
                <w:highlight w:val="yellow"/>
                <w:u w:val="single"/>
                <w:shd w:fill="FFC000" w:val="clear"/>
                <w:vertAlign w:val="baseline"/>
                <w:lang w:val="en-US" w:eastAsia="zh-CN" w:bidi="ar-SA"/>
              </w:rPr>
              <w:t>自费乘玉屏缆车上山【自理：</w:t>
            </w:r>
            <w:r>
              <w:rPr>
                <w:rFonts w:eastAsia="微软雅黑" w:cs="Calibri" w:ascii="微软雅黑" w:hAnsi="微软雅黑"/>
                <w:b/>
                <w:bCs/>
                <w:color w:val="0206BE"/>
                <w:kern w:val="2"/>
                <w:position w:val="0"/>
                <w:sz w:val="21"/>
                <w:sz w:val="21"/>
                <w:szCs w:val="21"/>
                <w:highlight w:val="yellow"/>
                <w:u w:val="single"/>
                <w:shd w:fill="FFC000" w:val="clear"/>
                <w:vertAlign w:val="baseline"/>
                <w:lang w:val="en-US" w:eastAsia="zh-CN" w:bidi="ar-SA"/>
              </w:rPr>
              <w:t>90</w:t>
            </w:r>
            <w:r>
              <w:rPr>
                <w:rFonts w:ascii="微软雅黑" w:hAnsi="微软雅黑" w:cs="Calibri" w:eastAsia="微软雅黑"/>
                <w:b/>
                <w:bCs/>
                <w:color w:val="0206BE"/>
                <w:kern w:val="2"/>
                <w:position w:val="0"/>
                <w:sz w:val="21"/>
                <w:sz w:val="21"/>
                <w:szCs w:val="21"/>
                <w:highlight w:val="yellow"/>
                <w:u w:val="single"/>
                <w:shd w:fill="FFC000" w:val="clear"/>
                <w:vertAlign w:val="baseline"/>
                <w:lang w:val="en-US" w:eastAsia="zh-CN" w:bidi="ar-SA"/>
              </w:rPr>
              <w:t>元</w:t>
            </w:r>
            <w:r>
              <w:rPr>
                <w:rFonts w:eastAsia="微软雅黑" w:cs="Calibri" w:ascii="微软雅黑" w:hAnsi="微软雅黑"/>
                <w:b/>
                <w:bCs/>
                <w:color w:val="0206BE"/>
                <w:kern w:val="2"/>
                <w:position w:val="0"/>
                <w:sz w:val="21"/>
                <w:sz w:val="21"/>
                <w:szCs w:val="21"/>
                <w:highlight w:val="yellow"/>
                <w:u w:val="single"/>
                <w:shd w:fill="FFC000" w:val="clear"/>
                <w:vertAlign w:val="baseline"/>
                <w:lang w:val="en-US" w:eastAsia="zh-CN" w:bidi="ar-SA"/>
              </w:rPr>
              <w:t>/</w:t>
            </w:r>
            <w:r>
              <w:rPr>
                <w:rFonts w:ascii="微软雅黑" w:hAnsi="微软雅黑" w:cs="Calibri" w:eastAsia="微软雅黑"/>
                <w:b/>
                <w:bCs/>
                <w:color w:val="0206BE"/>
                <w:kern w:val="2"/>
                <w:position w:val="0"/>
                <w:sz w:val="21"/>
                <w:sz w:val="21"/>
                <w:szCs w:val="21"/>
                <w:highlight w:val="yellow"/>
                <w:u w:val="single"/>
                <w:shd w:fill="FFC000" w:val="clear"/>
                <w:vertAlign w:val="baseline"/>
                <w:lang w:val="en-US" w:eastAsia="zh-CN" w:bidi="ar-SA"/>
              </w:rPr>
              <w:t>人】</w:t>
            </w:r>
            <w:r>
              <w:rPr>
                <w:rFonts w:ascii="微软雅黑" w:hAnsi="微软雅黑" w:cs="Calibri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迎客松—玉屏景区—一线开—鳌鱼峰—光明顶—远眺飞来石—北海景区—始信峰—白鹅岭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eastAsia="zh-CN"/>
              </w:rPr>
              <w:t>黄山中餐自理【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21"/>
                <w:szCs w:val="21"/>
                <w:u w:val="single"/>
                <w:lang w:eastAsia="zh-CN"/>
              </w:rPr>
              <w:t>自备干粮或围桌团餐</w:t>
            </w:r>
            <w:r>
              <w:rPr>
                <w:rFonts w:eastAsia="微软雅黑" w:cs="微软雅黑" w:ascii="微软雅黑" w:hAnsi="微软雅黑"/>
                <w:b/>
                <w:bCs/>
                <w:color w:val="0070C0"/>
                <w:sz w:val="21"/>
                <w:szCs w:val="21"/>
                <w:u w:val="single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21"/>
                <w:szCs w:val="21"/>
                <w:u w:val="singl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0070C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21"/>
                <w:szCs w:val="21"/>
                <w:u w:val="single"/>
                <w:lang w:val="en-US" w:eastAsia="zh-CN"/>
              </w:rPr>
              <w:t>人 或 自助餐</w:t>
            </w:r>
            <w:r>
              <w:rPr>
                <w:rFonts w:eastAsia="微软雅黑" w:cs="微软雅黑" w:ascii="微软雅黑" w:hAnsi="微软雅黑"/>
                <w:b/>
                <w:bCs/>
                <w:color w:val="0070C0"/>
                <w:sz w:val="21"/>
                <w:szCs w:val="21"/>
                <w:u w:val="single"/>
                <w:lang w:val="en-US" w:eastAsia="zh-CN"/>
              </w:rPr>
              <w:t>98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21"/>
                <w:szCs w:val="21"/>
                <w:u w:val="singl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0070C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21"/>
                <w:szCs w:val="21"/>
                <w:u w:val="single"/>
                <w:lang w:val="en-US" w:eastAsia="zh-CN"/>
              </w:rPr>
              <w:t>人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eastAsia="zh-CN"/>
              </w:rPr>
              <w:t>】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由白鹅岭站</w:t>
            </w:r>
            <w:r>
              <w:rPr>
                <w:rFonts w:ascii="微软雅黑" w:hAnsi="微软雅黑" w:cs="Calibri" w:eastAsia="微软雅黑"/>
                <w:b/>
                <w:bCs/>
                <w:color w:val="0206BE"/>
                <w:kern w:val="2"/>
                <w:position w:val="0"/>
                <w:sz w:val="21"/>
                <w:sz w:val="21"/>
                <w:szCs w:val="21"/>
                <w:highlight w:val="yellow"/>
                <w:u w:val="single"/>
                <w:shd w:fill="FFC000" w:val="clear"/>
                <w:vertAlign w:val="baseline"/>
                <w:lang w:val="en-US" w:eastAsia="zh-CN" w:bidi="ar-SA"/>
              </w:rPr>
              <w:t>自费乘云谷缆车下山【自理：</w:t>
            </w:r>
            <w:r>
              <w:rPr>
                <w:rFonts w:eastAsia="微软雅黑" w:cs="Calibri" w:ascii="微软雅黑" w:hAnsi="微软雅黑"/>
                <w:b/>
                <w:bCs/>
                <w:color w:val="0206BE"/>
                <w:kern w:val="2"/>
                <w:position w:val="0"/>
                <w:sz w:val="21"/>
                <w:sz w:val="21"/>
                <w:szCs w:val="21"/>
                <w:highlight w:val="yellow"/>
                <w:u w:val="single"/>
                <w:shd w:fill="FFC000" w:val="clear"/>
                <w:vertAlign w:val="baseline"/>
                <w:lang w:val="en-US" w:eastAsia="zh-CN" w:bidi="ar-SA"/>
              </w:rPr>
              <w:t>80</w:t>
            </w:r>
            <w:r>
              <w:rPr>
                <w:rFonts w:ascii="微软雅黑" w:hAnsi="微软雅黑" w:cs="Calibri" w:eastAsia="微软雅黑"/>
                <w:b/>
                <w:bCs/>
                <w:color w:val="0206BE"/>
                <w:kern w:val="2"/>
                <w:position w:val="0"/>
                <w:sz w:val="21"/>
                <w:sz w:val="21"/>
                <w:szCs w:val="21"/>
                <w:highlight w:val="yellow"/>
                <w:u w:val="single"/>
                <w:shd w:fill="FFC000" w:val="clear"/>
                <w:vertAlign w:val="baseline"/>
                <w:lang w:val="en-US" w:eastAsia="zh-CN" w:bidi="ar-SA"/>
              </w:rPr>
              <w:t>元</w:t>
            </w:r>
            <w:r>
              <w:rPr>
                <w:rFonts w:eastAsia="微软雅黑" w:cs="Calibri" w:ascii="微软雅黑" w:hAnsi="微软雅黑"/>
                <w:b/>
                <w:bCs/>
                <w:color w:val="0206BE"/>
                <w:kern w:val="2"/>
                <w:position w:val="0"/>
                <w:sz w:val="21"/>
                <w:sz w:val="21"/>
                <w:szCs w:val="21"/>
                <w:highlight w:val="yellow"/>
                <w:u w:val="single"/>
                <w:shd w:fill="FFC000" w:val="clear"/>
                <w:vertAlign w:val="baseline"/>
                <w:lang w:val="en-US" w:eastAsia="zh-CN" w:bidi="ar-SA"/>
              </w:rPr>
              <w:t>/</w:t>
            </w:r>
            <w:r>
              <w:rPr>
                <w:rFonts w:ascii="微软雅黑" w:hAnsi="微软雅黑" w:cs="Calibri" w:eastAsia="微软雅黑"/>
                <w:b/>
                <w:bCs/>
                <w:color w:val="0206BE"/>
                <w:kern w:val="2"/>
                <w:position w:val="0"/>
                <w:sz w:val="21"/>
                <w:sz w:val="21"/>
                <w:szCs w:val="21"/>
                <w:highlight w:val="yellow"/>
                <w:u w:val="single"/>
                <w:shd w:fill="FFC000" w:val="clear"/>
                <w:vertAlign w:val="baseline"/>
                <w:lang w:val="en-US" w:eastAsia="zh-CN" w:bidi="ar-SA"/>
              </w:rPr>
              <w:t>人】</w:t>
            </w:r>
            <w:r>
              <w:rPr>
                <w:rFonts w:ascii="微软雅黑" w:hAnsi="微软雅黑" w:cs="Calibri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转乘环保车至汤口换乘中心，乘车返黄山市区，晚餐后下榻酒店休息。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黄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地质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让学生们从人文历史、挑战励志、探秘自然三个层面多维度解读黄山，潜移默化中让学生们感受到大自然万物造化之神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登顶黄山，磨炼意志，较近距离观看黄山地质地貌的外观形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聆听研学导师讲解黄山松精神，了解黄山松精神的内在品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亲子活动：探究黄山地质地貌奇观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视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看黄山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微软雅黑" w:hAnsi="微软雅黑" w:eastAsia="微软雅黑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Calibri" w:eastAsia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同学们可以观察黄山最靓丽的风景线</w:t>
            </w:r>
            <w:r>
              <w:rPr>
                <w:rFonts w:ascii="微软雅黑" w:hAnsi="微软雅黑" w:cs="Calibri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微软雅黑" w:hAnsi="微软雅黑" w:eastAsia="微软雅黑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Calibri" w:eastAsia="微软雅黑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山守松人</w:t>
            </w:r>
            <w:r>
              <w:rPr>
                <w:rFonts w:ascii="微软雅黑" w:hAnsi="微软雅黑" w:cs="Calibri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黄山风景区为迎客松设置了一个独一无二的岗位—守松人，实行</w:t>
            </w:r>
            <w:r>
              <w:rPr>
                <w:rFonts w:eastAsia="微软雅黑" w:cs="Calibri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  <w:r>
              <w:rPr>
                <w:rFonts w:ascii="微软雅黑" w:hAnsi="微软雅黑" w:cs="Calibri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时全天候守护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Calibri" w:eastAsia="微软雅黑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山挑山工</w:t>
            </w:r>
            <w:r>
              <w:rPr>
                <w:rFonts w:ascii="微软雅黑" w:hAnsi="微软雅黑" w:cs="Calibri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黄山山上的一切必需品都得依靠他们的双肩，都凝聚了他们的辛勤劳动和晶莹汗水。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上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享用晚餐，光盘行动，培养环保与文明出行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每日总结，晚上与家长交流记录收获点滴，休整洗濑，甜美入梦。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  <w:t>D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谢裕大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徽茶礼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潜口民宅—西溪南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水战</w:t>
            </w:r>
          </w:p>
        </w:tc>
      </w:tr>
      <w:tr>
        <w:trPr>
          <w:trHeight w:val="3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8" w:hanging="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FF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黄山市区【屯溪】：</w:t>
            </w:r>
            <w:r>
              <w:rPr>
                <w:rFonts w:ascii="微软雅黑" w:hAnsi="微软雅黑" w:cs="Calibri" w:eastAsia="微软雅黑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 xml:space="preserve">  膳食：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eastAsia="zh-CN"/>
              </w:rPr>
              <w:t>早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eastAsia="zh-CN"/>
              </w:rPr>
              <w:t>中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eastAsia="zh-CN"/>
              </w:rPr>
              <w:t>晚</w:t>
            </w:r>
          </w:p>
        </w:tc>
      </w:tr>
      <w:tr>
        <w:trPr>
          <w:trHeight w:val="5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出发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Calibri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早上由酒店统一集合出发，乘车赴徽州区，车程约</w:t>
            </w:r>
            <w:r>
              <w:rPr>
                <w:rFonts w:eastAsia="微软雅黑" w:cs="Calibri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</w:t>
            </w:r>
            <w:r>
              <w:rPr>
                <w:rFonts w:ascii="微软雅黑" w:hAnsi="微软雅黑" w:cs="Calibri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钟</w:t>
            </w:r>
          </w:p>
        </w:tc>
      </w:tr>
      <w:tr>
        <w:trPr>
          <w:trHeight w:val="2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裕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茶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物馆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微软雅黑" w:hAnsi="微软雅黑" w:eastAsia="微软雅黑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Calibri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走进生态茶博园，体验茶叶采摘乐趣，在茶园里，做一回“小小采茶工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Calibri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走进制茶坊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观摩学习制茶师傅非遗制茶工艺，</w:t>
            </w:r>
            <w:r>
              <w:rPr>
                <w:rFonts w:ascii="微软雅黑" w:hAnsi="微软雅黑" w:cs="Calibri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给大家示范炒茶、揉捻等制茶工序，过把“茶农瘾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参观谢裕大茶文化博物馆，了解徽茶文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了解茶叶相关知识，学习茶叶冲泡，保存方法及相关礼仪，一品珍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验活动：采茶制茶品茶徽茶礼</w:t>
            </w:r>
          </w:p>
        </w:tc>
      </w:tr>
      <w:tr>
        <w:trPr>
          <w:trHeight w:val="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潜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民宅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走进潜口民宅，鉴赏徽派建筑的美感，欣赏美轮美奂的徽派雕刻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潜口民宅集中展现了明清时期的徽派建筑风格，同学们在参观的过程中，在细心的观察和认真的听讲中，总结明、清时期徽派建筑的异同之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微软雅黑" w:hAnsi="微软雅黑" w:eastAsia="微软雅黑" w:cs="微软雅黑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亲子课程：《论明、清时期徽派建筑的异同》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Calibri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溪南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走进西溪南古村，村口枫杨林像是童话里的森林世界，绿水环绕，满眼葱郁的绿色，恍如踏入了小森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里绿道蔓延，绿树组成的长廊，好似时空隧道，往如现实版的绿野仙踪，浪漫有诗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卡网红地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枫杨林和木栈桥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这里绿树成荫，拍照很有感觉，随手一拍便是大片。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古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Calibri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乐水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丰乐河贯穿全村，在村头紧临河水之处，拥有大片原生态的枫场林湿地公园。小孩们每人准备一支水枪，来到村口的小河里，来一场酣畅淋漓的水战。这是一场夏日狂欢，更让大家在大自然中得到天性释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亲子活动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FF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 xml:space="preserve">夏日狂欢，来一场激情四射的水战 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kern w:val="0"/>
                <w:sz w:val="21"/>
                <w:szCs w:val="21"/>
                <w:lang w:val="en-US" w:eastAsia="zh-CN" w:bidi="ar-SA"/>
              </w:rPr>
              <w:t>【提供水枪】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傍晚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享用晚餐，光盘行动，培养环保与文明出行意识。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Calibri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Calibri" w:eastAsia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老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Calibri" w:eastAsia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寻宝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游千年“活动的清明上河图”【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  <w:u w:val="single"/>
              </w:rPr>
              <w:t>屯溪老街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】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徜徉在石板路上，欣赏着那古色古香的店铺，仿佛置身于历史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长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廊中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感受着最具南宋和明清建筑风格的古代街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【老街寻宝】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以分组参观、讨论的形式在老街内寻找文化的宝藏，如【中共皖南特委旧址】、【戴震纪念馆】、【屯溪博物馆】、笔墨纸砚之【杨文笔庄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6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实践活动：老街内寻文化宝藏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Calibri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Calibri" w:eastAsia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Calibri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Calibri" w:eastAsia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街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6" w:hanging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流光溢彩—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  <w:u w:val="none"/>
                <w:lang w:eastAsia="zh-CN"/>
              </w:rPr>
              <w:t>新秀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  <w:u w:val="none"/>
              </w:rPr>
              <w:t>河街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：释放徽文化魅力，延续了徽派建筑特色风格，非遗工艺打造古戏台、以明代阁楼制式为基础的楼阁、以榫卯结构纯木质打造的古建筑等，既展现了传统河街文化的底蕴和精髓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览主题：了解徽商起源，解读徽商历史沉浮。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上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每日总结，晚上与家长交流记录收获点滴，休整洗濑，甜美入梦。</w:t>
            </w:r>
          </w:p>
        </w:tc>
      </w:tr>
      <w:tr>
        <w:trPr>
          <w:trHeight w:val="405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  <w:t>D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黄山市【徽州古城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胡开文墨厂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eastAsia="zh-CN"/>
              </w:rPr>
              <w:t>徽墨描金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eastAsia="zh-CN"/>
              </w:rPr>
              <w:t>胡不欺市集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30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8" w:hanging="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FF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黄山市区【屯溪】：</w:t>
            </w:r>
            <w:r>
              <w:rPr>
                <w:rFonts w:ascii="微软雅黑" w:hAnsi="微软雅黑" w:cs="Calibri" w:eastAsia="微软雅黑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 xml:space="preserve">      膳食：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eastAsia="zh-CN"/>
              </w:rPr>
              <w:t>早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eastAsia="zh-CN"/>
              </w:rPr>
              <w:t>中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出发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Calibri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早上由酒店统一集合出发，乘车赴中国历史文化古城—歙县，车程约</w:t>
            </w:r>
            <w:r>
              <w:rPr>
                <w:rFonts w:eastAsia="微软雅黑" w:cs="Calibri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</w:t>
            </w:r>
            <w:r>
              <w:rPr>
                <w:rFonts w:ascii="微软雅黑" w:hAnsi="微软雅黑" w:cs="Calibri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钟</w:t>
            </w:r>
          </w:p>
        </w:tc>
      </w:tr>
      <w:tr>
        <w:trPr>
          <w:trHeight w:val="9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Calibri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Calibri" w:eastAsia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徽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古城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观徽州古城，观古城墙、许国石坊、徽州府衙、徽州历史博物馆，了解古城特有的历史文化及所占的历史地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考察徽州建筑的古城规划、平面及空间，观察官府建筑的朝向、雕刻艺术；观察八角牌楼的独特建筑风格，体会其设计理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览主题：</w:t>
            </w:r>
            <w:r>
              <w:rPr>
                <w:rFonts w:ascii="微软雅黑" w:hAnsi="微软雅黑" w:cs="宋体" w:eastAsia="微软雅黑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了解古城的历史文化和地位</w:t>
            </w:r>
          </w:p>
        </w:tc>
      </w:tr>
      <w:tr>
        <w:trPr>
          <w:trHeight w:val="145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徽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Calibri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剪纸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重吸取徽州雕刻等民间艺术的精华，并结合摄影中的光影技术，用黑白色调将徽派建筑特点刻画得秀美灵丽，恰到好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徽派剪纸传承人现场教学，巧动双手，让非遗之美跃然纸上，剪下心中最美的徽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亲子体验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：体验徽派剪纸艺术</w:t>
            </w:r>
            <w:r>
              <w:rPr>
                <w:rFonts w:ascii="微软雅黑" w:hAnsi="微软雅黑" w:cs="宋体" w:eastAsia="微软雅黑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，妙剪生花</w:t>
            </w:r>
          </w:p>
        </w:tc>
      </w:tr>
      <w:tr>
        <w:trPr>
          <w:trHeight w:val="162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Calibri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Calibri" w:eastAsia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胡开文墨厂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观胡开文徽墨厂，在寻砚的过程中，要时刻保持一颗対文化敬畏的心，领略到徽墨和歙砚走过的千年历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参观徽墨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徽砚制作流程，聆听“歙砚制作技艺”代表性传承人，讲解有关歙砚的故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了解徽匠一笔一画与一锤一练的沉心坚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微软雅黑" w:hAnsi="微软雅黑" w:eastAsia="微软雅黑" w:cs="微软雅黑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亲子体验：体验徽墨描金，作品可带走</w:t>
            </w:r>
          </w:p>
        </w:tc>
      </w:tr>
      <w:tr>
        <w:trPr>
          <w:trHeight w:val="38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/>
              </w:rPr>
              <w:t>中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/>
              </w:rPr>
              <w:t>徽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Calibri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/>
              </w:rPr>
              <w:t>博物馆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踏入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中国徽菜博物馆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，仿若穿越古徽州。雕梁画栋间，徽剧唱腔婉转萦绕，瞬间沉浸浓郁文化氛围。徽菜展陈区里，古老厨具、发展史料与胡适婚宴等名场面，诉说徽菜千年故事。逛累后，徽州市集香气四溢，传统美食目不暇接，更有老字号糕饼伴手礼，让人挪不开脚步。 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/>
              </w:rPr>
              <w:t>以徽菜文化为主题的饮食文化博物馆，及一站式特色美食基地。 让到访者可以尽情的逛市集、购徽礼、观徽展、食徽味、品徽菜、听徽剧。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/>
              </w:rPr>
              <w:t>胡不欺市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/>
              </w:rPr>
              <w:t>为特色民俗小吃风情街，是极具徽州地域文化特色的民俗小吃云集地，集特色小吃、非遗演艺、民俗集市、文化街景为一体，将美食小吃与徽州文化、民俗相结合，体验生活味的徽州市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微软雅黑" w:hAnsi="微软雅黑" w:eastAsia="微软雅黑" w:cs="微软雅黑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亲子体验：参观徽州博物馆，逛胡不欺市集，打卡市井文化</w:t>
            </w:r>
          </w:p>
        </w:tc>
      </w:tr>
      <w:tr>
        <w:trPr>
          <w:trHeight w:val="9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仪式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亲子游结营仪式，每个家庭选一位作为组长代表发言，向大家展示徽州亲子游心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后由带队研学导师做亲子游总结发言，最后安排集体拍照留念。</w:t>
            </w:r>
          </w:p>
        </w:tc>
      </w:tr>
      <w:tr>
        <w:trPr>
          <w:trHeight w:val="9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上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享用晚餐，光盘行动，培养环保与文明出行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每日总结，晚上与家长交流记录收获点滴，休整洗濑，甜美入梦。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  <w:t>D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黄山市【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eastAsia="zh-CN"/>
              </w:rPr>
              <w:t>状元博物馆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】—三清山机场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val="en-US" w:eastAsia="zh-CN"/>
              </w:rPr>
              <w:t>送站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返程</w:t>
            </w:r>
          </w:p>
        </w:tc>
      </w:tr>
      <w:tr>
        <w:trPr>
          <w:trHeight w:val="3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8" w:hanging="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住宿：无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</w:rPr>
              <w:t>膳食：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  <w:lang w:eastAsia="zh-CN"/>
              </w:rPr>
              <w:t>早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2"/>
                <w:szCs w:val="22"/>
              </w:rPr>
              <w:t>/</w:t>
            </w:r>
            <w:r>
              <w:rPr>
                <w:rFonts w:eastAsia="微软雅黑" w:cs="Arial" w:ascii="Arial" w:hAnsi="Arial"/>
                <w:b/>
                <w:bCs w:val="false"/>
                <w:color w:val="000000"/>
                <w:sz w:val="22"/>
                <w:szCs w:val="22"/>
                <w:lang w:eastAsia="zh-CN"/>
              </w:rPr>
              <w:t>×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2"/>
                <w:szCs w:val="22"/>
              </w:rPr>
              <w:t>/</w:t>
            </w:r>
            <w:r>
              <w:rPr>
                <w:rFonts w:eastAsia="微软雅黑" w:cs="Arial" w:ascii="Arial" w:hAnsi="Arial"/>
                <w:b/>
                <w:bCs w:val="false"/>
                <w:color w:val="000000"/>
                <w:sz w:val="22"/>
                <w:szCs w:val="22"/>
                <w:lang w:eastAsia="zh-CN"/>
              </w:rPr>
              <w:t>×</w:t>
            </w:r>
          </w:p>
        </w:tc>
      </w:tr>
      <w:tr>
        <w:trPr>
          <w:trHeight w:val="6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休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状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物馆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休宁状元博物馆是国内唯一，一家以展示状元文化为主，融中国传统文化与地方民俗于一体的组合型博物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宋体" w:eastAsia="微软雅黑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走进</w:t>
            </w:r>
            <w:r>
              <w:rPr>
                <w:rFonts w:eastAsia="微软雅黑" w:cs="宋体" w:ascii="微软雅黑" w:hAnsi="微软雅黑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"</w:t>
            </w:r>
            <w:r>
              <w:rPr>
                <w:rFonts w:ascii="微软雅黑" w:hAnsi="微软雅黑" w:cs="宋体" w:eastAsia="微软雅黑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中国第一状元县</w:t>
            </w:r>
            <w:r>
              <w:rPr>
                <w:rFonts w:eastAsia="微软雅黑" w:cs="宋体" w:ascii="微软雅黑" w:hAnsi="微软雅黑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"</w:t>
            </w:r>
            <w:r>
              <w:rPr>
                <w:rFonts w:ascii="微软雅黑" w:hAnsi="微软雅黑" w:cs="宋体" w:eastAsia="微软雅黑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，参观聆听，了解安徽状元历史；探究状元现象背后的徽州文人智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6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  <w:lang w:val="en-US" w:eastAsia="zh-CN" w:bidi="ar-SA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亲子课程：了解徽州状元寒窗苦读，励志成才的故事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返程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约上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点左右集合，后乘车赴上饶三清山机场，车程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小时，研学导游给家长和学生们介绍亲子游收获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9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9" w:hanging="0"/>
              <w:jc w:val="both"/>
              <w:textAlignment w:val="auto"/>
              <w:rPr>
                <w:rFonts w:ascii="微软雅黑" w:hAnsi="微软雅黑" w:eastAsia="微软雅黑" w:cs="微软雅黑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约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时抵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达三清山机场，约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时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乘机返程，结束愉快的徽州亲子之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-92" w:hanging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eastAsia="zh-CN"/>
        </w:rPr>
        <w:t>服务说明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：</w:t>
      </w:r>
    </w:p>
    <w:tbl>
      <w:tblPr>
        <w:tblW w:w="968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775"/>
      </w:tblGrid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机票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val="en-US" w:eastAsia="zh-CN"/>
              </w:rPr>
              <w:t>成都飞上饶往返机票经济舱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住宿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eastAsia="zh-CN"/>
              </w:rPr>
              <w:t>望仙谷外民宿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val="en-US" w:eastAsia="zh-CN"/>
              </w:rPr>
              <w:t>晚，宏村外徽派民宿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val="en-US" w:eastAsia="zh-CN"/>
              </w:rPr>
              <w:t>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eastAsia="zh-CN"/>
              </w:rPr>
              <w:t>黄山市区网评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val="en-US" w:eastAsia="zh-CN"/>
              </w:rPr>
              <w:t>钻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eastAsia="zh-CN"/>
              </w:rPr>
              <w:t>晚连住不挪窝【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val="en-US" w:eastAsia="zh-CN"/>
              </w:rPr>
              <w:t>标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eastAsia="zh-CN"/>
              </w:rPr>
              <w:t>，单人需补房差】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餐饮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eastAsia="zh-CN"/>
              </w:rPr>
              <w:t>行程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含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早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正餐，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eastAsia="zh-CN"/>
              </w:rPr>
              <w:t>市区餐标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eastAsia="zh-CN"/>
              </w:rPr>
              <w:t>正餐十人一桌，十菜一汤，黄山自理，不含酒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C00000"/>
                <w:kern w:val="0"/>
                <w:sz w:val="21"/>
                <w:szCs w:val="21"/>
                <w:lang w:eastAsia="zh-CN"/>
              </w:rPr>
              <w:t>升级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C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C00000"/>
                <w:kern w:val="0"/>
                <w:sz w:val="21"/>
                <w:szCs w:val="21"/>
                <w:lang w:val="en-US" w:eastAsia="zh-CN"/>
              </w:rPr>
              <w:t>餐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C00000"/>
                <w:kern w:val="0"/>
                <w:sz w:val="21"/>
                <w:szCs w:val="21"/>
                <w:lang w:eastAsia="zh-CN"/>
              </w:rPr>
              <w:t>“舌尖徽州”黄山毛豆腐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C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C00000"/>
                <w:kern w:val="0"/>
                <w:sz w:val="21"/>
                <w:szCs w:val="21"/>
                <w:lang w:eastAsia="zh-CN"/>
              </w:rPr>
              <w:t>臭鳜鱼宴、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C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C00000"/>
                <w:kern w:val="0"/>
                <w:sz w:val="21"/>
                <w:szCs w:val="21"/>
                <w:lang w:val="en-US" w:eastAsia="zh-CN"/>
              </w:rPr>
              <w:t>餐特色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C00000"/>
                <w:kern w:val="0"/>
                <w:sz w:val="21"/>
                <w:szCs w:val="21"/>
                <w:lang w:eastAsia="zh-CN"/>
              </w:rPr>
              <w:t>徽州喜宴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交通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2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eastAsia="zh-CN"/>
              </w:rPr>
              <w:t>全程安排正规车队空调旅游车；</w:t>
            </w:r>
          </w:p>
        </w:tc>
      </w:tr>
      <w:tr>
        <w:trPr>
          <w:trHeight w:val="18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门票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行程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中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所列景点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首道大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门票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，含徽州府衙；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小交通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黄山景区交通车，西溪南电瓶车；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亲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体验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cs="Calibri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大美黄山【徒步登高峰】、西溪南【古村乐水】、谢裕大【徽茶礼】、胡开文墨厂【徽墨描金】、徽州古城【徽州剪纸】、胡不欺夜市【市井文化】。</w:t>
            </w:r>
          </w:p>
        </w:tc>
      </w:tr>
      <w:tr>
        <w:trPr>
          <w:trHeight w:val="7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学生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①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生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/1.2M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以上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占床含早餐：含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晚住房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优惠门票，其他按成人操作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eastAsia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②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生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/1.2M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以下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不占床：含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正餐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亲子课程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交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车位费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导服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highlight w:val="yellow"/>
                <w:shd w:fill="FFC000" w:val="clear"/>
                <w:lang w:val="en-US" w:eastAsia="zh-CN"/>
              </w:rPr>
              <w:t>【景区门票产生需自理】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保险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eastAsia="zh-CN"/>
              </w:rPr>
              <w:t>我公司已购买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旅行社责任险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eastAsia="zh-CN"/>
              </w:rPr>
              <w:t>，建议另外购买旅行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意外险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eastAsia="zh-CN"/>
              </w:rPr>
              <w:t>，具体以保险公司赔付条例为准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说明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62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以上行程仅供参考，会根据实际情况（如因天气、景点、课程预约或安全原因）在不减少任何活动及景点的情况下顺序有所调整；航班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车次以实际申请到为准。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自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项目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62" w:hanging="0"/>
              <w:textAlignment w:val="auto"/>
              <w:rPr>
                <w:rFonts w:ascii="微软雅黑" w:hAnsi="微软雅黑" w:eastAsia="微软雅黑" w:cs="微软雅黑"/>
                <w:shd w:fill="FFC000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lang w:eastAsia="zh-CN"/>
              </w:rPr>
              <w:t>黄山缆车：玉屏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单程 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人，云谷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单程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人</w:t>
            </w:r>
            <w:r>
              <w:rPr>
                <w:rFonts w:ascii="微软雅黑" w:hAnsi="微软雅黑" w:cs="微软雅黑" w:eastAsia="微软雅黑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hd w:fill="FFFFFF" w:val="clear"/>
                <w:lang w:eastAsia="zh-CN"/>
              </w:rPr>
              <w:t>【自愿消费】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、篁岭缆车：往返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30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人，买缆车送大门票；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highlight w:val="yellow"/>
                <w:shd w:fill="FFC000" w:val="clear"/>
                <w:lang w:eastAsia="zh-CN"/>
              </w:rPr>
              <w:t>【必须消费】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、除行程中计划外正餐及一切私人开销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420" w:right="-92" w:hanging="42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eastAsia="zh-CN"/>
        </w:rPr>
        <w:t>亲子游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用餐口味南北各地有别，黄山餐偏咸辣，口味较重，如方便可带些本地的小吃或开胃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乘坐景交车应注意，每次下车时物品随身携带，如有遗失很难找回，请妥善保管好您的贵重物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黄山山路陡峭险峻，登山要穿登山鞋、布鞋、球鞋为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黄山景区物价较高</w:t>
      </w:r>
      <w:r>
        <w:rPr>
          <w:rFonts w:ascii="微软雅黑" w:hAnsi="微软雅黑" w:cs="微软雅黑" w:eastAsia="微软雅黑"/>
          <w:sz w:val="21"/>
          <w:szCs w:val="21"/>
        </w:rPr>
        <w:t>，食品价格随地域的远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价格差异，</w:t>
      </w:r>
      <w:r>
        <w:rPr>
          <w:rFonts w:ascii="微软雅黑" w:hAnsi="微软雅黑" w:cs="微软雅黑" w:eastAsia="微软雅黑"/>
          <w:sz w:val="21"/>
          <w:szCs w:val="21"/>
        </w:rPr>
        <w:t>建议你自备一些轻便食品上山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行程中有任何需要，应及时向随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导师</w:t>
      </w:r>
      <w:r>
        <w:rPr>
          <w:rFonts w:ascii="微软雅黑" w:hAnsi="微软雅黑" w:cs="微软雅黑" w:eastAsia="微软雅黑"/>
          <w:sz w:val="21"/>
          <w:szCs w:val="21"/>
        </w:rPr>
        <w:t>提出，游玩过程中如感觉身体不适，立即报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家长</w:t>
      </w:r>
      <w:r>
        <w:rPr>
          <w:rFonts w:ascii="微软雅黑" w:hAnsi="微软雅黑" w:cs="微软雅黑" w:eastAsia="微软雅黑"/>
          <w:sz w:val="21"/>
          <w:szCs w:val="21"/>
        </w:rPr>
        <w:t>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文明出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在路途中用餐点、住宿点等公共场所不得大声喧哗，影响他人；爱护景区及公共财物；不要随便引逗动物，以免动物情绪失控，引发危险；不要乱扔垃圾，影响景区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遇到问题与矛盾应及时向老师和导游汇报，由老师协调解决，不得与同伴发生冲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、无家长陪伴的小朋友将零花钱交给随队教练代为保管，需要用时可到教练处领取，教练会一一做好账目登记，行程后如有余款将如数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、请家长准备常规药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sz w:val="21"/>
          <w:szCs w:val="21"/>
        </w:rPr>
        <w:t>晕车贴，创可贴，外伤急救，蚊虫叮咬等，如有特殊需求药品自带，我们会监督孩子按时服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】，</w:t>
      </w:r>
      <w:r>
        <w:rPr>
          <w:rFonts w:ascii="微软雅黑" w:hAnsi="微软雅黑" w:cs="微软雅黑" w:eastAsia="微软雅黑"/>
          <w:sz w:val="21"/>
          <w:szCs w:val="21"/>
        </w:rPr>
        <w:t>请游客自带常用药以备不时之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、出行建议装备：身份证或户口簿，学生证或学籍证明，拉杆箱或旅行包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只，小背包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只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-5</w:t>
      </w:r>
      <w:r>
        <w:rPr>
          <w:rFonts w:ascii="微软雅黑" w:hAnsi="微软雅黑" w:cs="微软雅黑" w:eastAsia="微软雅黑"/>
          <w:sz w:val="21"/>
          <w:szCs w:val="21"/>
        </w:rPr>
        <w:t>套换洗内衣裤，水杯，雨伞，笔和记录本，家常备用防蚊、肠胃、防暑降温等药品，零花钱若干（</w:t>
      </w:r>
      <w:r>
        <w:rPr>
          <w:rFonts w:eastAsia="微软雅黑" w:cs="微软雅黑" w:ascii="微软雅黑" w:hAnsi="微软雅黑"/>
          <w:sz w:val="21"/>
          <w:szCs w:val="21"/>
        </w:rPr>
        <w:t>200-300</w:t>
      </w:r>
      <w:r>
        <w:rPr>
          <w:rFonts w:ascii="微软雅黑" w:hAnsi="微软雅黑" w:cs="微软雅黑" w:eastAsia="微软雅黑"/>
          <w:sz w:val="21"/>
          <w:szCs w:val="21"/>
        </w:rPr>
        <w:t>元即可，购买土特产及其他一些小纪念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因提倡节能环保，部分酒店不提供一次性洗濑用品，请自备</w:t>
      </w:r>
      <w:r>
        <w:rPr>
          <w:rFonts w:ascii="微软雅黑" w:hAnsi="微软雅黑" w:cs="微软雅黑" w:eastAsia="微软雅黑"/>
          <w:sz w:val="21"/>
          <w:szCs w:val="21"/>
        </w:rPr>
        <w:t>个人洗漱用品。</w:t>
      </w:r>
    </w:p>
    <w:p>
      <w:pPr>
        <w:pStyle w:val="TextBody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420" w:right="-92" w:hanging="42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eastAsia="zh-CN"/>
        </w:rPr>
        <w:t>登山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因黄山登山时间较长，上山时应尽量少带行李，大件行李可寄存山下，以免爬山时受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黄山气候变化很大，时晴时雨，反复无常，登山时要带雨衣、下雨风大，不宜打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雷雨时不要攀登高峰，特别不要攀登天都、莲花两峰，不要用手扶铁链，不宜在树下避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黄山山高路陡，登山宜登山鞋、布鞋、球鞋为宜，穿皮鞋和塑料底鞋容易滑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走路不看景，看景不走路，大景不放过，小景不留连，拍照不用慌，先对身后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黄山顶所有的生活用品都是靠人力挑上山，食宿条件相对山下要差，物价也贵一倍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黄山山顶海拨较高，气温较山下低</w:t>
      </w:r>
      <w:r>
        <w:rPr>
          <w:rFonts w:eastAsia="微软雅黑" w:cs="微软雅黑" w:ascii="微软雅黑" w:hAnsi="微软雅黑"/>
          <w:sz w:val="21"/>
          <w:szCs w:val="21"/>
        </w:rPr>
        <w:t>5-10</w:t>
      </w:r>
      <w:r>
        <w:rPr>
          <w:rFonts w:ascii="微软雅黑" w:hAnsi="微软雅黑" w:cs="微软雅黑" w:eastAsia="微软雅黑"/>
          <w:sz w:val="21"/>
          <w:szCs w:val="21"/>
        </w:rPr>
        <w:t>度左右，上山应带好防寒衣物，以免受凉生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、黄山景区严格执行室外禁烟制度，景区内只有在指定地点才能吸烟。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、为了保住黄山风景区的清洁卫生，不可随意乱垃圾、废物，沿途均有垃圾池。</w:t>
      </w:r>
    </w:p>
    <w:p>
      <w:pPr>
        <w:pStyle w:val="TextBody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420" w:right="-92" w:hanging="42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悦读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eastAsia="zh-CN"/>
        </w:rPr>
        <w:t>徽州推荐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西递宏村：美丽的国家名片》   谢迪辉、林京学著        广西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徽州：捡拾历史的碎片》       张建平著                浙江摄影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徽州往事》                   张小平著                文化艺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《走遍中国——徽州》          徐霞客著          </w:t>
      </w:r>
      <w:r>
        <w:rPr>
          <w:rFonts w:ascii="微软雅黑" w:hAnsi="微软雅黑" w:cs="微软雅黑" w:eastAsia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 xml:space="preserve">      古诗文网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《文房四宝》                   张伯元        </w:t>
      </w:r>
      <w:r>
        <w:rPr>
          <w:rFonts w:ascii="微软雅黑" w:hAnsi="微软雅黑" w:cs="微软雅黑" w:eastAsia="微软雅黑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</w:rPr>
        <w:t xml:space="preserve">     上海文化出版社出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《黄山趣谈》                   刘伯谦          </w:t>
      </w:r>
      <w:r>
        <w:rPr>
          <w:rFonts w:ascii="微软雅黑" w:hAnsi="微软雅黑" w:cs="微软雅黑" w:eastAsia="微软雅黑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</w:rPr>
        <w:t xml:space="preserve">   黄山书社出版社出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《陶行知传》                   刘锐 著          </w:t>
      </w:r>
      <w:r>
        <w:rPr>
          <w:rFonts w:ascii="微软雅黑" w:hAnsi="微软雅黑" w:cs="微软雅黑" w:eastAsia="微软雅黑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</w:rPr>
        <w:t xml:space="preserve">   北京时代华文书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《胡雪岩》                     二月河 著         </w:t>
      </w:r>
      <w:r>
        <w:rPr>
          <w:rFonts w:ascii="微软雅黑" w:hAnsi="微软雅黑" w:cs="微软雅黑" w:eastAsia="微软雅黑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</w:rPr>
        <w:t xml:space="preserve"> 长江文艺出版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微软雅黑" w:hAnsi="微软雅黑" w:cs="微软雅黑" w:eastAsia="微软雅黑"/>
          <w:lang w:eastAsia="zh-CN"/>
        </w:rPr>
        <w:t xml:space="preserve">《品读徽州》  </w:t>
      </w:r>
      <w:r>
        <w:rPr>
          <w:rFonts w:ascii="微软雅黑" w:hAnsi="微软雅黑" w:cs="微软雅黑" w:eastAsia="微软雅黑"/>
          <w:lang w:val="en-US" w:eastAsia="zh-CN"/>
        </w:rPr>
        <w:t xml:space="preserve">               </w:t>
      </w:r>
      <w:r>
        <w:rPr>
          <w:rFonts w:ascii="微软雅黑" w:hAnsi="微软雅黑" w:cs="微软雅黑" w:eastAsia="微软雅黑"/>
          <w:lang w:eastAsia="zh-CN"/>
        </w:rPr>
        <w:t xml:space="preserve">  邵宝振</w:t>
      </w:r>
      <w:r>
        <w:rPr>
          <w:rFonts w:ascii="微软雅黑" w:hAnsi="微软雅黑" w:cs="微软雅黑" w:eastAsia="微软雅黑"/>
        </w:rPr>
        <w:t xml:space="preserve">著 </w:t>
      </w:r>
      <w:r>
        <w:rPr>
          <w:rFonts w:ascii="微软雅黑" w:hAnsi="微软雅黑" w:cs="微软雅黑" w:eastAsia="微软雅黑"/>
          <w:lang w:val="en-US" w:eastAsia="zh-CN"/>
        </w:rPr>
        <w:t xml:space="preserve">               </w:t>
      </w:r>
      <w:r>
        <w:rPr>
          <w:rFonts w:ascii="微软雅黑" w:hAnsi="微软雅黑" w:cs="微软雅黑" w:eastAsia="微软雅黑"/>
          <w:lang w:eastAsia="zh-CN"/>
        </w:rPr>
        <w:t xml:space="preserve">安徽师范大学出版社 </w:t>
      </w:r>
    </w:p>
    <w:sectPr>
      <w:footerReference w:type="default" r:id="rId3"/>
      <w:type w:val="nextPage"/>
      <w:pgSz w:w="11906" w:h="16838"/>
      <w:pgMar w:left="1134" w:right="1134" w:gutter="0" w:header="0" w:top="794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60" w:leader="none"/>
      </w:tabs>
      <w:spacing w:lineRule="exact" w:line="200"/>
      <w:ind w:right="-1153" w:hanging="0"/>
      <w:rPr>
        <w:rFonts w:ascii="微软雅黑" w:hAnsi="微软雅黑" w:eastAsia="微软雅黑" w:cs="微软雅黑"/>
        <w:sz w:val="14"/>
        <w:szCs w:val="14"/>
        <w:lang w:eastAsia="zh-CN"/>
      </w:rPr>
    </w:pPr>
    <w:r>
      <w:rPr>
        <w:rFonts w:eastAsia="微软雅黑" w:cs="微软雅黑" w:ascii="微软雅黑" w:hAnsi="微软雅黑"/>
        <w:sz w:val="14"/>
        <w:szCs w:val="14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660" w:leader="none"/>
      </w:tabs>
      <w:spacing w:lineRule="exact" w:line="200"/>
      <w:ind w:left="638" w:right="-1153" w:firstLine="2"/>
      <w:rPr>
        <w:rFonts w:ascii="微软雅黑" w:hAnsi="微软雅黑" w:eastAsia="微软雅黑" w:cs="微软雅黑"/>
        <w:sz w:val="14"/>
        <w:szCs w:val="14"/>
        <w:lang w:eastAsia="zh-CN"/>
      </w:rPr>
    </w:pPr>
    <w:r>
      <w:rPr>
        <w:rFonts w:eastAsia="微软雅黑" w:cs="微软雅黑" w:ascii="微软雅黑" w:hAnsi="微软雅黑"/>
        <w:sz w:val="14"/>
        <w:szCs w:val="14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48"/>
      <w:ind w:left="380" w:hanging="0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471">
    <w:name w:val="style47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Header"/>
    <w:qFormat/>
    <w:pPr>
      <w:widowControl/>
      <w:spacing w:lineRule="auto" w:line="480"/>
      <w:jc w:val="left"/>
    </w:pPr>
    <w:rPr>
      <w:rFonts w:ascii="宋体" w:hAnsi="宋体" w:cs="Times New Roman"/>
      <w:kern w:val="0"/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3:00Z</dcterms:created>
  <dc:creator>王 健</dc:creator>
  <dc:description/>
  <dc:language>en-US</dc:language>
  <cp:lastModifiedBy>青旅总部阿宝</cp:lastModifiedBy>
  <dcterms:modified xsi:type="dcterms:W3CDTF">2025-05-29T10:03:28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36BB3470242BE858686B02DE0D42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ZhMGQ3OTI5ODVmYmUyYjc2YjVlNzU0YjZhZGY3YzEiLCJ1c2VySWQiOiIyNzA2MDQ4NSJ9</vt:lpwstr>
  </property>
  <property fmtid="{D5CDD505-2E9C-101B-9397-08002B2CF9AE}" pid="5" name="commondata">
    <vt:lpwstr>commondata</vt:lpwstr>
  </property>
</Properties>
</file>