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4" w:before="646" w:after="0"/>
        <w:jc w:val="center"/>
        <w:textAlignment w:val="baseline"/>
        <w:outlineLvl w:val="0"/>
        <w:rPr>
          <w:rFonts w:ascii="微软雅黑" w:hAnsi="微软雅黑" w:eastAsia="微软雅黑" w:cs="微软雅黑"/>
          <w:b/>
          <w:b/>
          <w:bCs/>
          <w:color w:val="0000FF"/>
          <w:spacing w:val="5"/>
          <w:kern w:val="0"/>
          <w:sz w:val="60"/>
          <w:szCs w:val="60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pacing w:val="5"/>
          <w:kern w:val="0"/>
          <w:sz w:val="60"/>
          <w:szCs w:val="60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36015</wp:posOffset>
            </wp:positionH>
            <wp:positionV relativeFrom="paragraph">
              <wp:posOffset>-913130</wp:posOffset>
            </wp:positionV>
            <wp:extent cx="7566025" cy="10702290"/>
            <wp:effectExtent l="0" t="0" r="0" b="0"/>
            <wp:wrapTopAndBottom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37"/>
        <w:gridCol w:w="709"/>
        <w:gridCol w:w="708"/>
        <w:gridCol w:w="595"/>
        <w:gridCol w:w="1527"/>
      </w:tblGrid>
      <w:tr>
        <w:trPr>
          <w:trHeight w:val="1220" w:hRule="atLeast"/>
        </w:trPr>
        <w:tc>
          <w:tcPr>
            <w:tcW w:w="11036" w:type="dxa"/>
            <w:gridSpan w:val="6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184" w:before="646" w:after="0"/>
              <w:jc w:val="center"/>
              <w:textAlignment w:val="baseline"/>
              <w:outlineLvl w:val="0"/>
              <w:rPr>
                <w:rFonts w:ascii="微软雅黑" w:hAnsi="微软雅黑" w:eastAsia="微软雅黑" w:cs="微软雅黑"/>
                <w:b/>
                <w:b/>
                <w:bCs/>
                <w:color w:val="4F81BD"/>
                <w:spacing w:val="5"/>
                <w:kern w:val="0"/>
                <w:sz w:val="60"/>
                <w:szCs w:val="6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87BE4"/>
                <w:spacing w:val="5"/>
                <w:kern w:val="0"/>
                <w:sz w:val="60"/>
                <w:szCs w:val="60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487BE4"/>
                <w:spacing w:val="5"/>
                <w:kern w:val="0"/>
                <w:sz w:val="60"/>
                <w:szCs w:val="60"/>
                <w:lang w:val="en-US" w:eastAsia="zh-CN"/>
              </w:rPr>
              <w:t>婺望庐千黄</w:t>
            </w:r>
            <w:r>
              <w:rPr>
                <w:rFonts w:ascii="微软雅黑" w:hAnsi="微软雅黑" w:cs="微软雅黑" w:eastAsia="微软雅黑"/>
                <w:b/>
                <w:bCs/>
                <w:color w:val="487BE4"/>
                <w:spacing w:val="5"/>
                <w:kern w:val="0"/>
                <w:sz w:val="60"/>
                <w:szCs w:val="60"/>
                <w:lang w:eastAsia="zh-CN"/>
              </w:rPr>
              <w:t>】</w:t>
            </w:r>
          </w:p>
          <w:p>
            <w:pPr>
              <w:pStyle w:val="Normal"/>
              <w:spacing w:lineRule="auto" w:line="228" w:before="82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3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32"/>
                <w:sz w:val="28"/>
                <w:szCs w:val="28"/>
                <w:lang w:val="en-US" w:eastAsia="zh-CN"/>
              </w:rPr>
              <w:t>南昌进出 双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3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32"/>
                <w:sz w:val="28"/>
                <w:szCs w:val="28"/>
                <w:lang w:val="en-US" w:eastAsia="zh-CN"/>
              </w:rPr>
              <w:t>日游</w:t>
            </w:r>
          </w:p>
          <w:p>
            <w:pPr>
              <w:pStyle w:val="Normal"/>
              <w:spacing w:lineRule="auto" w:line="216" w:before="93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3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网红望仙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5A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黄山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5A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庐山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婺源篁岭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水墨宏村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大美千岛湖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16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</w:rPr>
              <w:t>瓷都景德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16"/>
                <w:sz w:val="28"/>
                <w:szCs w:val="28"/>
                <w:lang w:eastAsia="zh-CN"/>
              </w:rPr>
              <w:t>镇</w:t>
            </w:r>
          </w:p>
        </w:tc>
      </w:tr>
      <w:tr>
        <w:trPr>
          <w:trHeight w:val="785" w:hRule="atLeast"/>
        </w:trPr>
        <w:tc>
          <w:tcPr>
            <w:tcW w:w="11036" w:type="dxa"/>
            <w:gridSpan w:val="6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12" w:after="0"/>
              <w:ind w:left="7" w:hanging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26C08"/>
                <w:spacing w:val="8"/>
                <w:sz w:val="22"/>
                <w:szCs w:val="22"/>
              </w:rPr>
              <w:t>【特色一】</w:t>
            </w:r>
            <w:r>
              <w:rPr>
                <w:rFonts w:ascii="微软雅黑" w:hAnsi="微软雅黑" w:cs="微软雅黑" w:eastAsia="微软雅黑"/>
                <w:color w:val="E26C08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E26C08"/>
                <w:spacing w:val="8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8"/>
                <w:sz w:val="22"/>
                <w:szCs w:val="22"/>
              </w:rPr>
              <w:t>全程大牌景点，全程专车专导！</w:t>
            </w:r>
            <w:r>
              <w:rPr>
                <w:rFonts w:ascii="微软雅黑" w:hAnsi="微软雅黑" w:cs="微软雅黑" w:eastAsia="微软雅黑"/>
                <w:spacing w:val="8"/>
                <w:sz w:val="22"/>
                <w:szCs w:val="22"/>
                <w:lang w:val="en-US" w:eastAsia="zh-CN"/>
              </w:rPr>
              <w:t>不打擦边，</w:t>
            </w:r>
            <w:r>
              <w:rPr>
                <w:rFonts w:ascii="微软雅黑" w:hAnsi="微软雅黑" w:cs="微软雅黑" w:eastAsia="微软雅黑"/>
                <w:spacing w:val="8"/>
                <w:sz w:val="22"/>
                <w:szCs w:val="22"/>
              </w:rPr>
              <w:t>纯玩</w:t>
            </w:r>
            <w:r>
              <w:rPr>
                <w:rFonts w:eastAsia="微软雅黑" w:cs="微软雅黑" w:ascii="微软雅黑" w:hAnsi="微软雅黑"/>
                <w:spacing w:val="8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pacing w:val="8"/>
                <w:sz w:val="22"/>
                <w:szCs w:val="22"/>
              </w:rPr>
              <w:t>购物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1" w:after="0"/>
              <w:ind w:left="7" w:hanging="0"/>
              <w:textAlignment w:val="auto"/>
              <w:rPr>
                <w:rFonts w:ascii="微软雅黑" w:hAnsi="微软雅黑" w:eastAsia="微软雅黑" w:cs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26C08"/>
                <w:spacing w:val="8"/>
                <w:sz w:val="22"/>
                <w:szCs w:val="22"/>
              </w:rPr>
              <w:t>【特色二】</w:t>
            </w:r>
            <w:r>
              <w:rPr>
                <w:rFonts w:ascii="微软雅黑" w:hAnsi="微软雅黑" w:cs="微软雅黑" w:eastAsia="微软雅黑"/>
                <w:color w:val="E26C08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E26C08"/>
                <w:spacing w:val="8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8"/>
                <w:sz w:val="22"/>
                <w:szCs w:val="22"/>
              </w:rPr>
              <w:t>甄选住宿，</w:t>
            </w:r>
            <w:r>
              <w:rPr>
                <w:rFonts w:ascii="微软雅黑" w:hAnsi="微软雅黑" w:cs="微软雅黑" w:eastAsia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升级 </w:t>
            </w:r>
            <w:r>
              <w:rPr>
                <w:rFonts w:eastAsia="微软雅黑" w:cs="微软雅黑" w:ascii="微软雅黑" w:hAnsi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晚上庐山山顶酒店</w:t>
            </w:r>
            <w:r>
              <w:rPr>
                <w:rFonts w:eastAsia="微软雅黑" w:cs="微软雅黑" w:ascii="微软雅黑" w:hAnsi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+1 </w:t>
            </w:r>
            <w:r>
              <w:rPr>
                <w:rFonts w:ascii="微软雅黑" w:hAnsi="微软雅黑" w:cs="微软雅黑" w:eastAsia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晚望仙谷特色民宿</w:t>
            </w:r>
            <w:r>
              <w:rPr>
                <w:rFonts w:eastAsia="微软雅黑" w:cs="微软雅黑" w:ascii="微软雅黑" w:hAnsi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+1 </w:t>
            </w:r>
            <w:r>
              <w:rPr>
                <w:rFonts w:ascii="微软雅黑" w:hAnsi="微软雅黑" w:cs="微软雅黑" w:eastAsia="微软雅黑"/>
                <w:color w:val="C00000"/>
                <w:spacing w:val="10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>晚宏村徽派民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19" w:after="0"/>
              <w:ind w:left="7" w:hanging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26C08"/>
                <w:spacing w:val="6"/>
                <w:sz w:val="22"/>
                <w:szCs w:val="22"/>
              </w:rPr>
              <w:t>【特色三】</w:t>
            </w:r>
            <w:r>
              <w:rPr>
                <w:rFonts w:ascii="微软雅黑" w:hAnsi="微软雅黑" w:cs="微软雅黑" w:eastAsia="微软雅黑"/>
                <w:b/>
                <w:bCs/>
                <w:color w:val="E26C08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E26C08"/>
                <w:spacing w:val="6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22"/>
                <w:szCs w:val="22"/>
              </w:rPr>
              <w:t>全程赠送</w:t>
            </w:r>
            <w:r>
              <w:rPr>
                <w:rFonts w:ascii="微软雅黑" w:hAnsi="微软雅黑" w:cs="微软雅黑" w:eastAsia="微软雅黑"/>
                <w:spacing w:val="-34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pacing w:val="6"/>
                <w:sz w:val="22"/>
                <w:szCs w:val="22"/>
              </w:rPr>
              <w:t>早</w:t>
            </w:r>
            <w:r>
              <w:rPr>
                <w:rFonts w:ascii="微软雅黑" w:hAnsi="微软雅黑" w:cs="微软雅黑" w:eastAsia="微软雅黑"/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pacing w:val="6"/>
                <w:sz w:val="22"/>
                <w:szCs w:val="22"/>
              </w:rPr>
              <w:t>正餐，升级一餐特色黄梅戏宴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13" w:after="0"/>
              <w:ind w:left="7" w:hanging="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26C08"/>
                <w:spacing w:val="8"/>
                <w:position w:val="21"/>
                <w:sz w:val="22"/>
                <w:szCs w:val="22"/>
              </w:rPr>
              <w:t>【特色四】</w:t>
            </w:r>
            <w:r>
              <w:rPr>
                <w:rFonts w:ascii="微软雅黑" w:hAnsi="微软雅黑" w:cs="微软雅黑" w:eastAsia="微软雅黑"/>
                <w:color w:val="E26C08"/>
                <w:spacing w:val="-15"/>
                <w:position w:val="2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E26C08"/>
                <w:spacing w:val="8"/>
                <w:position w:val="21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pacing w:val="8"/>
                <w:position w:val="21"/>
                <w:sz w:val="22"/>
                <w:szCs w:val="22"/>
              </w:rPr>
              <w:t>特别推荐：</w:t>
            </w:r>
            <w:r>
              <w:rPr>
                <w:rFonts w:eastAsia="微软雅黑" w:cs="微软雅黑" w:ascii="微软雅黑" w:hAnsi="微软雅黑"/>
                <w:spacing w:val="8"/>
                <w:position w:val="21"/>
                <w:sz w:val="22"/>
                <w:szCs w:val="22"/>
              </w:rPr>
              <w:t>30</w:t>
            </w:r>
            <w:r>
              <w:rPr>
                <w:rFonts w:eastAsia="微软雅黑" w:cs="微软雅黑" w:ascii="微软雅黑" w:hAnsi="微软雅黑"/>
                <w:spacing w:val="19"/>
                <w:position w:val="21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position w:val="21"/>
                <w:sz w:val="22"/>
                <w:szCs w:val="22"/>
              </w:rPr>
              <w:t>亿打造的全新景区</w:t>
            </w:r>
            <w:r>
              <w:rPr>
                <w:rFonts w:eastAsia="微软雅黑" w:cs="微软雅黑" w:ascii="微软雅黑" w:hAnsi="微软雅黑"/>
                <w:spacing w:val="8"/>
                <w:position w:val="21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pacing w:val="8"/>
                <w:position w:val="21"/>
                <w:sz w:val="22"/>
                <w:szCs w:val="22"/>
              </w:rPr>
              <w:t>婺女洲景区品鉴大型实景演出</w:t>
            </w:r>
            <w:r>
              <w:rPr>
                <w:rFonts w:eastAsia="微软雅黑" w:cs="微软雅黑" w:ascii="微软雅黑" w:hAnsi="微软雅黑"/>
                <w:spacing w:val="8"/>
                <w:position w:val="21"/>
                <w:sz w:val="22"/>
                <w:szCs w:val="22"/>
              </w:rPr>
              <w:t>--</w:t>
            </w:r>
            <w:r>
              <w:rPr>
                <w:rFonts w:ascii="微软雅黑" w:hAnsi="微软雅黑" w:cs="微软雅黑" w:eastAsia="微软雅黑"/>
                <w:spacing w:val="8"/>
                <w:position w:val="21"/>
                <w:sz w:val="22"/>
                <w:szCs w:val="22"/>
              </w:rPr>
              <w:t>《遇见</w:t>
            </w:r>
            <w:r>
              <w:rPr>
                <w:rFonts w:eastAsia="微软雅黑" w:cs="微软雅黑" w:ascii="微软雅黑" w:hAnsi="微软雅黑"/>
                <w:spacing w:val="8"/>
                <w:position w:val="21"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spacing w:val="8"/>
                <w:position w:val="21"/>
                <w:sz w:val="22"/>
                <w:szCs w:val="22"/>
              </w:rPr>
              <w:t>婺</w:t>
            </w:r>
            <w:r>
              <w:rPr>
                <w:rFonts w:ascii="微软雅黑" w:hAnsi="微软雅黑" w:cs="微软雅黑" w:eastAsia="微软雅黑"/>
                <w:spacing w:val="7"/>
                <w:position w:val="21"/>
                <w:sz w:val="22"/>
                <w:szCs w:val="22"/>
              </w:rPr>
              <w:t>源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pacing w:val="-3"/>
                <w:sz w:val="28"/>
                <w:szCs w:val="28"/>
              </w:rPr>
              <w:t>精华景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国家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32"/>
              </w:rPr>
              <w:t xml:space="preserve">-5A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级 “ 匡庐奇秀甲天下”之称——庐山（世界遗产名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抖音火爆打卡、网红夜游热门景区——望仙谷（抖音最热门最火爆夜景出片圣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世界自然与文化双遗产、国家地质公园——黄山风景区（黄山之美，美在变幻，美在无穷） 中国画里的乡村——水墨宏村（回到静谧优雅的世外桃源，静静体验着徽州乡村的慢生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婺源最美中国符号，醉美油菜花梯田——婺源篁岭（感受独特的梯云村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中国第一秀水——千岛湖（置身于山水之间，坐看一湖秀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32"/>
              </w:rPr>
              <w:t>千年瓷都——景德镇 中国四大古城——徽州古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4"/>
                <w:szCs w:val="32"/>
              </w:rPr>
              <w:t>特别赠送：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4"/>
                <w:szCs w:val="32"/>
              </w:rPr>
              <w:t>、赠送黄山登山三件宝（拐杖、地图、手套） 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1"/>
              <w:jc w:val="left"/>
              <w:textAlignment w:val="auto"/>
              <w:rPr>
                <w:rFonts w:ascii="Microsoft YaHei UI" w:hAnsi="Microsoft YaHei UI" w:eastAsia="Microsoft YaHei UI" w:cs="Microsoft YaHei UI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24"/>
                <w:szCs w:val="32"/>
                <w:lang w:val="en-US" w:eastAsia="zh-CN"/>
              </w:rPr>
              <w:t>、赠送景德镇精美陶瓷一套！</w:t>
            </w:r>
          </w:p>
        </w:tc>
      </w:tr>
      <w:tr>
        <w:trPr>
          <w:trHeight w:val="600" w:hRule="atLeast"/>
        </w:trPr>
        <w:tc>
          <w:tcPr>
            <w:tcW w:w="11036" w:type="dxa"/>
            <w:gridSpan w:val="6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行程概述：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FF0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日期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0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线路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0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早餐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0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中餐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0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晚餐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0033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0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00"/>
                <w:kern w:val="0"/>
              </w:rPr>
              <w:t>酒店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1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四川各地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南昌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× 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南昌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2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>南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>望仙谷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× 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望仙谷周边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3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婺源篁岭踏春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 xml:space="preserve">水墨宏村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× 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宏村外客栈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4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黄山风景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 xml:space="preserve">屯溪河街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×   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√  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黄山市区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5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徽茶文化馆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徽州古城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 xml:space="preserve">千岛湖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√ 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婺源区域 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6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景德镇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kern w:val="0"/>
                <w:sz w:val="22"/>
                <w:szCs w:val="22"/>
                <w:lang w:val="en-US" w:eastAsia="zh-CN"/>
              </w:rPr>
              <w:t xml:space="preserve">庐山主景区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× 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 xml:space="preserve">√ 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</w:rPr>
              <w:t xml:space="preserve">庐山山顶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7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>庐山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南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南昌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2"/>
                <w:szCs w:val="22"/>
                <w:lang w:val="en-US" w:eastAsia="zh-CN"/>
              </w:rPr>
              <w:t>D8</w:t>
            </w:r>
          </w:p>
        </w:tc>
        <w:tc>
          <w:tcPr>
            <w:tcW w:w="623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南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四川各地</w:t>
            </w:r>
          </w:p>
        </w:tc>
        <w:tc>
          <w:tcPr>
            <w:tcW w:w="7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√</w:t>
            </w:r>
          </w:p>
        </w:tc>
        <w:tc>
          <w:tcPr>
            <w:tcW w:w="70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5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2060"/>
                <w:kern w:val="0"/>
                <w:sz w:val="22"/>
                <w:szCs w:val="22"/>
              </w:rPr>
              <w:t>×</w:t>
            </w:r>
          </w:p>
        </w:tc>
        <w:tc>
          <w:tcPr>
            <w:tcW w:w="15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2060"/>
                <w:sz w:val="22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ind w:left="2" w:hanging="540"/>
        <w:jc w:val="center"/>
        <w:rPr>
          <w:rFonts w:ascii="微软雅黑" w:hAnsi="微软雅黑" w:eastAsia="微软雅黑" w:cs="微软雅黑"/>
          <w:b/>
          <w:b/>
          <w:color w:val="487BE4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487BE4"/>
          <w:sz w:val="36"/>
          <w:szCs w:val="36"/>
        </w:rPr>
        <w:t>--------------------</w:t>
      </w:r>
      <w:r>
        <w:rPr>
          <w:rFonts w:ascii="微软雅黑" w:hAnsi="微软雅黑" w:cs="微软雅黑" w:eastAsia="微软雅黑"/>
          <w:b/>
          <w:color w:val="487BE4"/>
          <w:sz w:val="36"/>
          <w:szCs w:val="36"/>
        </w:rPr>
        <w:t>【行程安排】</w:t>
      </w:r>
      <w:r>
        <w:rPr>
          <w:rFonts w:eastAsia="微软雅黑" w:cs="微软雅黑" w:ascii="微软雅黑" w:hAnsi="微软雅黑"/>
          <w:b/>
          <w:color w:val="487BE4"/>
          <w:sz w:val="36"/>
          <w:szCs w:val="36"/>
        </w:rPr>
        <w:t>--------------------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"/>
        <w:gridCol w:w="9221"/>
      </w:tblGrid>
      <w:tr>
        <w:trPr>
          <w:trHeight w:val="180" w:hRule="atLeast"/>
        </w:trPr>
        <w:tc>
          <w:tcPr>
            <w:tcW w:w="1624" w:type="dxa"/>
            <w:gridSpan w:val="2"/>
            <w:vMerge w:val="restart"/>
            <w:tcBorders>
              <w:top w:val="doub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1</w:t>
            </w:r>
          </w:p>
        </w:tc>
        <w:tc>
          <w:tcPr>
            <w:tcW w:w="9221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四川各地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南昌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用餐：无</w:t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continue"/>
            <w:tcBorders>
              <w:top w:val="doub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南昌市</w:t>
            </w:r>
          </w:p>
        </w:tc>
      </w:tr>
      <w:tr>
        <w:trPr>
          <w:trHeight w:val="570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各地出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乘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动车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 xml:space="preserve">出发 ，赴江西南昌（导游提前一天或当天上午联系客人出团及接站事宜） </w:t>
            </w:r>
          </w:p>
        </w:tc>
      </w:tr>
      <w:tr>
        <w:trPr>
          <w:trHeight w:val="90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2</w:t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南昌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望仙谷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用餐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早晚餐</w:t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望仙谷周边</w:t>
            </w:r>
          </w:p>
        </w:tc>
      </w:tr>
      <w:tr>
        <w:trPr>
          <w:trHeight w:val="877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温馨提示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散客参团 ，由于抵达的时间和港口不同，有火车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飞机 ，导游会根据具体时间合理 安排接站，会出现等待的时间，请您理解并配合导游的安排！导游定上午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val="en-US" w:eastAsia="zh-CN"/>
              </w:rPr>
              <w:t>前接团走行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抵达英雄城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南昌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后集合出发前往游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八一广场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原名人民广场 ，是历史化名城南昌的中心广场 ，位置 在八一大道、北京西路、 中山路、孺子路等市区主干街道的交汇处 ， 同时它也是南昌市民活动的中心。八一起义纪  念塔为广场中的标志性建筑 ，高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53.6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米 ， 由台基、塔座、塔身、塔顶四部分组成。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滕王阁】（门票根据挂牌自理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江南三大名楼之一 ，位于江西省南昌市西北部沿江路赣江东岸 ，始建于唐朝永徽四年 ， 因唐太宗李世民之弟——李元婴始建而 得名 ，滕王阁与湖北武汉黄鹤楼、湖南岳阳楼并称为“江南三大名楼”。历史上的滕王阁先后共重建达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次之多 ， 屡毁屡建。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年元月核准为首批国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AAA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级旅游景区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后前往游览国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AAA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级景区、抖音火爆打卡、 网红夜游热门景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绝壁神户●望仙谷白加黑】（门票自理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隐于灵 山山脉之中 ，在这里不仅可以看到卵石飞瀑的清幽峡谷、徐风轻曳的松涛竹海 ，还有古朴风情的赣家乡村 ，朴实 原味的夯土房屋和老街 ，雕花斗拱的古老宅邸 ，形态各异的山间桥梁 … …游【青云桥】微拱桥因为弧度小，走在上面好像走平地一样 ，不知不觉中就来到了桥顶 ，有点“平步青云”的感觉 ，取这个好彩头 ，就得名青云桥。过了青云桥 ，再踏青云梯 ，从此鸿运当头。【寻仙路】我们现在走的这条栈道叫寻仙路 ，既有青石板路 ，也有峡谷  栈道 ，顺应天然的地形 ， 曲折回转 ，蜿蜒在九牛峡谷之中。【廊桥】沿河而建是典型的江西风雨廊桥的形态 ，桥体  采用了抬梁式架构 ，在立柱上架梁 ，梁上又抬梁 ，层层叠落一 直到屋脊 ，各个梁头上再架上檩条同来承托屋椽 ，结 构和工艺十分复杂。独特的叠水景观—【三叠水】前方的峡谷是两条溪交汇的地方 ，峡谷里的水自上流下 ，遇上了  高高低低、长长短短的石阶 ，就产生了形式不同、水量不同、水声各异的叠水景观。【白鹤崖】大家看前方远处的  这块巨大的石头 ，这就是白鹤崖了 ，望仙谷的传奇故事就是从这里开始的。游【九牛大峡谷】三口锅→彩虹瀑→迷  津口→醉仙街→百舸桥→府前广场→望仙杨府→相思石→鸣 蝉巷→上码头→ 回程栈道→醉仙街→揽月桥→胡氏宗祠 →朔望街→红糖坊→三神庙→岩铺广场→岩铺仙宿→百味街等景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71780</wp:posOffset>
                  </wp:positionV>
                  <wp:extent cx="3415030" cy="163576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269240</wp:posOffset>
                  </wp:positionV>
                  <wp:extent cx="3406140" cy="1623060"/>
                  <wp:effectExtent l="0" t="0" r="0" b="0"/>
                  <wp:wrapSquare wrapText="bothSides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结束后 ，车赴酒店入住。</w:t>
            </w:r>
          </w:p>
        </w:tc>
      </w:tr>
      <w:tr>
        <w:trPr>
          <w:trHeight w:val="411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3</w:t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婺源篁岭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水墨宏村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用餐：早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餐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  <w:lang w:eastAsia="zh-CN"/>
              </w:rPr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宏村外客栈</w:t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早餐后 ，乘车前往中国最美的乡村【婺源】，婺源素有“书乡”、“茶乡 ”之称 ，被外界誉为“中国最美的乡村”。赴婺源游览欢乐颂二拍摄点——梯云村落、晒秋人家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篁岭】（门票赠送 ，缆车自理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8-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日为旺季期间，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，周末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，其他时间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乘坐婺源第一条观光索道进入【天街景区】民居围绕水口呈扇形梯状错落排布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形村落带您体验南方的“布达拉宫”。徽式商铺林立，前店后坊，一幅流动的缩写版“清明上河图”。观江西省内跨度最大的全景幅卧云悬索桥【卧云桥】索桥似玉带将两岸的花海串接。观【百花谷景区】独特的二十四节气游步道带您体验徽州乡土气息 ，数百株千年红豆杉林释放独特的负氧离子。每年三、四月，千亩油菜花“盛装”绽放 ，桃花、梨花、杜鹃花争奇斗艳 ，形成“窗衔篁岭千叶匾，门聚梯田万亩花”的美景 ，俨然一幅流动的缩写版“清明上河图”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度全景梯田观景台，游览明清古建村落 ，观赏独特的”晒秋”民俗 ，定会让您不虚此行！千米观光缆车：梯田、古树、农舍、天池尽收 眼帘；三百米“天街”商铺林立、数十栋精美民居古趣盎然；两百米全景幅悬索桥“天堑变通途”。婺源篁岭是大自然的宠儿 ，梯田叠翠 ，白云环绕。数千亩油菜花海依梯田铺开与徽州古色天街、精美徽雕成就梦幻般田园。这里是上帝遗留在人间的天堂。</w:t>
            </w:r>
          </w:p>
          <w:p>
            <w:pPr>
              <w:pStyle w:val="Normal"/>
              <w:spacing w:lineRule="exact" w:line="420"/>
              <w:ind w:firstLine="72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后乘车前往“桃花源里人家”—黟县（车程约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小时高速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省道），游览“ 中国画里的乡村”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宏村】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门票已含，游览不低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宏村是以徽派建筑为特色的村落，因奥斯卡获奖电影《卧虎藏龙》而闻名中外 ，被誉为“ 中国画里乡村”。全村现保存完好的明清古民居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40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余幢 ，著名景点有南湖春晓、月沼风荷、牛肠水圳、双溪映碧、雷岗夕照等。</w:t>
            </w:r>
          </w:p>
          <w:p>
            <w:pPr>
              <w:pStyle w:val="Normal"/>
              <w:spacing w:lineRule="exact" w:line="420"/>
              <w:ind w:firstLine="72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4645</wp:posOffset>
                  </wp:positionV>
                  <wp:extent cx="3427095" cy="2023745"/>
                  <wp:effectExtent l="0" t="0" r="0" b="0"/>
                  <wp:wrapSquare wrapText="bothSides"/>
                  <wp:docPr id="4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5003" r="-3" b="5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323215</wp:posOffset>
                  </wp:positionV>
                  <wp:extent cx="3350260" cy="2018665"/>
                  <wp:effectExtent l="0" t="0" r="0" b="0"/>
                  <wp:wrapSquare wrapText="bothSides"/>
                  <wp:docPr id="5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48" t="-3" r="34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晚入住酒店休息。         </w:t>
            </w:r>
          </w:p>
        </w:tc>
      </w:tr>
      <w:tr>
        <w:trPr>
          <w:trHeight w:val="411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4</w:t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黄山风景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屯溪河街                             用餐：早晚餐</w:t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1"/>
              </w:rPr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  <w:szCs w:val="24"/>
              </w:rPr>
              <w:t>住宿：黄山市区</w:t>
            </w:r>
          </w:p>
        </w:tc>
      </w:tr>
      <w:tr>
        <w:trPr>
          <w:trHeight w:val="65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早餐后 ，乘车前往黄山汤口景区换乘中心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黄山风景区】（游览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小时 ，门票需自理：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。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60-6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周岁以上免费 ，往返景交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车程约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分钟 ，到达慈光阁水厂售票处 ，乘坐缆车（自费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/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人 ，缆车上山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分钟左右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上山玉屏索道上站 蒲团松 ，沿途观光道欣赏莲蕊峰、莲花峰、俯瞰玉屏缆车。攀爬好  汉坡 ，抵达玉屏楼景区 ，在此感受天下 迎客松 之奇观 ，远眺黄山最险峰天都峰 ，观赏黄山奇石“松鼠跳天都”“玉屏睡佛”</w:t>
            </w:r>
          </w:p>
        </w:tc>
      </w:tr>
      <w:tr>
        <w:trPr>
          <w:trHeight w:val="5263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“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白象石”等。后沿莲花新道 行至 莲花峰莲花厅。沿途欣赏奇石鲤鱼跃龙门，孔雀戏莲花等奇石。 下百步云梯 ，后经一线天攀登鳌鱼峰到峰顶，至天海景区。在此稍微休息调整 ，集中等。后攀登黄山第二高峰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1860M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光明顶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在此远眺黄山群峰，有“不到光明顶 ，不见黄山景”之说法。后经观石厅 ，远眺红楼梦开篇奇石黄山飞来石 ，后攀登贡阳峰，抵白鹅岭 ，步行（约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小时）或者乘坐云谷索道（自费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人 ，缆车下山约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分钟）下山，后乘环保车到寨西换乘中心，乘坐大巴前往屯溪河街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屯溪河街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在美丽的新安江畔 ，锣鼓喧天，醒狮腾飞，历时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个月匠心打造 ，黄山新晋网红打卡地—屯溪河街揭开神秘面纱 ，正式对外开放。赏江畔不容错过 ，毗邻市中心 ，百大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CDB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，公园，热闹非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13055</wp:posOffset>
                  </wp:positionV>
                  <wp:extent cx="3288030" cy="1948180"/>
                  <wp:effectExtent l="0" t="0" r="0" b="0"/>
                  <wp:wrapTopAndBottom/>
                  <wp:docPr id="6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311150</wp:posOffset>
                  </wp:positionV>
                  <wp:extent cx="3457575" cy="1927860"/>
                  <wp:effectExtent l="0" t="0" r="0" b="0"/>
                  <wp:wrapTopAndBottom/>
                  <wp:docPr id="7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晚餐品尝黄山特色美食—黄梅戏宴，感受舌尖上的中国。</w:t>
            </w:r>
          </w:p>
        </w:tc>
      </w:tr>
      <w:tr>
        <w:trPr>
          <w:trHeight w:val="411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5</w:t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徽茶文化馆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徽州古城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千岛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用餐：早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餐</w:t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住宿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：婺源区域</w:t>
            </w:r>
          </w:p>
        </w:tc>
      </w:tr>
      <w:tr>
        <w:trPr>
          <w:trHeight w:val="898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早餐后 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徽茶文化博物馆】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（游览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小时）早餐后 ，前往黄山毛峰有机生态茶园，体验毛峰采摘， 拍照打卡茶园风光，后参观博物馆 ，了解黄山毛峰、太平猴魁、祁门红茶等名茶制作过程和历史故事 ，并品 尝正宗黄山名茶， 自由选购黄山茶叶等特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317750</wp:posOffset>
                  </wp:positionV>
                  <wp:extent cx="3235325" cy="1384935"/>
                  <wp:effectExtent l="0" t="0" r="0" b="0"/>
                  <wp:wrapTopAndBottom/>
                  <wp:docPr id="8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83585</wp:posOffset>
                  </wp:positionH>
                  <wp:positionV relativeFrom="paragraph">
                    <wp:posOffset>2585720</wp:posOffset>
                  </wp:positionV>
                  <wp:extent cx="3477895" cy="1393825"/>
                  <wp:effectExtent l="0" t="0" r="0" b="0"/>
                  <wp:wrapTopAndBottom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徽州古城】（游览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小时 ，景交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自愿自费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不含景区内收费景点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徽州古城为中国四大古城之一，是古代徽州府府衙所在地，也是我国保存完整的古城之一，古城始建于秦朝， 自唐代以来，一直是徽郡、州、府治所在地，故县治与府治同在一座城内 ，形成了城套城的独特风格。徽州古城是中国三大  地方学派之一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徽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发祥地 ，被誉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东南邹鲁、礼仪之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。瓮城、城门、古街、古巷、古桥、古塔、古坝 ，古民居等都是这里的看点 ，可以称得上是古建筑博物馆。一生痴绝处 ，无梦到徽州， 到黄山了一定要到 歙县的徽州古城看看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【千岛湖】（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分钟 ，中心湖区穿越，不登岛，游船必须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乘车经全新开通的黄 千高速 ，前往淳安千岛湖是新安江水库所形成的人工湖，共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07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个岛屿 ，国家首批国家名胜区之一，也是全国面积最大的水上公园 ，华东地区最大的水上公园。千岛湖水在中国大江大湖中位居优质水之首 ，为国家一级水体，不经任何处理即达饮用水标准 ，被誉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天下第一秀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。至千岛湖游船码头乘船游览中心湖区美景，泛舟湖上，欣赏千岛湖的绿水青山金腰带的美景，让人心旷神怡。在你欣赏美景的同时，还能拥有一个惬意舒适的心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67305</wp:posOffset>
                  </wp:positionV>
                  <wp:extent cx="3361055" cy="1593850"/>
                  <wp:effectExtent l="0" t="0" r="0" b="0"/>
                  <wp:wrapSquare wrapText="bothSides"/>
                  <wp:docPr id="10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2555875</wp:posOffset>
                  </wp:positionV>
                  <wp:extent cx="3403600" cy="1593850"/>
                  <wp:effectExtent l="0" t="0" r="0" b="0"/>
                  <wp:wrapSquare wrapText="bothSides"/>
                  <wp:docPr id="11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8874" r="-4" b="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推荐自费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江西婺源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亿打造的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eastAsia="zh-CN"/>
              </w:rPr>
              <w:t>1000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余亩的度假区【婺女洲度假区】（游览加演出约</w:t>
            </w: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  <w:lang w:eastAsia="zh-CN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以婺女飞天传说故事为核心 ，以新式徽派建筑风格为特色 ，这里山水环绕 ，景色怡人 ，拥有着徽  州文化的美学内涵 ，能让人体验到纯美的东方生活。当夜幕降临的时候 ，婺女洲度假区将以多种互  动灯光演艺呈现婺女洲的夜色特点 ，让游客在灯光、投影、演绎等多种效果融合下 ，拥有丰富的视  觉体验，从而产生强烈的故事代入感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万平精美的徽派建筑 ，白墙黛瓦，檐牙交错。来婺女洲看 大型山水实景演出《遇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婺源》 ，感受精彩绝伦的文化盛宴 ，以婺女飞天为题材背景 ，运用写意的 戏剧手法，光影与实景相结合，描绘出一幅波澜壮阔的盛大画卷。夜间可欣赏非遗文化《打铁花》  表演 ，还有奇幻抱玉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Mappin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秀《天工开物》 ，以五显财神起源及故事为核心元素的祈福文化水 幕光影秀《五显金光》 ，古徽州独特的戏曲大戏等精彩演艺。徽市街上 ，一步一景 ，十余处游览文  化场馆隐藏其中 ，厚重的古徽州文化在这里得以传承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78" w:hRule="atLeast"/>
        </w:trPr>
        <w:tc>
          <w:tcPr>
            <w:tcW w:w="1550" w:type="dxa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6</w:t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交通：景德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庐山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用餐：早晚餐  </w:t>
            </w:r>
          </w:p>
        </w:tc>
      </w:tr>
      <w:tr>
        <w:trPr>
          <w:trHeight w:val="202" w:hRule="atLeast"/>
        </w:trPr>
        <w:tc>
          <w:tcPr>
            <w:tcW w:w="1550" w:type="dxa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住宿：庐山山顶</w:t>
            </w:r>
          </w:p>
        </w:tc>
      </w:tr>
      <w:tr>
        <w:trPr>
          <w:trHeight w:val="202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早餐后赴中国瓷都——景德镇，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【官窑陶瓷生产基地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（游览时间不低于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zh-CN" w:eastAsia="zh-CN" w:bidi="ar-SA"/>
              </w:rPr>
              <w:t>分钟）。它是一家集传统工艺与现代工艺相结合的陶瓷企业。注重产品的开发设计，成功开发出一系列中高端产品。其中包括国家礼品系列用瓷，以及党政机关，企事业单位专用瓷，收到广泛的好评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后前往游览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【庐山】（游览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小时 ，门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周岁以上免 ，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周岁以下需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16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人，全程景交必须自理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 xml:space="preserve">游览碧波荡漾、形如提琴的【如琴湖】唐代诗人白居易循径赏花处【花径公园】云雾弥漫山水环抱的白居易草堂 ，体味诗人“长恨春归无觅处 ，不知转入此中来”的心声；充满神秘色彩的天桥【锦绣谷景区】谷中云雾缭绕、 四季花开灿烂如锦、石林挺秀、怪松覆壁 ，处处弥漫着鸟语花香；谷中千岩竞秀 ，万壑回萦、断崖天成，石林挺秀，峭壁峰壑如雄狮长啸 ，如猛虎跃涧 ，似捷猿攀登 ，似仙翁盘坐 ，栩栩如生，一路景色如锦绣画卷、令人陶醉；蒋介石与美国特使马歇尔秘密谈判处—谈判台毛主席诗中的“天生一个仙人洞、无限风光在险峰”【仙人洞】 ，参观庐山会议旧址这座建筑原名庐山大礼堂 ，为传习学舍会议礼堂。 旧址为国民党中央党部所建，耗资二十万元。国民党中央党部委托“华中公司”工程师高观四设计。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93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日，“ 中央社”电称 ：庐山大礼堂，“为宫殿式，复琉璃瓦，内分二层，上作膳厅，上为礼堂，可容数千百人，是民国时期庐山三大建筑之一。新中国成立以后，这幢建筑更名为庐山人民剧院。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1959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开始，中共</w:t>
            </w: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97025</wp:posOffset>
                  </wp:positionV>
                  <wp:extent cx="3227070" cy="2026920"/>
                  <wp:effectExtent l="0" t="0" r="0" b="0"/>
                  <wp:wrapSquare wrapText="bothSides"/>
                  <wp:docPr id="12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3230" r="-5" b="3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81045</wp:posOffset>
                  </wp:positionH>
                  <wp:positionV relativeFrom="paragraph">
                    <wp:posOffset>1584325</wp:posOffset>
                  </wp:positionV>
                  <wp:extent cx="3484245" cy="2032635"/>
                  <wp:effectExtent l="0" t="0" r="0" b="0"/>
                  <wp:wrapSquare wrapText="bothSides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992" r="-13" b="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中央曾在这里召开过三次重要会议，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95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的中共中央八届八中全会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1961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的中央工作 会议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97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的中共中央九届二中全会，晚餐后入住山顶酒店休息；【庐山夜景】游客可自行夜游【牯岭镇街心公园】欣赏云中山城万国建筑风情，感受云中山城小镇的魅力。牯岭街是庐山的中心，是一座美丽的、别致的、公园式的小山城。牯岭街商店、超市、书店、银行、电影院、大会堂都有。站在街心公园，可以眺望九江古城、长江玉带，为休闲、消遣、娱乐的理想场所，还可以自行前往观看经典老电影【庐山恋】重温这段经典浪漫爱情故事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1550" w:type="dxa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庐山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南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用餐：早餐  </w:t>
            </w:r>
          </w:p>
        </w:tc>
      </w:tr>
      <w:tr>
        <w:trPr>
          <w:trHeight w:val="202" w:hRule="atLeast"/>
        </w:trPr>
        <w:tc>
          <w:tcPr>
            <w:tcW w:w="1550" w:type="dxa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left"/>
              <w:rPr>
                <w:rFonts w:ascii="微软雅黑" w:hAnsi="微软雅黑" w:eastAsia="微软雅黑" w:cs="微软雅黑"/>
                <w:bCs/>
                <w:color w:val="FFFF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南昌</w:t>
            </w:r>
          </w:p>
        </w:tc>
      </w:tr>
      <w:tr>
        <w:trPr>
          <w:trHeight w:val="202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20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57705</wp:posOffset>
                  </wp:positionV>
                  <wp:extent cx="3369945" cy="2026920"/>
                  <wp:effectExtent l="0" t="0" r="0" b="0"/>
                  <wp:wrapSquare wrapText="bothSides"/>
                  <wp:docPr id="14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1154" r="-8" b="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1957070</wp:posOffset>
                  </wp:positionV>
                  <wp:extent cx="3343910" cy="2026920"/>
                  <wp:effectExtent l="0" t="0" r="0" b="0"/>
                  <wp:wrapSquare wrapText="bothSides"/>
                  <wp:docPr id="15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2513" r="-4" b="2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【续游庐山】（游览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 w:val="24"/>
                <w:szCs w:val="24"/>
                <w:lang w:val="zh-CN" w:eastAsia="zh-CN" w:bidi="ar-SA"/>
              </w:rPr>
              <w:t>小时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早餐后 ，继续游览庐山 ，古老葱郁的【三宝树】观赏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6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 xml:space="preserve">多年树龄的银杏 及自西域引种的柳杉；游览【卢林湖】参观【庐山博物馆】【毛泽东同志旧居】曾经的伟人别宫 ，背山面水的风   水宝地 ，侧边是诗词纪念林 ，面前是开阔的芦林湖。 参观参观我国唯一一栋国共两党最高领袖都住过的别墅——  【美庐别墅】（每个月第一周和第三周的星期三闭馆） ：在牯岭东谷的长冲河畔 ，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192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年所建 ，是一栋精巧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，是一栋精巧的英式别墅，是蒋介石和宋美龄在庐山的旧居。后换乘景交，乘车下山。车赴南昌入住酒店。</w:t>
            </w:r>
          </w:p>
        </w:tc>
      </w:tr>
      <w:tr>
        <w:trPr>
          <w:trHeight w:val="202" w:hRule="atLeast"/>
        </w:trPr>
        <w:tc>
          <w:tcPr>
            <w:tcW w:w="1550" w:type="dxa"/>
            <w:vMerge w:val="restart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</w:rPr>
              <w:t>D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8</w:t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南昌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 xml:space="preserve">四川各地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 xml:space="preserve">用餐：早餐  </w:t>
            </w:r>
          </w:p>
        </w:tc>
      </w:tr>
      <w:tr>
        <w:trPr>
          <w:trHeight w:val="202" w:hRule="atLeast"/>
        </w:trPr>
        <w:tc>
          <w:tcPr>
            <w:tcW w:w="1550" w:type="dxa"/>
            <w:vMerge w:val="continue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住宿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45" w:hRule="atLeast"/>
        </w:trPr>
        <w:tc>
          <w:tcPr>
            <w:tcW w:w="10845" w:type="dxa"/>
            <w:gridSpan w:val="3"/>
            <w:tcBorders>
              <w:top w:val="sing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根据动车时间乘车返程，抵达温馨的家，结束愉快的行程！</w:t>
            </w:r>
          </w:p>
        </w:tc>
      </w:tr>
    </w:tbl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三、提供服务项目及标准：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302"/>
      </w:tblGrid>
      <w:tr>
        <w:trPr>
          <w:trHeight w:val="274" w:hRule="atLeast"/>
        </w:trPr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</w:t>
            </w:r>
          </w:p>
        </w:tc>
        <w:tc>
          <w:tcPr>
            <w:tcW w:w="9302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shd w:fill="548DD4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接待标准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交通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  <w:lang w:val="en-US" w:eastAsia="zh-CN"/>
              </w:rPr>
              <w:t>四川各地</w:t>
            </w:r>
            <w:r>
              <w:rPr>
                <w:rFonts w:eastAsia="微软雅黑" w:cs="微软雅黑" w:ascii="微软雅黑" w:hAnsi="微软雅黑"/>
                <w:spacing w:val="-2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南昌</w:t>
            </w: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  <w:lang w:val="en-US" w:eastAsia="zh-CN"/>
              </w:rPr>
              <w:t>往返动车二等座</w:t>
            </w:r>
          </w:p>
        </w:tc>
      </w:tr>
      <w:tr>
        <w:trPr>
          <w:trHeight w:val="773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酒店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微软雅黑" w:hAnsi="微软雅黑" w:eastAsia="微软雅黑" w:cs="新宋体"/>
                <w:b/>
                <w:b/>
                <w:color w:val="0000CC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晚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  <w:lang w:val="en-US" w:eastAsia="zh-CN"/>
              </w:rPr>
              <w:t>商务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酒店标间。其中包含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晚黄山商务型酒店</w:t>
            </w:r>
            <w:r>
              <w:rPr>
                <w:rFonts w:ascii="微软雅黑" w:hAnsi="微软雅黑" w:cs="微软雅黑" w:eastAsia="微软雅黑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晚婺源区域舒适酒店，</w:t>
            </w:r>
            <w:r>
              <w:rPr>
                <w:rFonts w:ascii="微软雅黑" w:hAnsi="微软雅黑" w:cs="微软雅黑" w:eastAsia="微软雅黑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晚</w:t>
            </w:r>
            <w:r>
              <w:rPr>
                <w:rFonts w:ascii="微软雅黑" w:hAnsi="微软雅黑" w:cs="微软雅黑" w:eastAsia="微软雅黑"/>
                <w:spacing w:val="-5"/>
                <w:sz w:val="22"/>
                <w:szCs w:val="22"/>
              </w:rPr>
              <w:t>上望仙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谷民宿酒店，</w:t>
            </w:r>
            <w:r>
              <w:rPr>
                <w:rFonts w:ascii="微软雅黑" w:hAnsi="微软雅黑" w:cs="微软雅黑" w:eastAsia="微软雅黑"/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晚宏村附近特色客栈，</w:t>
            </w:r>
            <w:r>
              <w:rPr>
                <w:rFonts w:ascii="微软雅黑" w:hAnsi="微软雅黑" w:cs="微软雅黑" w:eastAsia="微软雅黑"/>
                <w:spacing w:val="-42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  <w:sz w:val="22"/>
                <w:szCs w:val="22"/>
              </w:rPr>
              <w:t>晚庐山山顶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酒店（江西地区提倡环保，不含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22"/>
                <w:szCs w:val="22"/>
              </w:rPr>
              <w:t>空调和一次性洗漱用品）</w:t>
            </w:r>
            <w:r>
              <w:rPr>
                <w:rFonts w:eastAsia="微软雅黑" w:cs="微软雅黑" w:ascii="微软雅黑" w:hAnsi="微软雅黑"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用餐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pacing w:val="-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  <w:lang w:val="en-US" w:eastAsia="zh-CN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正餐。正餐升级</w:t>
            </w:r>
            <w:r>
              <w:rPr>
                <w:rFonts w:eastAsia="微软雅黑" w:cs="微软雅黑" w:ascii="微软雅黑" w:hAnsi="微软雅黑"/>
                <w:spacing w:val="-4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黄梅戏宴</w:t>
            </w:r>
            <w:r>
              <w:rPr>
                <w:rFonts w:ascii="微软雅黑" w:hAnsi="微软雅黑" w:cs="微软雅黑" w:eastAsia="微软雅黑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22"/>
                <w:szCs w:val="22"/>
              </w:rPr>
              <w:t>，其余不含正餐自理或可由导游统</w:t>
            </w:r>
            <w:r>
              <w:rPr>
                <w:rFonts w:ascii="微软雅黑" w:hAnsi="微软雅黑" w:cs="微软雅黑" w:eastAsia="微软雅黑"/>
                <w:spacing w:val="-5"/>
                <w:sz w:val="22"/>
                <w:szCs w:val="22"/>
              </w:rPr>
              <w:t>一安排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新宋体"/>
                <w:b/>
                <w:b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皖南地区餐饮风味、用餐条件与您当地有一定的差异，大家应有心理准备；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车辆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正规车队空调旅游车，宽敞舒适（根据人数合理调配车型，确保每人正座）；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门票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以上行程中景点首道大门票</w:t>
            </w:r>
            <w:r>
              <w:rPr>
                <w:rFonts w:ascii="微软雅黑" w:hAnsi="微软雅黑" w:cs="Times New Roman" w:eastAsia="微软雅黑"/>
                <w:szCs w:val="21"/>
                <w:lang w:val="en-US" w:eastAsia="zh-CN"/>
              </w:rPr>
              <w:t>（部分景区门票及小交通、缆车根据年龄段自理，详见下方说明）；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导游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精选公司优秀中文导游员旅行及讲解服务；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保险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旅行社责任保险！建议客人自愿投保旅游人身意外伤害保险；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备注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Style17"/>
              <w:widowControl/>
              <w:spacing w:lineRule="exact" w:line="400" w:before="280" w:after="280"/>
              <w:rPr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此行程为纯玩团</w:t>
            </w:r>
            <w:r>
              <w:rPr>
                <w:rFonts w:ascii="微软雅黑" w:hAnsi="微软雅黑" w:cs="微软雅黑" w:eastAsia="微软雅黑"/>
                <w:b/>
                <w:bCs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22"/>
                <w:szCs w:val="22"/>
              </w:rPr>
              <w:t>，行程中茶叶博物馆和官窑博物馆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均为正规景区和当地特色</w:t>
            </w:r>
            <w:r>
              <w:rPr>
                <w:rFonts w:ascii="微软雅黑" w:hAnsi="微软雅黑" w:cs="微软雅黑" w:eastAsia="微软雅黑"/>
                <w:b/>
                <w:bCs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，馆内有茶叶和陶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2"/>
                <w:szCs w:val="22"/>
              </w:rPr>
              <w:t>瓷用品销售环节</w:t>
            </w:r>
            <w:r>
              <w:rPr>
                <w:rFonts w:ascii="微软雅黑" w:hAnsi="微软雅黑" w:cs="微软雅黑" w:eastAsia="微软雅黑"/>
                <w:b/>
                <w:bCs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2"/>
                <w:szCs w:val="22"/>
              </w:rPr>
              <w:t>，游客自愿选择购买</w:t>
            </w:r>
            <w:r>
              <w:rPr>
                <w:rFonts w:ascii="微软雅黑" w:hAnsi="微软雅黑" w:cs="微软雅黑" w:eastAsia="微软雅黑"/>
                <w:b/>
                <w:bCs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2"/>
                <w:szCs w:val="22"/>
              </w:rPr>
              <w:t>，于旅行社无关。</w:t>
            </w:r>
          </w:p>
        </w:tc>
      </w:tr>
      <w:tr>
        <w:trPr>
          <w:trHeight w:val="799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自费景点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小交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缆车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行程有需自费游览景区，自愿自费游览，自费价格如下：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708"/>
              <w:gridCol w:w="1712"/>
              <w:gridCol w:w="1717"/>
              <w:gridCol w:w="1316"/>
              <w:gridCol w:w="1334"/>
            </w:tblGrid>
            <w:tr>
              <w:trPr/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景区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105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21"/>
                      <w:szCs w:val="21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21"/>
                      <w:szCs w:val="21"/>
                    </w:rPr>
                    <w:t>门票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21"/>
                      <w:szCs w:val="21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21"/>
                      <w:szCs w:val="21"/>
                    </w:rPr>
                    <w:t>至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21"/>
                      <w:szCs w:val="21"/>
                    </w:rPr>
                    <w:t>64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21"/>
                      <w:szCs w:val="21"/>
                    </w:rPr>
                    <w:t>周岁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21"/>
                      <w:szCs w:val="21"/>
                    </w:rPr>
                    <w:t>门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21"/>
                      <w:szCs w:val="21"/>
                    </w:rPr>
                    <w:t>6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21"/>
                      <w:szCs w:val="21"/>
                    </w:rPr>
                    <w:t>周岁以上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105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景区交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105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游船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  <w:highlight w:val="yellow"/>
                      <w:lang w:val="en-US" w:eastAsia="zh-CN"/>
                    </w:rPr>
                    <w:t>必坐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缆车费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  <w:lang w:eastAsia="zh-CN"/>
                    </w:rPr>
                    <w:t>选坐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黄山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90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95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</w:rPr>
                    <w:t>免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景交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</w:rPr>
                    <w:t>38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玉屏索道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云谷索道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庐山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1470"/>
                    <w:jc w:val="both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</w:rPr>
                    <w:t>免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景交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</w:rPr>
                    <w:t>90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  <w:lang w:eastAsia="zh-CN"/>
                    </w:rPr>
                    <w:t>宏村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已含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已含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已含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pacing w:val="8"/>
                      <w:sz w:val="20"/>
                      <w:szCs w:val="20"/>
                    </w:rPr>
                    <w:t>望仙谷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20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99" w:right="-166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</w:rPr>
                    <w:t>70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</w:rPr>
                    <w:t>周岁以上免）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bCs/>
                      <w:spacing w:val="8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pacing w:val="8"/>
                      <w:sz w:val="20"/>
                      <w:szCs w:val="20"/>
                      <w:lang w:val="en-US" w:eastAsia="zh-CN"/>
                    </w:rPr>
                    <w:t>滕王阁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51" w:after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kern w:val="2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千岛湖游船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</w:rPr>
                    <w:t>/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  <w:lang w:eastAsia="zh-CN"/>
                    </w:rPr>
                    <w:t>篁岭</w:t>
                  </w:r>
                </w:p>
              </w:tc>
              <w:tc>
                <w:tcPr>
                  <w:tcW w:w="7787" w:type="dxa"/>
                  <w:gridSpan w:val="5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76" w:after="0"/>
                    <w:ind w:left="88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FF0000"/>
                      <w:lang w:val="en-US" w:eastAsia="zh-CN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FF0000"/>
                      <w:lang w:val="en-US" w:eastAsia="zh-CN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FF0000"/>
                      <w:lang w:val="en-US" w:eastAsia="zh-CN"/>
                    </w:rPr>
                    <w:t>8-4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FF0000"/>
                      <w:lang w:val="en-US" w:eastAsia="zh-CN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FF0000"/>
                      <w:lang w:val="en-US" w:eastAsia="zh-CN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FF0000"/>
                      <w:lang w:val="en-US" w:eastAsia="zh-CN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5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（含缆车）其他日期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8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70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6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-187" w:hanging="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（油菜花旺季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+3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1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5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258" w:hanging="199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（油菜花旺季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+3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2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148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-166" w:hanging="199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油菜花旺季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+35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16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78</w:t>
                  </w:r>
                </w:p>
              </w:tc>
              <w:tc>
                <w:tcPr>
                  <w:tcW w:w="1334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微软雅黑" w:hAnsi="微软雅黑" w:eastAsia="微软雅黑" w:cs="微软雅黑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17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8" w:after="0"/>
              <w:ind w:left="272" w:hanging="0"/>
              <w:textAlignment w:val="auto"/>
              <w:rPr>
                <w:rFonts w:ascii="微软雅黑" w:hAnsi="微软雅黑" w:eastAsia="微软雅黑" w:cs="Microsoft YaHei UI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"/>
                <w:sz w:val="24"/>
                <w:szCs w:val="24"/>
              </w:rPr>
              <w:t>推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5"/>
                <w:sz w:val="24"/>
                <w:szCs w:val="24"/>
              </w:rPr>
              <w:t>自费</w:t>
            </w:r>
          </w:p>
        </w:tc>
        <w:tc>
          <w:tcPr>
            <w:tcW w:w="93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婺女洲度假区（含门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《遇见婺源》实景演出）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千岛湖鱼头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服务费 ，挂牌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人 ，旅行社打包协议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人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pacing w:val="4"/>
                <w:sz w:val="24"/>
                <w:szCs w:val="24"/>
              </w:rPr>
              <w:t>1.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pacing w:val="4"/>
                <w:sz w:val="24"/>
                <w:szCs w:val="24"/>
              </w:rPr>
              <w:t>米以上所有人同价）</w:t>
            </w:r>
          </w:p>
        </w:tc>
      </w:tr>
      <w:tr>
        <w:trPr>
          <w:trHeight w:val="274" w:hRule="atLeast"/>
        </w:trPr>
        <w:tc>
          <w:tcPr>
            <w:tcW w:w="10847" w:type="dxa"/>
            <w:gridSpan w:val="2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4"/>
                <w:sz w:val="20"/>
                <w:szCs w:val="20"/>
              </w:rPr>
              <w:t>1.2M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以下儿童</w:t>
            </w:r>
            <w:r>
              <w:rPr>
                <w:rFonts w:ascii="微软雅黑" w:hAnsi="微软雅黑" w:cs="微软雅黑" w:eastAsia="微软雅黑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4"/>
                <w:sz w:val="20"/>
                <w:szCs w:val="20"/>
              </w:rPr>
              <w:t>，原则上只含当地旅游车位、正餐半餐、导游服务。暂不含当地住宿、门票和早餐等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3"/>
                <w:sz w:val="20"/>
                <w:szCs w:val="20"/>
              </w:rPr>
              <w:t>若产生届时费用另行核定！</w:t>
            </w:r>
          </w:p>
        </w:tc>
      </w:tr>
      <w:tr>
        <w:trPr>
          <w:trHeight w:val="274" w:hRule="atLeast"/>
        </w:trPr>
        <w:tc>
          <w:tcPr>
            <w:tcW w:w="10847" w:type="dxa"/>
            <w:gridSpan w:val="2"/>
            <w:tcBorders>
              <w:top w:val="single" w:sz="4" w:space="0" w:color="548DD4"/>
              <w:left w:val="double" w:sz="4" w:space="0" w:color="548DD4"/>
              <w:bottom w:val="sing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Microsoft YaHei UI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Microsoft YaHei UI" w:eastAsia="微软雅黑"/>
                <w:b/>
                <w:color w:val="000000"/>
                <w:szCs w:val="21"/>
              </w:rPr>
              <w:t>游客须知</w:t>
            </w:r>
          </w:p>
        </w:tc>
      </w:tr>
      <w:tr>
        <w:trPr>
          <w:trHeight w:val="274" w:hRule="atLeast"/>
        </w:trPr>
        <w:tc>
          <w:tcPr>
            <w:tcW w:w="10847" w:type="dxa"/>
            <w:gridSpan w:val="2"/>
            <w:tcBorders>
              <w:top w:val="sing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FF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color w:val="0000FF"/>
                <w:lang w:val="en-US" w:eastAsia="zh-CN"/>
              </w:rPr>
              <w:t>周岁以上</w:t>
            </w:r>
            <w:r>
              <w:rPr>
                <w:rFonts w:ascii="微软雅黑" w:hAnsi="微软雅黑" w:cs="微软雅黑" w:eastAsia="微软雅黑"/>
                <w:color w:val="0000FF"/>
              </w:rPr>
              <w:t>老年人参团</w:t>
            </w:r>
            <w:r>
              <w:rPr>
                <w:rFonts w:ascii="微软雅黑" w:hAnsi="微软雅黑" w:cs="Microsoft YaHei UI" w:eastAsia="微软雅黑"/>
                <w:b/>
                <w:color w:val="0000FF"/>
              </w:rPr>
              <w:t>需家人陪同并出示医院的体检证明，证明身体状况事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行程：本社在不减少景点的情况下，有权根据实际情况对行程次序进行调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全：要小心财物，贵重物品不要房在酒店房间或者旅游车上；行程中切忌我行我素，要有集体观念和时间观念，请配合导游安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其它：出行前请仔细阅读出团通知单及进藏注意事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票、酒店、旅游车等费用根据日期随时变动，因游客报名参团的早或迟会导致与其他同团参团人员价格有高有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因不可抗力因素如遇塌方、泥石流、雪崩、洪水等自然现象或航空公司航班延误、取消等原因造成无法按照正常约定行程进行（包括增加费用等），我公司不承担任何责任及赔偿和退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若由政府原因或当地大型活动造成酒店、景点、行程等变更或取消，我社会积极补救，不承担赔偿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根据国家旅游局相关规定，因客人自身原因在旅游期间未能完成旅游活动或提前离团、弃团，将被视为自动放弃费用不予退还，若在离团期间放生意外事故等我社不承担任何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微软雅黑" w:hAnsi="微软雅黑" w:eastAsia="微软雅黑" w:cs="Microsoft YaHei UI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票一经出票不得签转、更改、退票，航班时间以票面为准。游客自身原因造成名字或者身份证号码错误，不能登机或另外产生费用，我社不承担责任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1191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781050</wp:posOffset>
          </wp:positionV>
          <wp:extent cx="7581265" cy="1072134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Microsoft YaHei UI" w:hAnsi="Microsoft YaHei UI" w:eastAsia="Microsoft YaHei UI" w:cs="Microsoft YaHei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crosoft YaHei UI" w:hAnsi="Microsoft YaHei UI" w:eastAsia="Microsoft YaHei UI" w:cs="Microsoft YaHei U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1Char1">
    <w:name w:val="标题 1 Char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1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>Administrator</dc:creator>
  <dc:description/>
  <dc:language>en-US</dc:language>
  <cp:lastModifiedBy>醉爱-华东江西青大-杨玉琴68338665</cp:lastModifiedBy>
  <dcterms:modified xsi:type="dcterms:W3CDTF">2025-05-09T08:5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8BC357855464E8DA09374AA51A7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1OGMyNjUwYmFkMWQ4NGZmMTdiOWZkY2ViMmMzOGUiLCJ1c2VySWQiOiIzNzgwMjY5MDUifQ==</vt:lpwstr>
  </property>
  <property fmtid="{D5CDD505-2E9C-101B-9397-08002B2CF9AE}" pid="5" name="commondata">
    <vt:lpwstr>commondata</vt:lpwstr>
  </property>
</Properties>
</file>