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242" w:hanging="0"/>
        <w:jc w:val="center"/>
        <w:rPr>
          <w:color w:val="0C0C0C"/>
          <w:sz w:val="28"/>
          <w:szCs w:val="28"/>
          <w:lang w:val="en-US" w:bidi="ar-SA"/>
        </w:rPr>
      </w:pPr>
      <w:r>
        <w:rPr>
          <w:color w:val="0C0C0C"/>
          <w:sz w:val="28"/>
          <w:szCs w:val="28"/>
          <w:lang w:val="en-US" w:bidi="ar-SA"/>
        </w:rPr>
        <w:t>塔尔寺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青海湖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茶卡盐湖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翡翠湖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鸣沙山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莫高窟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嘉峪关城楼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金塔胡杨林</w:t>
      </w:r>
      <w:r>
        <w:rPr>
          <w:color w:val="0C0C0C"/>
          <w:sz w:val="28"/>
          <w:szCs w:val="28"/>
          <w:lang w:val="en-US" w:bidi="ar-SA"/>
        </w:rPr>
        <w:t>-</w:t>
      </w:r>
      <w:r>
        <w:rPr>
          <w:color w:val="0C0C0C"/>
          <w:sz w:val="28"/>
          <w:szCs w:val="28"/>
          <w:lang w:val="en-US" w:bidi="ar-SA"/>
        </w:rPr>
        <w:t>丹霞地貌</w:t>
      </w:r>
      <w:r>
        <w:rPr>
          <w:color w:val="0C0C0C"/>
          <w:sz w:val="28"/>
          <w:szCs w:val="28"/>
          <w:lang w:val="en-US" w:bidi="ar-SA"/>
        </w:rPr>
        <w:t>-8</w:t>
      </w:r>
      <w:r>
        <w:rPr>
          <w:color w:val="0C0C0C"/>
          <w:sz w:val="28"/>
          <w:szCs w:val="28"/>
          <w:lang w:val="en-US" w:bidi="ar-SA"/>
        </w:rPr>
        <w:t>日游</w:t>
      </w:r>
    </w:p>
    <w:p>
      <w:pPr>
        <w:pStyle w:val="TextBody"/>
        <w:spacing w:before="47" w:after="0"/>
        <w:ind w:left="242" w:hanging="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>线路特色：</w:t>
      </w:r>
    </w:p>
    <w:p>
      <w:pPr>
        <w:pStyle w:val="Style16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全景甘青：一价全含，全程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ascii="微软雅黑" w:hAnsi="微软雅黑" w:cs="微软雅黑" w:eastAsia="微软雅黑"/>
          <w:sz w:val="22"/>
          <w:szCs w:val="22"/>
        </w:rPr>
        <w:t>自费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ascii="微软雅黑" w:hAnsi="微软雅黑" w:cs="微软雅黑" w:eastAsia="微软雅黑"/>
          <w:sz w:val="22"/>
          <w:szCs w:val="22"/>
        </w:rPr>
        <w:t>购物</w:t>
      </w:r>
      <w:r>
        <w:rPr>
          <w:rFonts w:ascii="微软雅黑" w:hAnsi="微软雅黑" w:cs="微软雅黑" w:eastAsia="微软雅黑"/>
          <w:sz w:val="22"/>
          <w:szCs w:val="22"/>
        </w:rPr>
        <w:t>，畅游甘青两省精华景点</w:t>
      </w:r>
      <w:r>
        <w:rPr>
          <w:rFonts w:ascii="微软雅黑" w:hAnsi="微软雅黑" w:cs="微软雅黑" w:eastAsia="微软雅黑"/>
          <w:sz w:val="22"/>
          <w:szCs w:val="22"/>
        </w:rPr>
        <w:t>：张掖丹霞、嘉峪关城楼、鸣沙山月牙泉、莫高窟、翡翠湖、天空壹号、青海湖、塔尔寺</w:t>
      </w:r>
    </w:p>
    <w:p>
      <w:pPr>
        <w:pStyle w:val="Style16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超值大环：精华部分拒绝动车，全程一车一导，省去换乘麻烦</w:t>
      </w:r>
    </w:p>
    <w:p>
      <w:pPr>
        <w:pStyle w:val="Style16"/>
        <w:jc w:val="both"/>
        <w:rPr/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升级来袭：</w:t>
      </w:r>
      <w:r>
        <w:rPr>
          <w:rFonts w:eastAsia="微软雅黑" w:cs="微软雅黑" w:ascii="微软雅黑" w:hAnsi="微软雅黑"/>
          <w:sz w:val="22"/>
          <w:szCs w:val="22"/>
        </w:rPr>
        <w:t>2021</w:t>
      </w:r>
      <w:r>
        <w:rPr>
          <w:rFonts w:ascii="微软雅黑" w:hAnsi="微软雅黑" w:cs="微软雅黑" w:eastAsia="微软雅黑"/>
          <w:sz w:val="22"/>
          <w:szCs w:val="22"/>
        </w:rPr>
        <w:t>升级版来袭，特别安排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</w:rPr>
        <w:t>嘉峪关城楼</w:t>
      </w:r>
    </w:p>
    <w:p>
      <w:pPr>
        <w:pStyle w:val="Style16"/>
        <w:jc w:val="both"/>
        <w:rPr/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甄选酒店：全程当地精选当地</w:t>
      </w:r>
      <w:r>
        <w:rPr>
          <w:rFonts w:ascii="微软雅黑" w:hAnsi="微软雅黑" w:cs="微软雅黑" w:eastAsia="微软雅黑"/>
          <w:sz w:val="22"/>
          <w:szCs w:val="22"/>
        </w:rPr>
        <w:t>待评四星</w:t>
      </w:r>
      <w:r>
        <w:rPr>
          <w:rFonts w:ascii="微软雅黑" w:hAnsi="微软雅黑" w:cs="微软雅黑" w:eastAsia="微软雅黑"/>
          <w:sz w:val="22"/>
          <w:szCs w:val="22"/>
        </w:rPr>
        <w:t>酒店，</w:t>
      </w:r>
      <w:r>
        <w:rPr>
          <w:rFonts w:ascii="微软雅黑" w:hAnsi="微软雅黑" w:cs="微软雅黑" w:eastAsia="微软雅黑"/>
          <w:sz w:val="22"/>
          <w:szCs w:val="22"/>
        </w:rPr>
        <w:t>青海湖舒适经济标间酒店，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</w:rPr>
        <w:t>升级一晚当地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</w:rPr>
        <w:t>待评五星酒店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Style16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网红打卡：</w:t>
      </w:r>
      <w:r>
        <w:rPr>
          <w:rFonts w:ascii="微软雅黑" w:hAnsi="微软雅黑" w:cs="微软雅黑" w:eastAsia="微软雅黑"/>
          <w:sz w:val="22"/>
          <w:szCs w:val="22"/>
        </w:rPr>
        <w:t>打卡网红地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</w:rPr>
        <w:t>《翡翠湖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》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</w:rPr>
        <w:t>《金塔胡杨林》</w:t>
      </w:r>
    </w:p>
    <w:p>
      <w:pPr>
        <w:pStyle w:val="Style16"/>
        <w:jc w:val="both"/>
        <w:rPr>
          <w:rFonts w:cs="微软雅黑"/>
          <w:b/>
          <w:b/>
          <w:bCs/>
          <w:color w:val="0C0C0C"/>
          <w:sz w:val="28"/>
          <w:szCs w:val="28"/>
        </w:rPr>
      </w:pPr>
      <w:r>
        <w:rPr>
          <w:rFonts w:eastAsia="微软雅黑" w:cs="微软雅黑" w:ascii="微软雅黑" w:hAnsi="微软雅黑"/>
          <w:sz w:val="22"/>
          <w:szCs w:val="22"/>
        </w:rPr>
        <w:t>☑</w:t>
      </w:r>
      <w:r>
        <w:rPr>
          <w:rFonts w:ascii="微软雅黑" w:hAnsi="微软雅黑" w:cs="微软雅黑" w:eastAsia="微软雅黑"/>
          <w:sz w:val="22"/>
          <w:szCs w:val="22"/>
        </w:rPr>
        <w:t>玩美礼遇：赠送每人每日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瓶矿泉水</w:t>
      </w:r>
    </w:p>
    <w:p>
      <w:pPr>
        <w:pStyle w:val="Style15"/>
        <w:rPr>
          <w:rFonts w:cs="微软雅黑"/>
          <w:b/>
          <w:b/>
          <w:bCs/>
          <w:color w:val="0C0C0C"/>
          <w:sz w:val="28"/>
          <w:szCs w:val="28"/>
          <w:lang w:val="en-US"/>
        </w:rPr>
      </w:pPr>
      <w:r>
        <w:rPr>
          <w:rFonts w:cs="微软雅黑"/>
          <w:b/>
          <w:bCs/>
          <w:color w:val="0C0C0C"/>
          <w:sz w:val="28"/>
          <w:szCs w:val="28"/>
          <w:lang w:val="en-US"/>
        </w:rPr>
      </w:r>
    </w:p>
    <w:tbl>
      <w:tblPr>
        <w:tblW w:w="1160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0"/>
        <w:gridCol w:w="8400"/>
        <w:gridCol w:w="400"/>
        <w:gridCol w:w="400"/>
        <w:gridCol w:w="400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日期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行程安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住宿安排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>昆明</w:t>
            </w:r>
            <w:r>
              <w:rPr>
                <w:rFonts w:eastAsia="微软雅黑" w:cs="微软雅黑" w:ascii="微软雅黑" w:hAnsi="微软雅黑"/>
                <w:b/>
                <w:bCs/>
                <w:lang w:eastAsia="zh-CN" w:bidi="ar"/>
              </w:rPr>
              <w:t xml:space="preserve">-&gt; </w:t>
            </w: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昆明乘飞机抵达兰州，接站后，专车送至酒店入住。自由活动。（备注：此天为司机负责接站）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温馨提示：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、请提前告知航班时间，地面联系人会提前一天以短信方式告知接机方式、集合地点等信息，请注意查收，如出发前一天下午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前还没有收到相关信息，请来电咨询，感谢您的支持与配合！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 xml:space="preserve">、当日入住兰州新区（兰州新区距老城区约 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  <w:lang w:eastAsia="zh-CN"/>
              </w:rPr>
              <w:t>80KM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），如您时间充裕，您可搭乘公交车、城际快车、大巴等交通工具前往兰州老城区活动，具体情况可咨询酒店前台工作人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兰州 西宁当地少数名族较多，有很多美味的当地小吃，推荐客人品尝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eastAsia="zh-CN"/>
              </w:rPr>
              <w:t>兰州：牛肉面、鸡蛋牛奶醪糟、灰豆子、热冬果、高担酿皮、烤羊肉等等。</w:t>
            </w:r>
          </w:p>
          <w:p>
            <w:pPr>
              <w:pStyle w:val="Style15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lang w:val="en-US"/>
              </w:rPr>
              <w:t>西宁：手抓羊肉、炕羊排、羊肠面、牦牛酸奶、甜胚子等等。</w:t>
            </w:r>
            <w:r>
              <w:rPr>
                <w:rFonts w:ascii="微软雅黑" w:hAnsi="微软雅黑" w:cs="微软雅黑" w:eastAsia="微软雅黑"/>
                <w:color w:val="00B0F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兰州新区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78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兰州 </w:t>
            </w:r>
            <w:r>
              <w:rPr>
                <w:rFonts w:eastAsia="微软雅黑" w:cs="微软雅黑" w:ascii="微软雅黑" w:hAnsi="微软雅黑"/>
                <w:b/>
                <w:bCs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</w:rPr>
              <w:t>西宁</w:t>
            </w:r>
            <w:r>
              <w:rPr>
                <w:rFonts w:eastAsia="微软雅黑" w:cs="微软雅黑" w:ascii="微软雅黑" w:hAnsi="微软雅黑"/>
                <w:b/>
                <w:bCs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</w:rPr>
              <w:t>青海湖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早餐后兰州出发，乘车赴西宁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30KM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小时），抵达之后游览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【塔尔寺】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（区间车</w:t>
            </w: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eastAsia="zh-CN"/>
              </w:rPr>
              <w:t>35+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讲解费</w:t>
            </w: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敬请自理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我国藏传佛教格鲁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俗称黄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创始人宗喀巴大师的诞生地，也是藏区黄教六大寺院之一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因先有塔，而后有寺，故名塔尔寺，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多年历史，是西宁最受欢迎的旅游目的地之一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栩栩如生的酥油花，绚丽多彩的壁画和色彩绚烂的堆绣被誉为“塔尔寺艺术三绝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后乘车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 xml:space="preserve">【青海湖二郎剑景区】参观 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游览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青海湖是中国最大的内陆湖，是世界最大的咸水湖。是一个富有神奇色彩，资源丰富，历史文化底蕴深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深受世界关注的巨大宝湖。青海湖的蓝，蓝的纯净，蓝得深湛，也蓝得温柔恬雅，那蓝锦缎似的湖面上，起伏着一层微微的涟漪。像是小姑娘那水灵灵、蓝晶晶的眸子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。后乘车前往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青海湖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西海镇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青海湖</w:t>
            </w:r>
            <w:r>
              <w:rPr>
                <w:rFonts w:eastAsia="微软雅黑" w:cs="微软雅黑" w:ascii="微软雅黑" w:hAnsi="微软雅黑"/>
                <w:b/>
                <w:bCs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</w:rPr>
              <w:t>茶卡</w:t>
            </w:r>
            <w:r>
              <w:rPr>
                <w:rFonts w:eastAsia="微软雅黑" w:cs="微软雅黑" w:ascii="微软雅黑" w:hAnsi="微软雅黑"/>
                <w:b/>
                <w:bCs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</w:rPr>
              <w:t>德令哈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大柴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乘车前往茶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50KM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、车程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时）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抵达后游览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【天空壹号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区间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茶卡盐湖与其它盐湖不同的是，茶卡盐湖是固液并存的卤水湖，镶嵌在雪山草原间而非戈壁沙漠上。盐湖水域宽广，银波粼粼。天空白云悠悠，远处苍山峥嵘，蓝天白云，雪山映入湖中，如诗如画。四周牧草如茵，羊群似珍珠洒落。漫步湖上，犹如进入盐的世界。被国家旅游地理杂志评为“人一生必去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地方”之一。之后赴德令哈或大柴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  <w:t>200K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，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小时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抵达之后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酒店内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德令哈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大柴旦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 xml:space="preserve">德令哈 </w:t>
            </w:r>
            <w:r>
              <w:rPr>
                <w:rFonts w:eastAsia="微软雅黑" w:cs="微软雅黑" w:ascii="微软雅黑" w:hAnsi="微软雅黑"/>
                <w:b/>
                <w:bCs/>
                <w:lang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>大柴旦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>敦煌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bidi="ar"/>
              </w:rPr>
              <w:t>早餐后乘车前往大柴旦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bidi="ar"/>
              </w:rPr>
              <w:t>240KM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bidi="ar"/>
              </w:rPr>
              <w:t>，车程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bidi="ar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bidi="ar"/>
              </w:rPr>
              <w:t>小时）。抵达后游览【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bidi="ar"/>
              </w:rPr>
              <w:t>翡翠湖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bidi="ar"/>
              </w:rPr>
              <w:t>】（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bidi="ar"/>
              </w:rPr>
              <w:t>目前景区免费参观，产生门票敬请自理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bidi="ar"/>
              </w:rPr>
              <w:t>）因湖水在阳光下清澈湛蓝，色如翡翠，故得名“翡翠湖”。大大小小的卤池内，湖水由于矿物元素含量的不同，呈现出绿、蓝、黄、褐等色彩，在蓝天白云的映衬下，犹如一块块美玉散落在人间。后乘车赴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FFFFFF" w:val="clear"/>
              </w:rPr>
              <w:t>敦煌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shd w:fill="FFFFFF" w:val="clear"/>
                <w:lang w:val="en-US"/>
              </w:rPr>
              <w:t>450KM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en-US"/>
              </w:rPr>
              <w:t>，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en-US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抵达后游览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【鸣沙山、月牙泉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沙山因沙动成响而得名，山为流沙积成，在不同光照下沙分红、黄、绿、白、黑五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色，神奇异常；月牙泉处于鸣沙山环抱之中，因其形酷似一弯新月而得名，有“沙漠第一泉”之称。</w:t>
            </w:r>
            <w:r>
              <w:rPr>
                <w:rFonts w:ascii="微软雅黑" w:hAnsi="微软雅黑" w:cs="微软雅黑" w:eastAsia="微软雅黑"/>
                <w:color w:val="0C0C0C"/>
                <w:sz w:val="22"/>
                <w:szCs w:val="22"/>
                <w:shd w:fill="FFFFFF" w:val="clear"/>
              </w:rPr>
              <w:t>炙热的阳光也消耗着身体的能量，爬到山顶坐在沙山之上静静等待天黑，俯瞰那一抹清泉。夜幕降临后俯瞰已经灯光璀璨的月牙泉，享受着属于你的时间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游览完毕后入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敦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敦煌</w:t>
            </w:r>
            <w:r>
              <w:rPr>
                <w:rFonts w:eastAsia="微软雅黑" w:cs="微软雅黑" w:ascii="微软雅黑" w:hAnsi="微软雅黑"/>
                <w:b/>
                <w:bCs/>
                <w:lang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lang w:eastAsia="zh-CN" w:bidi="ar"/>
              </w:rPr>
              <w:t>嘉峪关</w:t>
            </w:r>
          </w:p>
          <w:p>
            <w:pPr>
              <w:pStyle w:val="Style16"/>
              <w:shd w:fill="FFFFFF" w:val="clear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乘车前往参观我国著名的四大石窟之一，也是世界上现存规模最宏大的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【敦煌莫高窟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bidi="zh-CN"/>
              </w:rPr>
              <w:t>莫高窟被誉为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val="zh-CN" w:bidi="zh-CN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bidi="zh-CN"/>
              </w:rPr>
              <w:t>世纪最有价值的文化发现、“东方卢浮宫”，坐落在河西走廊西端的敦煌，以精美的壁画和塑像闻名于世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bidi="zh-CN"/>
              </w:rPr>
              <w:t>.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bidi="zh-CN"/>
              </w:rPr>
              <w:t>敦煌莫高窟以它创建年代之久、建筑规模之大、壁画数量之多、塑像造型之美、保存之完整，以及艺术之博大精深而闻名天下。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游览完毕后乘车前往嘉峪关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380KM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，车程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小时），抵达后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住酒店。</w:t>
            </w:r>
          </w:p>
          <w:p>
            <w:pPr>
              <w:pStyle w:val="Style15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特别说明：</w:t>
            </w:r>
            <w:r>
              <w:rPr>
                <w:rFonts w:eastAsia="微软雅黑" w:cs="微软雅黑" w:ascii="微软雅黑" w:hAnsi="微软雅黑"/>
                <w:sz w:val="20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2021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日起莫高窟新预约购票政策，首先开放预约购买正常票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60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张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日），待正常票预约购买满额后，再开放预约购买应急票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120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张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日）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由于旅行团队需全员一起预约，旅行社会根据实际预约情况，做如下应对安排：</w:t>
            </w:r>
            <w:r>
              <w:rPr>
                <w:rFonts w:eastAsia="微软雅黑" w:cs="微软雅黑" w:ascii="微软雅黑" w:hAnsi="微软雅黑"/>
                <w:color w:val="00B0F0"/>
                <w:sz w:val="20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预约购买正常票成功，客人持正常票参观游览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客人需补门票差价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138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人，敬请现付导游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预约购买正常票不成功，改预约购买应急票成功，客人持应急票参观游览。如莫高窟有特殊接待或特殊原因景区关闭，无法安排游览，当地现退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人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预约购买正常票、应急票都不成功，改敦煌西千佛洞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敦煌博物馆参观游览。退客人门票差价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6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</w:rPr>
              <w:t>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酒店内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嘉峪关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bidi="ar"/>
              </w:rPr>
              <w:t>嘉峪关</w:t>
            </w:r>
            <w:r>
              <w:rPr>
                <w:rFonts w:eastAsia="微软雅黑" w:cs="微软雅黑" w:ascii="微软雅黑" w:hAnsi="微软雅黑"/>
                <w:b/>
                <w:bCs/>
                <w:lang w:val="en-US" w:bidi="ar"/>
              </w:rPr>
              <w:t xml:space="preserve">-&gt; </w:t>
            </w:r>
            <w:r>
              <w:rPr>
                <w:rFonts w:ascii="微软雅黑" w:hAnsi="微软雅黑" w:cs="微软雅黑" w:eastAsia="微软雅黑"/>
                <w:b/>
                <w:bCs/>
                <w:lang w:val="en-US" w:bidi="ar"/>
              </w:rPr>
              <w:t xml:space="preserve">金塔 </w:t>
            </w:r>
            <w:r>
              <w:rPr>
                <w:rFonts w:eastAsia="微软雅黑" w:cs="微软雅黑" w:ascii="微软雅黑" w:hAnsi="微软雅黑"/>
                <w:b/>
                <w:bCs/>
                <w:lang w:val="en-US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lang w:val="en-US" w:bidi="ar"/>
              </w:rPr>
              <w:t>张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/>
              </w:rPr>
              <w:t>早餐后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</w:rPr>
              <w:t>嘉峪关城楼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，始建于明洪武五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(137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，明代万里长城最西端的关口，因地势险要，建筑雄伟而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天下第一雄关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连陲锁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之称，以巍峨壮观著于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自古为河西第一隘口。若要了解一个民族的文化，那就去触摸历史的痕迹。嘉峪关城楼是明代万里长城最西端的关口，也是长城全线中规模最宏大，保存最完整的一座关隘，被称为“天下第一雄关”。之后乘车前往金塔，后游览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shd w:fill="FFFFFF" w:val="clear"/>
              </w:rPr>
              <w:t>金塔胡杨林】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金塔沙漠胡杨林位于甘肃省酒泉市金塔县城以西的潮湖林场，为三北防护林体系的一部分。那里有着上万亩胡杨林。周边分布大面积的沙枣树、白杨、红柳等大西北特有的树种，该胡杨林分布密集，长势良好，规模居全省之冠，景色为诸秀之首。金秋十月的胡杨，绿色的树叶有的已经变黄，已经变黄的胡杨树，在湛蓝的天空下，在荒芜的沙漠中如阳光一般明媚灿烂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/>
              </w:rPr>
              <w:t>之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后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/>
              </w:rPr>
              <w:t>乘车前往张掖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230KM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。抵达后入住酒店休息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张掖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36" w:before="2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bidi="ar"/>
              </w:rPr>
              <w:t>张掖</w:t>
            </w:r>
            <w:r>
              <w:rPr>
                <w:b/>
                <w:bCs/>
                <w:sz w:val="22"/>
                <w:szCs w:val="22"/>
                <w:lang w:val="en-US" w:bidi="ar"/>
              </w:rPr>
              <w:t>-&gt;</w:t>
            </w:r>
            <w:r>
              <w:rPr>
                <w:b/>
                <w:bCs/>
                <w:sz w:val="22"/>
                <w:szCs w:val="22"/>
                <w:lang w:val="en-US" w:bidi="ar"/>
              </w:rPr>
              <w:t>祁连</w:t>
            </w:r>
            <w:r>
              <w:rPr>
                <w:b/>
                <w:bCs/>
                <w:sz w:val="22"/>
                <w:szCs w:val="22"/>
                <w:lang w:val="en-US" w:bidi="ar"/>
              </w:rPr>
              <w:t>-&gt;</w:t>
            </w:r>
            <w:r>
              <w:rPr>
                <w:b/>
                <w:bCs/>
                <w:sz w:val="22"/>
                <w:szCs w:val="22"/>
                <w:lang w:val="en-US" w:bidi="ar"/>
              </w:rPr>
              <w:t>兰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早餐后</w:t>
            </w:r>
            <w:r>
              <w:rPr>
                <w:sz w:val="22"/>
                <w:szCs w:val="22"/>
                <w:lang w:val="en-US"/>
              </w:rPr>
              <w:t>参观</w:t>
            </w:r>
            <w:r>
              <w:rPr>
                <w:b/>
                <w:bCs/>
                <w:sz w:val="22"/>
                <w:szCs w:val="22"/>
                <w:lang w:val="en-US"/>
              </w:rPr>
              <w:t>【张掖七彩丹霞地貌】</w:t>
            </w:r>
            <w:r>
              <w:rPr>
                <w:sz w:val="22"/>
                <w:szCs w:val="22"/>
                <w:lang w:val="en-US"/>
              </w:rPr>
              <w:t>（含区间车）（游览约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小时），这里是我国丹霞地貌景观中色彩最鲜亮、地貌造型最丰富的地区之一。被《中国国家地理》杂志评为中国最美的七大丹霞地貌之一；色如渥丹，灿若明霞的张掖丹霞像火焰般炙热，又有一股橙色的热情和明亮，它独特的地貌，纵横交错，错落高低，起伏舒展，迷宫一样的峡谷，褶皱层峦的岩层和绚丽彩色融为一体的山峦，目不暇接，七彩丹霞一共六个观景台，坐电瓶车可观赏不同的丹霞形态，七彩屏，大扇贝，刀山火海等，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号观景台是最佳的看日落之地，张艺谋的《三枪拍案惊奇》在此取过景。之后乘车前往兰州，入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兰州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 w:bidi="ar"/>
              </w:rPr>
              <w:t>各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早餐后专车送至机场，乘飞机返回出发地，结束愉快旅程，回到温暖的家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温馨提示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此天只是司机负责送站，送机统一时间送机（以航班最早的客人为准），早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-7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，中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-1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，午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-15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，晚班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-19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统一接送。烦请客人选择好送机时间提前一天会有专人联系 （以航班最早的客人为准），航班时间较晚的游客，需在机场自行等候，由此造成的投诉我社不予受理，敬请理解。也可以放弃我社安排送机，自行乘坐机场大巴或者城际列车抵达机场，费用敬请自理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eastAsia="zh-CN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温馨提示： 临行前请旅客检查个人随身物品是否齐全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1157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"/>
        <w:gridCol w:w="10634"/>
      </w:tblGrid>
      <w:tr>
        <w:trPr>
          <w:trHeight w:val="57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val="zh-CN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val="zh-CN" w:eastAsia="zh-CN"/>
              </w:rPr>
              <w:t>标准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导 游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全程优秀导游服务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以上安排中文导游全程为您服务；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以下（含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）不提供导游服务，由司机负责全行程衔接及接待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交 通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当地空调旅游大巴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行程用车保证一人一正座，空座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住 宿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全程精选当地待评四星酒店，青海湖舒适经济标间，升级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晚当地待评五星酒店，青海湖沿线为景区酒店条件相应较差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西北旅游环境特殊大多酒店都不配备三人间以及加床服务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我社不提供自然单间，如出现单男单女，我社有权根据实际情况安排拼住，如客人要求单独入住，需要支付单房差。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如我社提供的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考酒店无法接待的情况下，我社可以协商安排其他酒店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门 票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含行程所列景区首道门票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张掖丹霞景区含电瓶车）。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60-69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岁凭身份证报名立减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28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人，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7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岁以上凭身份证报名立减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55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儿 童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身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8~1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儿童或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岁以下，不占床不含早，儿童早餐需现付前台，儿童含汽车车位费、半价正餐、导服费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补 充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因交通延阻、罢工、天气、飞机机器故障、航班取消或更改时间等不可抗力原因所引致的额外费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我社不予承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酒店内洗衣、理发、电话、传真、收费电视、饮品、烟酒等个人消费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当地参加的自费以及以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用包含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不包含的其它项目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费用均自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用 餐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正（藏王宴、烤全羊特色餐）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正餐为八菜一汤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人一桌）。酒店提供早餐（不吃不退费）。特色餐团队餐为我社安排用餐，不含酒水。景区一般地处偏远，餐标相对大城市较差，藏区海拔较高，米饭有夹生现象，团餐以蔬菜为主，不习惯者请提前自备佐食，因整体餐费不以个人用餐与否减少，自愿放弃用餐无费用可退， 敬请谅解。  </w:t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val="zh-CN" w:eastAsia="zh-CN"/>
              </w:rPr>
              <w:t>线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val="zh-CN" w:eastAsia="zh-CN"/>
              </w:rPr>
              <w:t>备注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购  物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行程未专门安排购物场所，有些景区有为游客提供展示甘青当地名优特产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游客当地购物时务必索要发票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补 充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因交通延阻、天气、航班取消或更改时间等不可抗力因素所引致的额外费用（客人自理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；火车票如一经出票，退票则产生损失！人力不可抗拒的自然因素，不能完成或延误上述行程，所有产生的费用客人自理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老年人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周岁以上老年人预订出游，须与我司签订《健康证明》并有家属或朋友（因服务能力所限无法接待及限制接待的人除外）陪同方可出游。因服务能力所限，无法接待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周岁以上的旅游者报名出游，敬请谅解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关于退团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因本产品团费价格为包价旅游合同综合报价，故如旅客报名后临时退团，属于旅客单方面违约，按照合同总金额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20%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赔付旅行社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外籍友人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本产品适用持有大陆居民身份证的游客。如您持有其他国家或地区的护照，请在预订过程中注明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意见反馈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请配合导游如实填写当地的意见单，不填或虚填者归来后投诉将无法受理。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提 示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请各组团社必需在客人前往旅游时为客人提前购买旅游意外险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景点游览、自由活动、购物店停留的时间以当天实际游览为准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行程中需自理门票和当地导游推荐项目，请自愿选择参加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请您仔细阅读行程，根据自身条件选择适合自己的旅游线路，出游过程中，如因身体健康等自身原因需放弃部分行程的，或游客要求放弃部分住宿、交通的，均视为自愿放弃，已发生费用不予退费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团队游览中不允许擅自离团（自由活动除外），中途离团视同游客违约，按照合同总金额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20%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赔付旅行社，由此造成未参加行程内景点、用餐、房、车等费用不退，旅行社亦不承担游客离团时发生意外的责任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出游过程中，如产生退费情况，以退费项目旅行社折扣价为依据，均不以挂牌价为准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特别提醒：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客人在旅途中如有意见，请认真填写旅游意见表，如返程后再提出异议均视为放弃投诉权力。以上行程以当地接待社为准，在不减少景点的前提下（政策性关闭除外），本社保留调整行程顺序的权利；因天气，政府政策调价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服务项目未提到的其它一切费用，例如特殊门票等，请自理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酒店内行李搬运、洗熨、电话、传真、收费电视、烟酒、饮料等私人费用，请自理。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旅游费用不包括旅游者因违约、自身过错、自由活动期间自身行为或疾病所引起的人身和财产损失。</w:t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eastAsia="zh-CN"/>
              </w:rPr>
              <w:t>自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项目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1926"/>
              <w:gridCol w:w="1905"/>
              <w:gridCol w:w="4032"/>
            </w:tblGrid>
            <w:tr>
              <w:trPr/>
              <w:tc>
                <w:tcPr>
                  <w:tcW w:w="10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FF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自费项目一览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（以下</w:t>
                  </w: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</w:rPr>
                    <w:t>自费均为推荐自费，完全根据采取游客自愿原则，绝无强制，请游客根据自身情况选择</w:t>
                  </w: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项 目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价格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内容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青海湖电瓶车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往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青海湖游船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14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抵达二郎剑景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茶卡盐湖小火车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5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单程</w:t>
                  </w:r>
                </w:p>
                <w:p>
                  <w:pPr>
                    <w:pStyle w:val="Style15"/>
                    <w:widowControl w:val="false"/>
                    <w:jc w:val="both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鸣沙山骆驼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0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-1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在骆驼的背上感受漫漫丝绸之路。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08:0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之前乘坐骆驼为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鸣沙山鞋套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双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防止砂砾落入鞋内，保持鞋内清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塔尔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35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元电瓶车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元讲解费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857" w:hanging="55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eastAsia="zh-CN"/>
              </w:rPr>
              <w:t>注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lang w:eastAsia="zh-CN"/>
              </w:rPr>
              <w:t>事项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西北风沙大，紫外线强，注意防晒，多饮水；夏季吃完水果后不要喝开水，以免腹泻；昼夜温差大，注意穿衣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请携带并妥善保管好个人有效证件、往返车票及其它个人财物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外出旅游，安全第一，旅游途中请听从导游人员安排，配合司机、导游工作。团友之间相互关照，少数服从多数。自由活动，请注意人身及财产安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行程中部分景点当地海拔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，有高血压、心脏病、哮喘病患者请自备药品，并尽量不要参加剧烈活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在藏区转经请按照顺时针的方向。对于随处可见的长跪朝圣者，请勿围观、拍照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初入藏区，尽管海拔较低，但因为早晚温差较大，晚上尽量不要洗澡，以防感冒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青海属经济欠发达地区，当地酒店均无空调设备，请不要用内地标准星级酒店来衡量西北的酒店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青海地处青藏高原，是我国著名的高海拔地区，我们在青海的行程海拔基本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0-3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之间，身体状况正常的内地游客一般不会出现高原反应，一旦发生的话，请及时与导游同志协助。初上高原切勿剧烈运动，不要暴饮暴食，请勿过量饮酒，注意补充饮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CN"/>
        </w:rPr>
      </w:r>
    </w:p>
    <w:sectPr>
      <w:type w:val="nextPage"/>
      <w:pgSz w:w="12240" w:h="15840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b/>
      <w:bCs/>
      <w:kern w:val="0"/>
      <w:szCs w:val="21"/>
      <w:lang w:val="zh-CN" w:bidi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6">
    <w:name w:val="普通(网站)"/>
    <w:basedOn w:val="Normal"/>
    <w:qFormat/>
    <w:pPr/>
    <w:rPr>
      <w:lang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8:00Z</dcterms:created>
  <dc:creator>Administrator</dc:creator>
  <dc:description/>
  <cp:keywords/>
  <dc:language>en-US</dc:language>
  <cp:lastModifiedBy>xbany</cp:lastModifiedBy>
  <dcterms:modified xsi:type="dcterms:W3CDTF">2021-09-02T06:49:00Z</dcterms:modified>
  <cp:revision>2</cp:revision>
  <dc:subject/>
  <dc:title/>
</cp:coreProperties>
</file>