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79"/>
        <w:gridCol w:w="3503"/>
        <w:gridCol w:w="3246"/>
        <w:gridCol w:w="5067"/>
      </w:tblGrid>
      <w:tr>
        <w:trPr>
          <w:trHeight w:val="1130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4"/>
                <w:szCs w:val="44"/>
              </w:rPr>
              <w:t>傣王假日国际旅行社报价</w:t>
            </w:r>
          </w:p>
          <w:p>
            <w:pPr>
              <w:pStyle w:val="Normal"/>
              <w:ind w:firstLine="58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-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客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0"/>
                <w:szCs w:val="30"/>
              </w:rPr>
              <w:t>傣王行</w:t>
            </w:r>
          </w:p>
          <w:p>
            <w:pPr>
              <w:pStyle w:val="Normal"/>
              <w:ind w:firstLine="99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0"/>
                <w:szCs w:val="30"/>
              </w:rPr>
              <w:t>傣王假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30"/>
                <w:szCs w:val="30"/>
              </w:rPr>
              <w:t>傣王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班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日首发</w:t>
            </w:r>
          </w:p>
          <w:p>
            <w:pPr>
              <w:pStyle w:val="Normal"/>
              <w:ind w:firstLine="108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天天发车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日首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（天天发车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（产品策划中尽请期待）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重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四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儿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岁（含）以下、半餐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岁（含）以下、按成人操作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门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全程门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房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全程单房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标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收客标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30-56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 xml:space="preserve">岁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人无同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人加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100*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同车费封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8-60 6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无人同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人加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100*7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人同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人加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00*8/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人同车封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附加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1+300*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+400*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+300*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1+300*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+400*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2+300*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4"/>
                <w:szCs w:val="24"/>
              </w:rPr>
              <w:t>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  <w:t>3+300*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备注：中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点以前的航班 需要加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人早机费，晚航班不走花市加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1"/>
              </w:rPr>
              <w:t>100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1"/>
              </w:rPr>
              <w:t>元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21"/>
              </w:rPr>
              <w:t xml:space="preserve">机场接机电话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21"/>
              </w:rPr>
              <w:t xml:space="preserve">15587250956 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21"/>
              </w:rPr>
              <w:t>单双号都是一个</w:t>
            </w:r>
          </w:p>
        </w:tc>
      </w:tr>
    </w:tbl>
    <w:p>
      <w:pPr>
        <w:pStyle w:val="Normal"/>
        <w:ind w:right="-464" w:firstLine="105"/>
        <w:rPr/>
      </w:pPr>
      <w:r>
        <w:rPr/>
      </w:r>
    </w:p>
    <w:p>
      <w:pPr>
        <w:pStyle w:val="Normal"/>
        <w:ind w:right="-464" w:firstLine="10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01:00Z</dcterms:created>
  <dc:creator>AutoBVT</dc:creator>
  <dc:description/>
  <dc:language>en-US</dc:language>
  <cp:lastModifiedBy>jiangxing</cp:lastModifiedBy>
  <cp:lastPrinted>2019-04-30T17:39:00Z</cp:lastPrinted>
  <dcterms:modified xsi:type="dcterms:W3CDTF">2020-07-10T03:01:00Z</dcterms:modified>
  <cp:revision>2</cp:revision>
  <dc:subject/>
  <dc:title>昆明阳光旅游集团—（说走就走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