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441960</wp:posOffset>
            </wp:positionV>
            <wp:extent cx="7430135" cy="1551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42" w:leader="none"/>
        </w:tabs>
        <w:spacing w:lineRule="exact" w:line="60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5595</wp:posOffset>
                </wp:positionV>
                <wp:extent cx="88696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47"/>
                              <w:gridCol w:w="1608"/>
                              <w:gridCol w:w="1301"/>
                              <w:gridCol w:w="1635"/>
                              <w:gridCol w:w="292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  <w:t>号以前执行价格（川、渝、广西、广东、海南、东三省、广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人地接价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半餐、车位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单房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擦边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丽江大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0-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人 ；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人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0-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其余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扎染、白族民居、大理古城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单男单女价格按其余价格结算、 同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以上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丽江大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大理古城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无人数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无年龄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云南人不接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丽江泸沽湖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泸沽湖家访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无人数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无年龄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云南人不接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丽江中甸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-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-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 其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独克宗古城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单男单女价格按其余价格结算、同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以上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丽江大理泸沽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0-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人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0-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其余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扎染、白族民居、大理古城、泸沽湖家访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单男单女价格按其余价格结算、 同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以上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丽江大理泸沽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-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 ； 其余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大理古城、泸沽湖家访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全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岁以下或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岁以上无正常年龄带不收；同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以上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丽江大理中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0-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人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0-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其余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扎染、白族民居、大理古城、独克宗古城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单男单女价格按其余价格结算、 同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以上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丽江大理中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-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 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1-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人； 其余年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大理古城、独克宗古城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全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岁以下或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岁以上无正常年龄带不收；同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以上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丽江中甸泸沽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-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-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； 其余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独克宗古城、泸沽湖家访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单男单女价格按其余价格结算、同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以上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80"/>
                                      <w:kern w:val="0"/>
                                      <w:szCs w:val="21"/>
                                    </w:rPr>
                                    <w:t>云南身份证的客人，孕妇恕不接待！！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云南属高原地区，有心脏病，高血压，冠心病的客人请慎重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12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47"/>
                        <w:gridCol w:w="1608"/>
                        <w:gridCol w:w="1301"/>
                        <w:gridCol w:w="1635"/>
                        <w:gridCol w:w="292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号以前执行价格（川、渝、广西、广东、海南、东三省、广西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人地接价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半餐、车位）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单房差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擦边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丽江大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0-5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人 ；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人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0-6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其余年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扎染、白族民居、大理古城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单男单女价格按其余价格结算、 同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以上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丽江大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7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大理古城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无人数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无年龄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云南人不接待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丽江泸沽湖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泸沽湖家访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无人数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无年龄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云南人不接待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丽江中甸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-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-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 其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7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独克宗古城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单男单女价格按其余价格结算、同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以上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丽江大理泸沽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0-5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人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0-6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其余年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扎染、白族民居、大理古城、泸沽湖家访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单男单女价格按其余价格结算、 同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以上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丽江大理泸沽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-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 ； 其余年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大理古城、泸沽湖家访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全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岁以下或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岁以上无正常年龄带不收；同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以上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丽江大理中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0-5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人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0-6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其余年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扎染、白族民居、大理古城、独克宗古城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单男单女价格按其余价格结算、 同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以上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丽江大理中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-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 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1-6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人； 其余年龄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大理古城、独克宗古城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全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岁以下或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岁以上无正常年龄带不收；同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以上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丽江中甸泸沽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-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-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； 其余年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独克宗古城、泸沽湖家访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单男单女价格按其余价格结算、同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以上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80"/>
                                <w:kern w:val="0"/>
                                <w:szCs w:val="21"/>
                              </w:rPr>
                              <w:t>云南身份证的客人，孕妇恕不接待！！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云南属高原地区，有心脏病，高血压，冠心病的客人请慎重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818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9:00Z</dcterms:created>
  <dc:creator>Administrator</dc:creator>
  <dc:description/>
  <dc:language>en-US</dc:language>
  <cp:lastModifiedBy>jiangxing</cp:lastModifiedBy>
  <cp:lastPrinted>2017-01-25T16:20:00Z</cp:lastPrinted>
  <dcterms:modified xsi:type="dcterms:W3CDTF">2020-07-09T07:49:00Z</dcterms:modified>
  <cp:revision>2</cp:revision>
  <dc:subject/>
  <dc:title>丽江新云岭直飞散客产品报价（行程全新改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