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eastAsia="zh-CN"/>
        </w:rPr>
        <w:t>【畅享大理</w:t>
      </w: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val="en-US" w:eastAsia="zh-CN"/>
        </w:rPr>
        <w:t>东方理想邦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eastAsia="zh-CN"/>
        </w:rPr>
        <w:t>】</w:t>
      </w: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  <w:lang w:val="en-US" w:eastAsia="zh-CN"/>
        </w:rPr>
        <w:t>-</w:t>
      </w: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52"/>
          <w:szCs w:val="52"/>
          <w:lang w:val="en-US" w:eastAsia="zh-CN"/>
        </w:rPr>
        <w:t xml:space="preserve">中国的圣托里尼 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eastAsia="zh-CN"/>
        </w:rPr>
        <w:t>纯玩系列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执行日期：</w:t>
      </w:r>
      <w:r>
        <w:rPr>
          <w:rFonts w:eastAsia="微软雅黑" w:cs="微软雅黑" w:ascii="微软雅黑" w:hAnsi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号</w:t>
      </w:r>
      <w:r>
        <w:rPr>
          <w:rFonts w:eastAsia="微软雅黑" w:cs="微软雅黑" w:ascii="微软雅黑" w:hAnsi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--2020</w:t>
      </w: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color w:val="0000FF"/>
          <w:spacing w:val="33"/>
          <w:sz w:val="40"/>
          <w:szCs w:val="40"/>
          <w:shd w:fill="FFFFFF" w:val="clear"/>
          <w:lang w:val="en-US" w:eastAsia="zh-CN"/>
        </w:rPr>
        <w:t>号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5"/>
        <w:gridCol w:w="1250"/>
        <w:gridCol w:w="1410"/>
        <w:gridCol w:w="1920"/>
        <w:gridCol w:w="1400"/>
        <w:gridCol w:w="1170"/>
        <w:gridCol w:w="1346"/>
        <w:gridCol w:w="1538"/>
        <w:gridCol w:w="1658"/>
        <w:gridCol w:w="1921"/>
      </w:tblGrid>
      <w:tr>
        <w:trPr>
          <w:trHeight w:val="366" w:hRule="atLeast"/>
        </w:trPr>
        <w:tc>
          <w:tcPr>
            <w:tcW w:w="161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hanging="0"/>
              <w:jc w:val="left"/>
              <w:textAlignment w:val="auto"/>
              <w:rPr>
                <w:rFonts w:ascii="微软雅黑" w:hAnsi="微软雅黑" w:eastAsia="微软雅黑" w:cs="Arial"/>
                <w:b/>
                <w:b/>
                <w:bCs w:val="false"/>
                <w:color w:val="FF0000"/>
                <w:spacing w:val="33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 w:val="false"/>
                <w:color w:val="FF0000"/>
                <w:spacing w:val="33"/>
                <w:sz w:val="24"/>
                <w:szCs w:val="24"/>
                <w:highlight w:val="yellow"/>
                <w:shd w:fill="FFFFFF" w:val="clear"/>
                <w:lang w:val="en-US" w:eastAsia="zh-CN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0" w:right="420" w:hanging="420"/>
              <w:jc w:val="left"/>
              <w:textAlignment w:val="auto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</w:rPr>
              <w:t>成人（含）及以上安排导游，低于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</w:rPr>
              <w:t>成人师傅兼向导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</w:rPr>
              <w:t>师傅兼向导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说明：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</w:rPr>
              <w:t>师傅兼向导的景区大部分需要客人自行游玩，师傅帮办理相关手续后在景区门口等客人，不跟着一起走，带来不便还请见谅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0" w:right="420" w:hanging="42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尊享别克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奔驰商务车，根据人数合理安排车型，确保每人一正座（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人安排别克车、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人安排奔驰车）。</w:t>
            </w:r>
          </w:p>
        </w:tc>
      </w:tr>
      <w:tr>
        <w:trPr>
          <w:trHeight w:val="9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线路名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auto" w:val="clear"/>
                <w:lang w:eastAsia="zh-CN"/>
              </w:rPr>
              <w:t>成团人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auto" w:val="clear"/>
                <w:lang w:eastAsia="zh-CN"/>
              </w:rPr>
              <w:t>成人价格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儿童价格（半餐车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单房差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门票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全程正餐费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丽江多住一晚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婴儿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0-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周岁）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人差价</w:t>
            </w:r>
          </w:p>
        </w:tc>
      </w:tr>
      <w:tr>
        <w:trPr>
          <w:trHeight w:val="7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丽江大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定制私家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F7"/>
                <w:sz w:val="20"/>
                <w:szCs w:val="20"/>
                <w:lang w:eastAsia="zh-CN"/>
              </w:rPr>
              <w:t>五日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E36C0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1"/>
                <w:szCs w:val="21"/>
                <w:lang w:val="en-US" w:eastAsia="zh-CN"/>
              </w:rPr>
              <w:t>人成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280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人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+600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人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+400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1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7"/>
            </w:tblGrid>
            <w:tr>
              <w:trPr/>
              <w:tc>
                <w:tcPr>
                  <w:tcW w:w="1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F45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收客注意事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right="0" w:hanging="4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、正常收客年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-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-7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老年人必须提供《参团健康证明》、《免责书》，免责书明上有本人签字及直系正常年龄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26-5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）亲属签字并按手印，提供三甲医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个月内的健康证明，向旅行社申报身体健康情况，并且必须有直系正常年龄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26-5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）家人陪同参团，以上要求缺一不可，不然就接待不了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-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周岁青少年需要直系正常年龄家人陪同，方可接待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岁以上恕不接待，带来不便，还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新疆人需提前告知进行报备，还请见谅！！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特殊人群且需要听得懂中文的（如：外国人、华侨、台湾人、香港人、澳门人、当地参团）单批里面大于或等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/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比例的加收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！！！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2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听不懂中文的，团中有云南人的，价格另议！！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30A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30A0"/>
                <w:sz w:val="24"/>
                <w:szCs w:val="24"/>
                <w:lang w:eastAsia="zh-CN"/>
              </w:rPr>
              <w:t>收客须知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  <w:lang w:eastAsia="zh-CN"/>
              </w:rPr>
              <w:t>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取消计划请在出团前一天中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点前发取消件，接团当天取消的，收取车损、房损（高星酒店、客栈需先预付订金，不能临时取消）！！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highlight w:val="yellow"/>
              </w:rPr>
              <w:t>所有线路以双方确认行程为准，线路的最终解释权归丽江联合假日旅行社所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程中产生单男或单女，客人需要补单房差，赠送项目若因游览时间不足、个人原因等导致不能赠送的，恕不退费，切不安排替代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right="0" w:hanging="20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社有权在不减少景点数量的情况下，可根据实际情况更改行程、住宿酒店、用餐等顺序；由于人力不可抗拒因素（国家政策性调价、天气、自然灾害、飞机延误等）造成行程游览推迟或取消，只负责退还我社所拿优惠后的门票及未发生的其他费用，不承担由此造成的损失，若客人取消行程，一律视为自动放弃，不退还任何费用。中途脱团客人费用不退并收取行程内实际产生费用。旅行社亦不承担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由于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离团时发生意外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因云南景区儿童门票根据身高减免，故行程中儿童超高门票费用请贵宾现场购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云南为高原地带，考虑各种因素，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岁以上不予接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岁儿童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，含车位和餐费，不含门票早餐，产生自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岁以上和成人价格一样，所含项目和成人一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游客行程结束之后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自由活动时间无车、无导游，请客人注意财产和人身安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需要我社安排其他线路的，请提前联系相关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right="0" w:hanging="20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游客需要购买物品或特产的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找正规品牌店购买，也可联系我社相关人员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咨询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在购买前需要签订购物自愿书，不签订的恕我社无法安排！！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200" w:hanging="2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投诉请在云南当地及时反馈解决，我社解决投诉依据客人在当地所签“意见单”为准，请游客如实填写，方便我社处理，如因虚假填写信息产生的损失由客人承担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284" w:right="284" w:gutter="0" w:header="159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4740" cy="5207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147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color w:val="FF0000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Worf</dc:creator>
  <dc:description/>
  <dc:language>en-US</dc:language>
  <cp:lastModifiedBy>Administrator</cp:lastModifiedBy>
  <cp:lastPrinted>2014-11-04T09:15:00Z</cp:lastPrinted>
  <dcterms:modified xsi:type="dcterms:W3CDTF">2020-11-19T08:59:37Z</dcterms:modified>
  <cp:revision>90</cp:revision>
  <dc:subject/>
  <dc:title>_x0001_（准四+温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