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firstLine="42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-276225</wp:posOffset>
            </wp:positionV>
            <wp:extent cx="7585075" cy="1067816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firstLine="420"/>
        <w:jc w:val="center"/>
        <w:rPr>
          <w:rStyle w:val="StrongEmphasis"/>
          <w:rFonts w:ascii="Arial" w:hAnsi="Arial" w:cs="Arial"/>
          <w:b w:val="false"/>
          <w:b w:val="false"/>
          <w:color w:val="0000FF"/>
          <w:szCs w:val="21"/>
          <w:shd w:fill="FFFFFF" w:val="clear"/>
        </w:rPr>
      </w:pPr>
      <w:r>
        <w:rPr>
          <w:rFonts w:cs="Arial" w:ascii="Arial" w:hAnsi="Arial"/>
          <w:szCs w:val="21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3"/>
        <w:gridCol w:w="7"/>
        <w:gridCol w:w="2827"/>
        <w:gridCol w:w="166"/>
        <w:gridCol w:w="15"/>
        <w:gridCol w:w="7"/>
        <w:gridCol w:w="2391"/>
        <w:gridCol w:w="24"/>
        <w:gridCol w:w="2536"/>
        <w:gridCol w:w="19"/>
      </w:tblGrid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Cs w:val="21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Style w:val="StrongEmphasis"/>
                <w:rFonts w:ascii="Arial" w:hAnsi="Arial" w:cs="Arial"/>
                <w:b w:val="false"/>
                <w:color w:val="FF0000"/>
                <w:szCs w:val="21"/>
                <w:shd w:fill="FFFFFF" w:val="clear"/>
              </w:rPr>
              <w:t>人</w:t>
            </w:r>
            <w:r>
              <w:rPr>
                <w:rStyle w:val="StrongEmphasis"/>
                <w:rFonts w:ascii="Arial" w:hAnsi="Arial" w:cs="Arial"/>
                <w:b w:val="false"/>
                <w:color w:val="FF0000"/>
                <w:szCs w:val="21"/>
                <w:shd w:fill="FFFFFF" w:val="clear"/>
              </w:rPr>
              <w:t>小包团、分文不带游江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一价全含，不带一分钱游遍江南美景，愿你的选择都是因为喜欢，而不是便宜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♥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zh-CN"/>
              </w:rPr>
              <w:t>25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zh-CN"/>
              </w:rPr>
              <w:t>成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人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zh-CN"/>
              </w:rPr>
              <w:t>以内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的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vip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小团，导游更加贴心照顾到每一位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游客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。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br/>
              <w:t>♥0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购物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自费，一价全含，真正不带一分钱游江南，让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您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游的更纯粹。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br/>
              <w:t>♥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行程中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正餐全含，升级扬州早茶、秦淮十六味，姑苏三白宴，龙井御茶宴，让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您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吃的更舒心。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br/>
              <w:t>♥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全程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入住维也纳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乌镇特色客栈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，让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您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住的更安心。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br/>
              <w:t>♥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zh-CN"/>
              </w:rPr>
              <w:t>免费接站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zh-CN"/>
              </w:rPr>
              <w:t>等待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，让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您</w:t>
            </w: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来回都放心。</w:t>
            </w:r>
          </w:p>
        </w:tc>
      </w:tr>
      <w:tr>
        <w:trPr>
          <w:trHeight w:val="484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第一天行程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  <w:lang w:eastAsia="zh-CN"/>
              </w:rPr>
              <w:t>成都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上海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全天</w:t>
            </w:r>
          </w:p>
        </w:tc>
        <w:tc>
          <w:tcPr>
            <w:tcW w:w="283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海接站服务</w:t>
            </w:r>
          </w:p>
        </w:tc>
        <w:tc>
          <w:tcPr>
            <w:tcW w:w="2579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等待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79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全天不含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成都乘坐飞机前往上海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旅行社安排统一接站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接机服务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温馨提示：因全国散客拼团，每团接站车次较多，抵达时间不等，接站后可能需等待，最多不超过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。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第二天行程：上海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南京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扬州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6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乘车前往南京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车程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24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firstLine="1281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早餐后车赴南京，与抵达南京的客人一起集合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中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2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团队午餐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中餐</w:t>
            </w:r>
          </w:p>
        </w:tc>
      </w:tr>
      <w:tr>
        <w:trPr>
          <w:trHeight w:val="298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享用团队午餐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4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南京中山陵风景区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无门票</w:t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山陵位于南京紫金山南麓钟山风景区内，【中山陵景区】浓缩了古都南京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多年的发展史，以民国文化、明代文化、六朝文化为代表，因伟大的民主革命先行者孙中山先生安葬在此而得名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温馨提示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山陵每周一例行关闭。平日实名制限量预约，如提前预约不到，则行程调整雨花台烈士陵园，具体以当天安排为准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7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南京秦淮夫子庙景区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无门票</w:t>
            </w:r>
          </w:p>
        </w:tc>
      </w:tr>
      <w:tr>
        <w:trPr>
          <w:trHeight w:val="371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夫子庙景区是一组规模宏大的古建筑群，主要由孔庙、学宫、贡院三大建筑群组成，占地极大。有照壁、泮池、牌坊、聚星亭、魁星阁、棂星门、大成殿、明德堂、尊经阁等建筑。夫子庙被誉为秦淮名胜而成为古都南京的特色景观区，是中国最大的传统古街市，与上海城隍庙、苏州玄妙观和北京天桥为中国四大闹市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晚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7:3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晚餐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晚餐</w:t>
            </w:r>
          </w:p>
        </w:tc>
      </w:tr>
      <w:tr>
        <w:trPr>
          <w:trHeight w:val="1028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游玩后来到景区内有名的百年老店【聚贤楼】美食广场，享用特色晚餐《秦淮八绝》，此餐由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碟美食小吃组合而成；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绝：雨花石汤圆和鸡汁回卤干，第二绝：桂花糖芋苗和养颜豆腐脑，第三绝：鸭油酥烧饼和五香茶叶蛋，第四绝：南京臭豆腐和麻油素干丝，第五绝：蜜汁糖藕夹和小笼鲜汤包，第六绝：金陵凉粉和秦淮茶馓，第七绝：鸭血粉丝汤和粽状元，第八绝：五味牛肉汤和水果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晚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20:3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酒店入住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抵达扬州酒店后，统一安排入住休息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参考酒店：扬州维也纳大酒店。如遇以上酒店满房，则安排其他酒店，具体酒店以当天入住为准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第三天行程：扬州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  <w:lang w:val="en-US" w:eastAsia="zh-CN"/>
              </w:rPr>
              <w:t>苏州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杭州</w:t>
            </w:r>
          </w:p>
        </w:tc>
      </w:tr>
      <w:tr>
        <w:trPr>
          <w:trHeight w:val="274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7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早餐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早中晚餐</w:t>
            </w:r>
          </w:p>
        </w:tc>
      </w:tr>
      <w:tr>
        <w:trPr>
          <w:trHeight w:val="638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游客享用扬州特色早茶，品尝汤包等点心；特别赠送：扬州早茶。扬州早茶非常讲究，沿袭了淮扬菜的风格，大煮干丝和汤包是早点中的精品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8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瘦西湖景区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</w:t>
            </w:r>
          </w:p>
        </w:tc>
      </w:tr>
      <w:tr>
        <w:trPr>
          <w:trHeight w:val="275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游览“两岸花柳全依水，一路楼台直到山”的著名湖上园林——【瘦西湖景区】；瘦西湖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Slender West Lake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），“垂杨不断接残芜，雁齿虹桥俨花图。也是销金一锅子，故应唤作瘦西湖。”清代钱塘诗人汪沆的一首诗，凝练地概括了瘦西湖的风景特色。她较之杭州西湖更具一份清瘦神韵。瘦西湖由此得名，并蜚声中外。瘦西湖其实是一条狭长的河流，但蜿蜒曲折，湖面时宽时窄，景色不断变换，引人入胜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中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2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午餐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午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享用团餐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3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苏州留园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</w:t>
            </w:r>
          </w:p>
        </w:tc>
      </w:tr>
      <w:tr>
        <w:trPr>
          <w:trHeight w:val="203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游览中国四大名园、华东精华景点——留园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看留园三宝、游五峰仙馆（楠木厅）、林泉耆硕之馆（鸳鸯厅）、寒碧山房、“苏州旅游名片”冠云峰等，走环园走廊看四季之景、揽江南园林之冠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4:3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木渎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船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前往游览江南园林水乡古镇、乾隆下江南时的民间行宫【木渎古镇】。木渎名列太湖风景区十三个景区之首。明清时有私家园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多处，现已修复严家花园、虹饮山房、灵岩山馆、古松园、榜眼府第、盘隐草堂等。其中严家花园为江南名园，为台湾政要严家淦先生故居；虹饮山房是乾隆民间行宫，内有二十道清代圣旨，弥足珍贵。其深厚的文化蕴积，幽雅的园林环境，脍炙人口的历史传说，为现代都市人提供了一个放松身心、陶冶情操的旅游休闲的好去处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val="en-US" w:eastAsia="zh-CN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val="en-US" w:eastAsia="zh-CN"/>
              </w:rPr>
              <w:t>晚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餐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val="en-US" w:eastAsia="zh-CN"/>
              </w:rPr>
              <w:t>晚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餐</w:t>
            </w:r>
          </w:p>
        </w:tc>
      </w:tr>
      <w:tr>
        <w:trPr>
          <w:trHeight w:val="203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享用特色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餐《姑苏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三白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宴》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参考菜单：清蒸白鱼、银鱼炒蛋、绿叶酱方、四喜肉圆、剁椒鱼头、土烧萝卜、农家豆腐、时蔬二道（菜单仅作参考，具体以餐厅当日实际安排为准）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晚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20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酒店入住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车赴杭州，酒店入住休息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参考酒店：杭州维也纳大酒店。如遇满房则安排其他酒店，具体酒店以当天入住为准。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第四天行程：杭州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乌镇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6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早餐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早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游客享用早餐。统一集合前往西湖景区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8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杭州西湖，含游船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、船票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西湖是中国国家重点风景名胜区和中国十大风景名胜之一，也是现今《世界遗产名录》中少数几个湖泊类文化遗产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color w:val="0070C0"/>
                <w:sz w:val="21"/>
                <w:szCs w:val="21"/>
                <w:lang w:val="en-US"/>
              </w:rPr>
              <w:t>温馨提示：涉及黄金周、节假日、周末西湖风景区旅游大巴车禁止进入，客人需要换乘景区公交车，自理单趟</w:t>
            </w:r>
            <w:r>
              <w:rPr>
                <w:color w:val="0070C0"/>
                <w:sz w:val="21"/>
                <w:szCs w:val="21"/>
                <w:lang w:val="en-US"/>
              </w:rPr>
              <w:t>2</w:t>
            </w:r>
            <w:r>
              <w:rPr>
                <w:color w:val="0070C0"/>
                <w:sz w:val="21"/>
                <w:szCs w:val="21"/>
                <w:lang w:val="en-US"/>
              </w:rPr>
              <w:t>元</w:t>
            </w:r>
            <w:r>
              <w:rPr>
                <w:color w:val="0070C0"/>
                <w:sz w:val="21"/>
                <w:szCs w:val="21"/>
                <w:lang w:val="en-US"/>
              </w:rPr>
              <w:t>/</w:t>
            </w:r>
            <w:r>
              <w:rPr>
                <w:color w:val="0070C0"/>
                <w:sz w:val="21"/>
                <w:szCs w:val="21"/>
                <w:lang w:val="en-US"/>
              </w:rPr>
              <w:t>人，往返</w:t>
            </w:r>
            <w:r>
              <w:rPr>
                <w:color w:val="0070C0"/>
                <w:sz w:val="21"/>
                <w:szCs w:val="21"/>
                <w:lang w:val="en-US"/>
              </w:rPr>
              <w:t>4</w:t>
            </w:r>
            <w:r>
              <w:rPr>
                <w:color w:val="0070C0"/>
                <w:sz w:val="21"/>
                <w:szCs w:val="21"/>
                <w:lang w:val="en-US"/>
              </w:rPr>
              <w:t>元</w:t>
            </w:r>
            <w:r>
              <w:rPr>
                <w:color w:val="0070C0"/>
                <w:sz w:val="21"/>
                <w:szCs w:val="21"/>
                <w:lang w:val="en-US"/>
              </w:rPr>
              <w:t>/</w:t>
            </w:r>
            <w:r>
              <w:rPr>
                <w:color w:val="0070C0"/>
                <w:sz w:val="21"/>
                <w:szCs w:val="21"/>
                <w:lang w:val="en-US"/>
              </w:rPr>
              <w:t>人，如需包车</w:t>
            </w:r>
            <w:r>
              <w:rPr>
                <w:color w:val="0070C0"/>
                <w:sz w:val="21"/>
                <w:szCs w:val="21"/>
                <w:lang w:val="en-US"/>
              </w:rPr>
              <w:t>200</w:t>
            </w:r>
            <w:r>
              <w:rPr>
                <w:color w:val="0070C0"/>
                <w:sz w:val="21"/>
                <w:szCs w:val="21"/>
                <w:lang w:val="en-US"/>
              </w:rPr>
              <w:t>元—</w:t>
            </w:r>
            <w:r>
              <w:rPr>
                <w:color w:val="0070C0"/>
                <w:sz w:val="21"/>
                <w:szCs w:val="21"/>
                <w:lang w:val="en-US"/>
              </w:rPr>
              <w:t>400</w:t>
            </w:r>
            <w:r>
              <w:rPr>
                <w:color w:val="0070C0"/>
                <w:sz w:val="21"/>
                <w:szCs w:val="21"/>
                <w:lang w:val="en-US"/>
              </w:rPr>
              <w:t>元</w:t>
            </w:r>
            <w:r>
              <w:rPr>
                <w:color w:val="0070C0"/>
                <w:sz w:val="21"/>
                <w:szCs w:val="21"/>
                <w:lang w:val="en-US"/>
              </w:rPr>
              <w:t>/</w:t>
            </w:r>
            <w:r>
              <w:rPr>
                <w:color w:val="0070C0"/>
                <w:sz w:val="21"/>
                <w:szCs w:val="21"/>
                <w:lang w:val="en-US"/>
              </w:rPr>
              <w:t>趟，最多限乘</w:t>
            </w:r>
            <w:r>
              <w:rPr>
                <w:color w:val="0070C0"/>
                <w:sz w:val="21"/>
                <w:szCs w:val="21"/>
                <w:lang w:val="en-US"/>
              </w:rPr>
              <w:t>50</w:t>
            </w:r>
            <w:r>
              <w:rPr>
                <w:color w:val="0070C0"/>
                <w:sz w:val="21"/>
                <w:szCs w:val="21"/>
                <w:lang w:val="en-US"/>
              </w:rPr>
              <w:t>人，具体当天以景区安排为准，敬请谅解！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0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河坊街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无门票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河坊街，是一条有着悠久历史和深厚文化底蕴的古街。它曾是古代都城杭州的“皇城根儿”，更是南宋的文化中心和经贸中心。街上的“老字号”商铺，如孔凤春香粉店、万隆火腿店、宓大昌旱烟店、叶种德中药堂、王顺兴面馆、翁隆盛茶庄等，即使在今天，也依然为杭州人耳熟能详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中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2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午餐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午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抵达杭州后，享用特色餐《龙井御茶宴》；参考菜单：茶烤鱼、问茶鸭、龙井虾仁、叫化鸡、东坡肉、茶煮牛柳、木耳翡翠羹、酱香烧茄子、番茄浓汤、茶香肉丝、片儿汤（菜单仅作参考，餐标保持不变，具体菜肴以用餐餐厅为准，敬请谅解）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4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杭州宋城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千古情演出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、表演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宋城：是中国人气很旺的主题公园。怪街、佛山、市井街、宋成河、千年古樟、城楼广场、文化广场、聊斋惊魂等景点一步一景，打铁铺、酒坊、染坊、陶泥坊、特色小吃等七十二行老作坊鳞次栉比，木偶戏、皮影戏、布袋偶、街头杂耍、燕青打擂、捉拿武松等表演此起彼伏。欣赏大型歌舞秀——《宋城千古情》，此为赠送项目，如因交通、天气等不可抗因素导致不能赠送的、或因您个人原因不能参观的，费用不退，儿童不赠票，敬请谅解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7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嘉兴乌镇西栅景区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乌镇是首批中国历史文化名镇、中国十大魅力名镇、国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级景区，素有“中国最后的枕水人家”之誉，拥有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0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多年文明史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建镇史。乌镇是典型的中国江南水乡古镇，有“鱼米之乡、丝绸之府”之称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晚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20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酒店入住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住宿：乌镇花好月圆特色客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桐乡樊璞艺术大酒店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。如遇旺季满房将安排不低于同档次的其它酒店。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第五天行程：乌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西塘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上海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6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早餐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早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游客享用早餐后，车赴西塘，路程时间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左右，如遇旺季交通堵车会有所延迟或提前出发，敬请谅解！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9:0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西塘景区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活着的千年古镇”——【西塘】，江南六大古镇之一，位于浙江省嘉兴市嘉善县。地势平坦，河流密布，自然环境十分幽静。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条河道在镇区交汇，把镇区分划成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板块，而众多的桥梁又把水乡连成一体。古称“九龙捧珠”、“八面来风”。古镇区内有保存完好的明清建筑群多处，具有较高的艺术性和研究价值，为国内外研究古建筑的专家学者所瞩目。鸟瞰全镇，薄雾似纱，两岸粉墙高耸，瓦屋倒影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4:3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海南京路步行街，外滩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无门票</w:t>
            </w:r>
          </w:p>
        </w:tc>
      </w:tr>
      <w:tr>
        <w:trPr>
          <w:trHeight w:val="1225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南京路步行街位于上海市黄浦区，西起西藏中路，东至河南中路，步行街的东西两端均有一块暗红色大理石屏，上面是江泽民主席亲笔题写的“南京路步行街”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大字。国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周年时落成的这条步行街，使“百年南京路”焕然一新，成为上海又一处靓丽的城市新景观。外滩，位于上海市黄浦区的黄浦江畔，即外黄浦滩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84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（清道光廿四年）起这一带被划为英国租界，成为上海十里洋场的真实写照，也是旧上海租界区以及整个上海近代城市开始的起点。</w:t>
            </w:r>
          </w:p>
        </w:tc>
      </w:tr>
      <w:tr>
        <w:trPr>
          <w:trHeight w:val="90" w:hRule="atLeast"/>
        </w:trPr>
        <w:tc>
          <w:tcPr>
            <w:tcW w:w="2331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晚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8:3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上海环球金融中心或金茂大厦</w:t>
            </w:r>
          </w:p>
        </w:tc>
        <w:tc>
          <w:tcPr>
            <w:tcW w:w="241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游玩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门票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环球金融中心，俯瞰上海，放眼未来。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层观光大厅的面积约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5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平方米，挑高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。可以一览新旧上海风貌，带给您完全不同的视觉冲击和前所未有的身心震撼。或上海金茂大厦，是当代建筑科技与历史的融合，成为上海乃至中国的跨世纪的标志；上海金茂大厦作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世纪中国高层建筑的代表作，它的标志性地位不仅仅是由于它的物化高度，更重要的是它具有的设计思想、高科技含量和文化品味。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晚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21:00</w:t>
            </w:r>
          </w:p>
        </w:tc>
        <w:tc>
          <w:tcPr>
            <w:tcW w:w="3015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酒店入住</w:t>
            </w:r>
          </w:p>
        </w:tc>
        <w:tc>
          <w:tcPr>
            <w:tcW w:w="2422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温馨提示：为了方便游客接站，酒店位置距离市区较远，敬请谅解！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参考酒店：上海维也纳大酒店。如遇旺季满房将安排不低于同档次的其它酒店。</w:t>
            </w:r>
          </w:p>
        </w:tc>
      </w:tr>
      <w:tr>
        <w:trPr>
          <w:trHeight w:val="484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第六天行程：上海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  <w:lang w:eastAsia="zh-CN"/>
              </w:rPr>
              <w:t>成都</w:t>
            </w:r>
          </w:p>
        </w:tc>
      </w:tr>
      <w:tr>
        <w:trPr>
          <w:trHeight w:val="27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07:30</w:t>
            </w:r>
          </w:p>
        </w:tc>
        <w:tc>
          <w:tcPr>
            <w:tcW w:w="3000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享用早餐</w:t>
            </w:r>
          </w:p>
        </w:tc>
        <w:tc>
          <w:tcPr>
            <w:tcW w:w="2437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用餐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5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含早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游客享用早餐，统一时间集合；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全天</w:t>
            </w:r>
          </w:p>
        </w:tc>
        <w:tc>
          <w:tcPr>
            <w:tcW w:w="2834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送站服务</w:t>
            </w:r>
          </w:p>
        </w:tc>
        <w:tc>
          <w:tcPr>
            <w:tcW w:w="2579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等待时间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  <w:t>180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分钟</w:t>
            </w:r>
          </w:p>
        </w:tc>
        <w:tc>
          <w:tcPr>
            <w:tcW w:w="2579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全天不含餐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早餐后根据返程航班时间安排行程，返程无时间限制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当天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: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以后的航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火车，我们将于当天中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: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左右统一在城隍庙集合送站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当天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: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之前的航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火车，统一安排从酒店送机。送机时间为当日团中较早的航班，如不愿参加导游安排的送站时间，可自行前往机场，费用自理。如无法享用早餐的，也无费用退还，敬请理解。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送站地点：上海站，上海虹桥站、上海南站、上海浦东机场、上海虹桥机场。</w:t>
            </w:r>
          </w:p>
        </w:tc>
      </w:tr>
      <w:tr>
        <w:trPr>
          <w:trHeight w:val="90" w:hRule="atLeast"/>
        </w:trPr>
        <w:tc>
          <w:tcPr>
            <w:tcW w:w="10316" w:type="dxa"/>
            <w:gridSpan w:val="10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32"/>
                <w:szCs w:val="32"/>
              </w:rPr>
              <w:t>行程费用说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交通</w:t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空调旅游车，确保一人一正座，</w:t>
            </w:r>
            <w:r>
              <w:rPr>
                <w:rStyle w:val="Applestylespan"/>
                <w:rFonts w:eastAsia="微软雅黑" w:cs="微软雅黑" w:ascii="微软雅黑" w:hAnsi="微软雅黑"/>
                <w:bCs/>
                <w:sz w:val="18"/>
                <w:szCs w:val="18"/>
              </w:rPr>
              <w:t>26</w:t>
            </w: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座以下车型均无行李箱；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Applestylespan"/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住宿</w:t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扬州：扬州维也纳酒店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乌镇：乌镇特色客栈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杭州：杭州维也纳酒店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上海：上海维也纳酒店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如遇旺季满房，将安排不低于同档次的其它酒店。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用餐</w:t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早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正餐【早餐为自助早，含扬州早茶。正餐全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餐，其中有三大特色餐（秦淮小吃十六味、姑苏三白宴、龙井御茶宴），十人一桌，八菜一汤，不足人数相应减少菜量，不含酒水】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门票</w:t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景点首道大门票（外观、自理项目除外，自由活动当天不含门票，景区内小交通，小景点不含）；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导游</w:t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地接导游服务，自由活动期间不含导游服务；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儿童</w:t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Applestylespan"/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Style w:val="Applestylespan"/>
                <w:rFonts w:eastAsia="微软雅黑" w:cs="微软雅黑" w:ascii="微软雅黑" w:hAnsi="微软雅黑"/>
                <w:bCs/>
                <w:sz w:val="18"/>
                <w:szCs w:val="18"/>
              </w:rPr>
              <w:t>1-12</w:t>
            </w: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岁）儿童价只含车位半正餐。其余需自理。</w:t>
            </w:r>
          </w:p>
          <w:p>
            <w:pPr>
              <w:pStyle w:val="Normal"/>
              <w:shd w:fill="FFFFFF" w:val="clear"/>
              <w:rPr>
                <w:rStyle w:val="Applestylespan"/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Style w:val="Applestylespan"/>
                <w:rFonts w:eastAsia="微软雅黑" w:cs="微软雅黑" w:ascii="微软雅黑" w:hAnsi="微软雅黑"/>
                <w:bCs/>
                <w:sz w:val="18"/>
                <w:szCs w:val="18"/>
              </w:rPr>
              <w:t>1.2m</w:t>
            </w: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以上需补全程门票</w:t>
            </w:r>
            <w:r>
              <w:rPr>
                <w:rStyle w:val="Applestylespan"/>
                <w:rFonts w:eastAsia="微软雅黑" w:cs="微软雅黑" w:ascii="微软雅黑" w:hAnsi="微软雅黑"/>
                <w:bCs/>
                <w:sz w:val="18"/>
                <w:szCs w:val="18"/>
              </w:rPr>
              <w:t>580</w:t>
            </w:r>
            <w:r>
              <w:rPr>
                <w:rStyle w:val="Applestylespan"/>
                <w:rFonts w:ascii="微软雅黑" w:hAnsi="微软雅黑" w:cs="微软雅黑" w:eastAsia="微软雅黑"/>
                <w:bCs/>
                <w:sz w:val="18"/>
                <w:szCs w:val="18"/>
              </w:rPr>
              <w:t>元（包含赠送项目）。</w:t>
            </w:r>
          </w:p>
        </w:tc>
      </w:tr>
      <w:tr>
        <w:trPr>
          <w:trHeight w:val="3759" w:hRule="atLeast"/>
        </w:trPr>
        <w:tc>
          <w:tcPr>
            <w:tcW w:w="44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Style w:val="Applestylespan"/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856" w:type="dxa"/>
            <w:gridSpan w:val="9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425" w:leader="none"/>
              </w:tabs>
              <w:ind w:left="0"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请携带本人有效身份证件（儿童需携带户口本原件），如因个人原因造成无法办理入住手续，自行承担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425" w:leader="none"/>
              </w:tabs>
              <w:ind w:left="0"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旅行社不接受未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周岁、不具备完全民事行为能力的未成年人单独参团。未成年人必须有成年人陪同方可参团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425" w:leader="none"/>
              </w:tabs>
              <w:ind w:left="0"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程上的景点为旅行社特别提供服务项目，团上不享用不退费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425" w:leader="none"/>
              </w:tabs>
              <w:ind w:left="0"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持有残疾证、老人证、军官证等有证件的游客在景区出示相关证件产生免票的，仅退还行程中所含景点旅行社团队折扣价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赠送项目费用不退还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425" w:leader="none"/>
              </w:tabs>
              <w:ind w:left="0"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以上行程安排仅供参考，因各种不确定因素影响，在不减少景点的情况下以具体实际情况前后调整为准，如遇人力不可抗拒因素或游客自身原因造成的行程延误或变更，旅行社不承担由此造成的损失和责任，超支费用由游客自理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425" w:leader="none"/>
              </w:tabs>
              <w:ind w:left="0"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旅游期间，如因个人原因中途离团、项目未参加，一律不退。离团期间安全问题由客人自理，并在离团前签订离团证明，如有问题，我社将协助解决，但不承担责任。</w:t>
            </w:r>
          </w:p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团队接待质量以您的意见单为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请仔细填写，并留下联系方式，方便我们回访。如果您不填写意见单，旅行社将视您放弃此项权利并按照无投诉处理。同时旅行社不接受与质量访问单相违背的投诉。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2748" w:leader="none"/>
        </w:tabs>
        <w:spacing w:lineRule="exact" w: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280"/>
        <w:rPr>
          <w:rFonts w:ascii="微软雅黑" w:hAnsi="微软雅黑" w:eastAsia="微软雅黑" w:cs="微软雅黑"/>
          <w:bCs/>
          <w:color w:val="7030A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7030A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280"/>
        <w:rPr>
          <w:rFonts w:ascii="微软雅黑" w:hAnsi="微软雅黑" w:eastAsia="微软雅黑" w:cs="微软雅黑"/>
          <w:bCs/>
          <w:color w:val="7030A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7030A0"/>
          <w:sz w:val="20"/>
          <w:szCs w:val="20"/>
        </w:rPr>
      </w:r>
    </w:p>
    <w:sectPr>
      <w:headerReference w:type="default" r:id="rId3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4:00Z</dcterms:created>
  <dc:creator>微软用户</dc:creator>
  <dc:description/>
  <dc:language>en-US</dc:language>
  <cp:lastModifiedBy>Administrator</cp:lastModifiedBy>
  <dcterms:modified xsi:type="dcterms:W3CDTF">2021-02-22T07:43:46Z</dcterms:modified>
  <cp:revision>2</cp:revision>
  <dc:subject/>
  <dc:title>第一天行程：全国各地-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