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3" fillcolor="#00b0f0" stroked="t" o:allowincell="f" style="position:absolute;margin-left:96.05pt;margin-top:-37.2pt;width:224.75pt;height:46.45pt;mso-wrap-style:none;v-text-anchor:middle" type="_x0000_t136">
            <v:path textpathok="t"/>
            <v:textpath on="t" fitshape="t" string="真 境 大 漓 江" style="font-family:&quot;微软雅黑&quot;;font-size:32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525780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921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设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计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理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24"/>
                                <w:szCs w:val="32"/>
                              </w:rPr>
                              <w:t>DESIGN CON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.75pt;mso-wrap-distance-left:9.05pt;mso-wrap-distance-right:9.05pt;mso-wrap-distance-top:0pt;mso-wrap-distance-bottom:0pt;margin-top:0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1921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设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计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理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>念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微软雅黑" w:hAnsi="微软雅黑" w:eastAsia="微软雅黑" w:cs="微软雅黑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70C0"/>
                          <w:sz w:val="24"/>
                          <w:szCs w:val="32"/>
                        </w:rPr>
                        <w:t>DESIGN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ragraph">
                  <wp:posOffset>67945</wp:posOffset>
                </wp:positionV>
                <wp:extent cx="6303010" cy="1226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2261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  <w:t>漓江千载清如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  <w:t>只洗青山不洗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  <w:t>山随水转，水停山离，山水相映，美不胜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  <w:t>这里便是桂林，这里便是漓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85858"/>
                                <w:kern w:val="0"/>
                                <w:shd w:fill="FFFFFF" w:val="clear"/>
                                <w:lang w:bidi="ar"/>
                              </w:rPr>
                              <w:t>我们集齐了桂林一线热门景点，带你开启一场真境之旅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0pt" style="position:absolute;rotation:-0;width:496.3pt;height:96.55pt;mso-wrap-distance-left:9.05pt;mso-wrap-distance-right:9.05pt;mso-wrap-distance-top:0pt;mso-wrap-distance-bottom:0pt;margin-top:5.3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Times New Roman"/>
                          <w:color w:val="585858"/>
                          <w:kern w:val="0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85858"/>
                          <w:kern w:val="0"/>
                          <w:shd w:fill="FFFFFF" w:val="clear"/>
                          <w:lang w:bidi="ar"/>
                        </w:rPr>
                        <w:t>漓江千载清如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微软雅黑" w:hAnsi="微软雅黑" w:eastAsia="微软雅黑" w:cs="Times New Roman"/>
                          <w:color w:val="585858"/>
                          <w:kern w:val="0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85858"/>
                          <w:kern w:val="0"/>
                          <w:shd w:fill="FFFFFF" w:val="clear"/>
                          <w:lang w:bidi="ar"/>
                        </w:rPr>
                        <w:t>只洗青山不洗人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微软雅黑" w:hAnsi="微软雅黑" w:eastAsia="微软雅黑" w:cs="Times New Roman"/>
                          <w:color w:val="585858"/>
                          <w:kern w:val="0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85858"/>
                          <w:kern w:val="0"/>
                          <w:shd w:fill="FFFFFF" w:val="clear"/>
                          <w:lang w:bidi="ar"/>
                        </w:rPr>
                        <w:t>山随水转，水停山离，山水相映，美不胜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微软雅黑" w:hAnsi="微软雅黑" w:eastAsia="微软雅黑" w:cs="Times New Roman"/>
                          <w:color w:val="585858"/>
                          <w:kern w:val="0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85858"/>
                          <w:kern w:val="0"/>
                          <w:shd w:fill="FFFFFF" w:val="clear"/>
                          <w:lang w:bidi="ar"/>
                        </w:rPr>
                        <w:t>这里便是桂林，这里便是漓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微软雅黑" w:hAnsi="微软雅黑" w:eastAsia="微软雅黑" w:cs="Times New Roman"/>
                          <w:color w:val="585858"/>
                          <w:kern w:val="0"/>
                          <w:shd w:fill="FFFFFF" w:val="clear"/>
                          <w:lang w:bidi="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85858"/>
                          <w:kern w:val="0"/>
                          <w:shd w:fill="FFFFFF" w:val="clear"/>
                          <w:lang w:bidi="ar"/>
                        </w:rPr>
                        <w:t>我们集齐了桂林一线热门景点，带你开启一场真境之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5257800" cy="725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行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程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亮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24"/>
                                <w:szCs w:val="32"/>
                              </w:rPr>
                              <w:t>TRIP HIGH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.15pt;mso-wrap-distance-left:9.05pt;mso-wrap-distance-right:9.05pt;mso-wrap-distance-top:0pt;mso-wrap-distance-bottom:0pt;margin-top:13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行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程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亮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>点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70C0"/>
                          <w:sz w:val="24"/>
                          <w:szCs w:val="32"/>
                        </w:rPr>
                        <w:t>TRIP HIGH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040</wp:posOffset>
                </wp:positionH>
                <wp:positionV relativeFrom="paragraph">
                  <wp:posOffset>139065</wp:posOffset>
                </wp:positionV>
                <wp:extent cx="212026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 xml:space="preserve">◆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>一线热门景点 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0.65pt;mso-wrap-distance-left:9.05pt;mso-wrap-distance-right:9.05pt;mso-wrap-distance-top:0pt;mso-wrap-distance-bottom:0pt;margin-top:10.9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 xml:space="preserve">◆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>一线热门景点 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740</wp:posOffset>
                </wp:positionH>
                <wp:positionV relativeFrom="paragraph">
                  <wp:posOffset>39370</wp:posOffset>
                </wp:positionV>
                <wp:extent cx="1976120" cy="915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世界最美河流 大漓江风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江做青罗带，山如碧玉簪”，感受 “船上青山顶上行”的意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72.05pt;mso-wrap-distance-left:9.05pt;mso-wrap-distance-right:9.05pt;mso-wrap-distance-top:0pt;mso-wrap-distance-bottom:0pt;margin-top:3.1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sz w:val="22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世界最美河流 大漓江风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江做青罗带，山如碧玉簪”，感受 “船上青山顶上行”的意境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39370</wp:posOffset>
                </wp:positionV>
                <wp:extent cx="2044065" cy="943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春晚分会场 訾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象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18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  <w:lang w:bidi="ar"/>
                              </w:rPr>
                              <w:t>观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  <w:lang w:bidi="ar"/>
                              </w:rPr>
                              <w:t>年春晚南方分会场，贵族气场一击即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4.3pt;mso-wrap-distance-left:9.05pt;mso-wrap-distance-right:9.05pt;mso-wrap-distance-top:0pt;mso-wrap-distance-bottom:0pt;margin-top:3.1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sz w:val="22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春晚分会场 訾洲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象山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180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  <w:lang w:bidi="ar"/>
                        </w:rPr>
                        <w:t>观赏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  <w:lang w:bidi="ar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  <w:lang w:bidi="ar"/>
                        </w:rPr>
                        <w:t>年春晚南方分会场，贵族气场一击即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735</wp:posOffset>
                </wp:positionH>
                <wp:positionV relativeFrom="paragraph">
                  <wp:posOffset>21590</wp:posOffset>
                </wp:positionV>
                <wp:extent cx="1832610" cy="1064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世界溶洞奇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银子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  <w:lang w:bidi="ar"/>
                              </w:rPr>
                              <w:t>零距离感受世界溶洞奇观及桂林喀斯特地貌的美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3.85pt;mso-wrap-distance-left:9.05pt;mso-wrap-distance-right:9.05pt;mso-wrap-distance-top:0pt;mso-wrap-distance-bottom:0pt;margin-top:1.7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sz w:val="22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世界溶洞奇观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银子岩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  <w:lang w:bidi="ar"/>
                        </w:rPr>
                        <w:t>零距离感受世界溶洞奇观及桂林喀斯特地貌的美妙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67640</wp:posOffset>
                </wp:positionV>
                <wp:extent cx="1976120" cy="915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氧吧森呼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古东瀑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触摸山水的灵动，体验可以攀爬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的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72.05pt;mso-wrap-distance-left:9.05pt;mso-wrap-distance-right:9.05pt;mso-wrap-distance-top:0pt;mso-wrap-distance-bottom:0pt;margin-top:1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sz w:val="22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氧吧森呼吸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古东瀑布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触摸山水的灵动，体验可以攀爬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的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0</wp:posOffset>
                </wp:positionH>
                <wp:positionV relativeFrom="paragraph">
                  <wp:posOffset>133350</wp:posOffset>
                </wp:positionV>
                <wp:extent cx="1889760" cy="1081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szCs w:val="22"/>
                              </w:rPr>
                              <w:t>浪漫风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szCs w:val="22"/>
                              </w:rPr>
                              <w:t>西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西街随性漫步，体会中西结合的文化的真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5.15pt;mso-wrap-distance-left:9.05pt;mso-wrap-distance-right:9.05pt;mso-wrap-distance-top:0pt;mso-wrap-distance-bottom:0pt;margin-top:10.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szCs w:val="22"/>
                        </w:rPr>
                        <w:t>浪漫风情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Cs w:val="2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szCs w:val="22"/>
                        </w:rPr>
                        <w:t>西街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Times New Roman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西街随性漫步，体会中西结合的文化的真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8895</wp:posOffset>
                </wp:positionH>
                <wp:positionV relativeFrom="paragraph">
                  <wp:posOffset>163830</wp:posOffset>
                </wp:positionV>
                <wp:extent cx="1862455" cy="1064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48DD4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人间仙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世外桃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看良田美池桑竹之静，赏阡陌交通，鸡犬相闻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3.85pt;mso-wrap-distance-left:9.05pt;mso-wrap-distance-right:9.05pt;mso-wrap-distance-top:0pt;mso-wrap-distance-bottom:0pt;margin-top:12.9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548DD4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人间仙境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世外桃源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jc w:val="left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看良田美池桑竹之静，赏阡陌交通，鸡犬相闻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79375</wp:posOffset>
                </wp:positionV>
                <wp:extent cx="4126865" cy="389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 xml:space="preserve">◆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>真境奢享 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30.65pt;mso-wrap-distance-left:9.05pt;mso-wrap-distance-right:9.05pt;mso-wrap-distance-top:0pt;mso-wrap-distance-bottom:0pt;margin-top:6.2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 xml:space="preserve">◆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>真境奢享 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4060</wp:posOffset>
                </wp:positionH>
                <wp:positionV relativeFrom="paragraph">
                  <wp:posOffset>90805</wp:posOffset>
                </wp:positionV>
                <wp:extent cx="2270760" cy="877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观赏世界最美河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三星船游漓江风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</w:rPr>
                              <w:t>沿途欣赏九马画山、黄布倒影，兴坪佳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</w:rPr>
                              <w:t>仿佛置身于一幅流动的山水画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85858"/>
                                <w:shd w:fill="FFFFFF" w:val="clear"/>
                                <w:lang w:bidi="ar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78.8pt;height:69.1pt;mso-wrap-distance-left:9.05pt;mso-wrap-distance-right:9.05pt;mso-wrap-distance-top:0pt;mso-wrap-distance-bottom:0pt;margin-top:7.15pt;mso-position-vertical-relative:text;margin-left:-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48DD4"/>
                          <w:sz w:val="18"/>
                          <w:szCs w:val="18"/>
                        </w:rPr>
                        <w:t>360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sz w:val="18"/>
                          <w:szCs w:val="18"/>
                        </w:rPr>
                        <w:t>观赏世界最美河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三星船游漓江风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</w:rPr>
                        <w:t>沿途欣赏九马画山、黄布倒影，兴坪佳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</w:rPr>
                        <w:t>仿佛置身于一幅流动的山水画之</w:t>
                      </w:r>
                      <w:r>
                        <w:rPr>
                          <w:rFonts w:ascii="微软雅黑" w:hAnsi="微软雅黑" w:cs="微软雅黑" w:eastAsia="微软雅黑"/>
                          <w:color w:val="585858"/>
                          <w:shd w:fill="FFFFFF" w:val="clear"/>
                          <w:lang w:bidi="ar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7980</wp:posOffset>
                </wp:positionH>
                <wp:positionV relativeFrom="paragraph">
                  <wp:posOffset>85090</wp:posOffset>
                </wp:positionV>
                <wp:extent cx="2135505" cy="877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独家升级一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七星桂林大公馆酒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</w:rPr>
                              <w:t>高端品质住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</w:rPr>
                              <w:t>舒睡无忧，前所未有的甜梦体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68.15pt;height:69.1pt;mso-wrap-distance-left:9.05pt;mso-wrap-distance-right:9.05pt;mso-wrap-distance-top:0pt;mso-wrap-distance-bottom:0pt;margin-top:6.7pt;mso-position-vertical-relative:text;margin-left:1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  <w:sz w:val="18"/>
                          <w:szCs w:val="18"/>
                        </w:rPr>
                        <w:t>独家升级一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七星桂林大公馆酒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</w:rPr>
                        <w:t>高端品质住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</w:rPr>
                        <w:t>舒睡无忧，前所未有的甜梦体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0795</wp:posOffset>
                </wp:positionH>
                <wp:positionV relativeFrom="paragraph">
                  <wp:posOffset>-315595</wp:posOffset>
                </wp:positionV>
                <wp:extent cx="2305050" cy="8775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真境品味美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</w:rPr>
                              <w:t>刘姐啤酒鱼、特色农家风味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48DD4"/>
                              </w:rPr>
                              <w:t>真境好礼赠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18"/>
                                <w:szCs w:val="18"/>
                                <w:shd w:fill="FFFFFF" w:val="clear"/>
                                <w:lang w:val="zh-CN"/>
                              </w:rPr>
                              <w:t>每天每人赠送一瓶品牌矿泉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81.5pt;height:69.1pt;mso-wrap-distance-left:9.05pt;mso-wrap-distance-right:9.05pt;mso-wrap-distance-top:0pt;mso-wrap-distance-bottom:0pt;margin-top:-24.85pt;mso-position-vertical-relative:text;margin-left:3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真境品味美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</w:rPr>
                        <w:t>刘姐啤酒鱼、特色农家风味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48DD4"/>
                        </w:rPr>
                        <w:t>真境好礼赠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18"/>
                          <w:szCs w:val="18"/>
                          <w:shd w:fill="FFFFFF" w:val="clear"/>
                          <w:lang w:val="zh-CN"/>
                        </w:rPr>
                        <w:t>每天每人赠送一瓶品牌矿泉水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192405</wp:posOffset>
                </wp:positionV>
                <wp:extent cx="1503045" cy="389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 xml:space="preserve">◆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  <w:t>行程速览 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i/>
                                <w:iCs/>
                                <w:color w:val="7030A0"/>
                                <w:sz w:val="28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0.65pt;mso-wrap-distance-left:9.05pt;mso-wrap-distance-right:9.05pt;mso-wrap-distance-top:0pt;mso-wrap-distance-bottom:0pt;margin-top:15.1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 xml:space="preserve">◆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  <w:t>行程速览 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i/>
                          <w:iCs/>
                          <w:color w:val="7030A0"/>
                          <w:sz w:val="28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194945</wp:posOffset>
            </wp:positionV>
            <wp:extent cx="314325" cy="314325"/>
            <wp:effectExtent l="0" t="0" r="0" b="0"/>
            <wp:wrapNone/>
            <wp:docPr id="1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7170</wp:posOffset>
            </wp:positionH>
            <wp:positionV relativeFrom="paragraph">
              <wp:posOffset>308610</wp:posOffset>
            </wp:positionV>
            <wp:extent cx="5695950" cy="1638300"/>
            <wp:effectExtent l="0" t="0" r="0" b="0"/>
            <wp:wrapNone/>
            <wp:docPr id="1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695</wp:posOffset>
                </wp:positionH>
                <wp:positionV relativeFrom="paragraph">
                  <wp:posOffset>167005</wp:posOffset>
                </wp:positionV>
                <wp:extent cx="476885" cy="396875"/>
                <wp:effectExtent l="0" t="5715" r="0" b="5080"/>
                <wp:wrapNone/>
                <wp:docPr id="19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96720"/>
                          <a:chOff x="0" y="0"/>
                          <a:chExt cx="477000" cy="396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47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-37.85pt;margin-top:13.15pt;width:37.55pt;height:31.25pt" coordorigin="-757,263" coordsize="751,625">
                <v:oval id="shape_0" ID="椭圆 5" fillcolor="#0070c0" stroked="t" o:allowincell="f" style="position:absolute;left:-678;top:263;width:624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;top:367;width:7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1260</wp:posOffset>
            </wp:positionH>
            <wp:positionV relativeFrom="paragraph">
              <wp:posOffset>185420</wp:posOffset>
            </wp:positionV>
            <wp:extent cx="294640" cy="29464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3390</wp:posOffset>
            </wp:positionH>
            <wp:positionV relativeFrom="paragraph">
              <wp:posOffset>60325</wp:posOffset>
            </wp:positionV>
            <wp:extent cx="320040" cy="320040"/>
            <wp:effectExtent l="0" t="0" r="0" b="0"/>
            <wp:wrapNone/>
            <wp:docPr id="2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1235</wp:posOffset>
            </wp:positionH>
            <wp:positionV relativeFrom="paragraph">
              <wp:posOffset>54610</wp:posOffset>
            </wp:positionV>
            <wp:extent cx="320040" cy="320040"/>
            <wp:effectExtent l="0" t="0" r="0" b="0"/>
            <wp:wrapNone/>
            <wp:docPr id="2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76600</wp:posOffset>
            </wp:positionH>
            <wp:positionV relativeFrom="paragraph">
              <wp:posOffset>140335</wp:posOffset>
            </wp:positionV>
            <wp:extent cx="230505" cy="230505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7335</wp:posOffset>
            </wp:positionH>
            <wp:positionV relativeFrom="paragraph">
              <wp:posOffset>78740</wp:posOffset>
            </wp:positionV>
            <wp:extent cx="320040" cy="320040"/>
            <wp:effectExtent l="0" t="0" r="0" b="0"/>
            <wp:wrapNone/>
            <wp:docPr id="2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9395</wp:posOffset>
                </wp:positionH>
                <wp:positionV relativeFrom="paragraph">
                  <wp:posOffset>380365</wp:posOffset>
                </wp:positionV>
                <wp:extent cx="708025" cy="209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入住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.5pt;mso-wrap-distance-left:9.05pt;mso-wrap-distance-right:9.05pt;mso-wrap-distance-top:0pt;mso-wrap-distance-bottom:0pt;margin-top:29.9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入住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240</wp:posOffset>
                </wp:positionH>
                <wp:positionV relativeFrom="paragraph">
                  <wp:posOffset>326390</wp:posOffset>
                </wp:positionV>
                <wp:extent cx="708025" cy="209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桂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.5pt;mso-wrap-distance-left:9.05pt;mso-wrap-distance-right:9.05pt;mso-wrap-distance-top:0pt;mso-wrap-distance-bottom:0pt;margin-top:25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桂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62805</wp:posOffset>
            </wp:positionH>
            <wp:positionV relativeFrom="paragraph">
              <wp:posOffset>130175</wp:posOffset>
            </wp:positionV>
            <wp:extent cx="320040" cy="320040"/>
            <wp:effectExtent l="0" t="0" r="0" b="0"/>
            <wp:wrapNone/>
            <wp:docPr id="2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83510</wp:posOffset>
            </wp:positionH>
            <wp:positionV relativeFrom="paragraph">
              <wp:posOffset>163195</wp:posOffset>
            </wp:positionV>
            <wp:extent cx="320040" cy="320040"/>
            <wp:effectExtent l="0" t="0" r="0" b="0"/>
            <wp:wrapNone/>
            <wp:docPr id="2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95655</wp:posOffset>
            </wp:positionH>
            <wp:positionV relativeFrom="paragraph">
              <wp:posOffset>151130</wp:posOffset>
            </wp:positionV>
            <wp:extent cx="320040" cy="320040"/>
            <wp:effectExtent l="0" t="0" r="0" b="0"/>
            <wp:wrapNone/>
            <wp:docPr id="2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708025" cy="209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出发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.5pt;mso-wrap-distance-left:9.05pt;mso-wrap-distance-right:9.05pt;mso-wrap-distance-top:0pt;mso-wrap-distance-bottom:0pt;margin-top:1.2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出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2565</wp:posOffset>
                </wp:positionH>
                <wp:positionV relativeFrom="paragraph">
                  <wp:posOffset>122555</wp:posOffset>
                </wp:positionV>
                <wp:extent cx="476885" cy="396875"/>
                <wp:effectExtent l="0" t="5715" r="0" b="5080"/>
                <wp:wrapNone/>
                <wp:docPr id="31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96720"/>
                          <a:chOff x="0" y="0"/>
                          <a:chExt cx="477000" cy="3967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47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415.95pt;margin-top:9.65pt;width:37.55pt;height:31.25pt" coordorigin="8319,193" coordsize="751,625">
                <v:oval id="shape_0" ID="椭圆 5" fillcolor="#0070c0" stroked="t" o:allowincell="f" style="position:absolute;left:8399;top:193;width:624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oval>
                <v:shape id="shape_0" stroked="f" o:allowincell="f" style="position:absolute;left:8319;top:297;width:7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8950</wp:posOffset>
            </wp:positionH>
            <wp:positionV relativeFrom="paragraph">
              <wp:posOffset>86360</wp:posOffset>
            </wp:positionV>
            <wp:extent cx="230505" cy="230505"/>
            <wp:effectExtent l="0" t="0" r="0" b="0"/>
            <wp:wrapNone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07130</wp:posOffset>
            </wp:positionH>
            <wp:positionV relativeFrom="paragraph">
              <wp:posOffset>69850</wp:posOffset>
            </wp:positionV>
            <wp:extent cx="273050" cy="273050"/>
            <wp:effectExtent l="0" t="0" r="0" b="0"/>
            <wp:wrapNone/>
            <wp:docPr id="3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2120</wp:posOffset>
                </wp:positionH>
                <wp:positionV relativeFrom="paragraph">
                  <wp:posOffset>71120</wp:posOffset>
                </wp:positionV>
                <wp:extent cx="102616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三星船游大漓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8pt;mso-wrap-distance-left:9.05pt;mso-wrap-distance-right:9.05pt;mso-wrap-distance-top:0pt;mso-wrap-distance-bottom:0pt;margin-top:5.6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三星船游大漓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6655</wp:posOffset>
                </wp:positionH>
                <wp:positionV relativeFrom="paragraph">
                  <wp:posOffset>102870</wp:posOffset>
                </wp:positionV>
                <wp:extent cx="734060" cy="2095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世外桃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5pt;mso-wrap-distance-left:9.05pt;mso-wrap-distance-right:9.05pt;mso-wrap-distance-top:0pt;mso-wrap-distance-bottom:0pt;margin-top:8.1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世外桃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63500</wp:posOffset>
                </wp:positionV>
                <wp:extent cx="876935" cy="209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阳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西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5pt;mso-wrap-distance-left:9.05pt;mso-wrap-distance-right:9.05pt;mso-wrap-distance-top:0pt;mso-wrap-distance-bottom:0pt;margin-top: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阳朔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774065</wp:posOffset>
            </wp:positionV>
            <wp:extent cx="314325" cy="314325"/>
            <wp:effectExtent l="0" t="0" r="0" b="0"/>
            <wp:wrapNone/>
            <wp:docPr id="3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9115</wp:posOffset>
                </wp:positionH>
                <wp:positionV relativeFrom="paragraph">
                  <wp:posOffset>267335</wp:posOffset>
                </wp:positionV>
                <wp:extent cx="476885" cy="396875"/>
                <wp:effectExtent l="0" t="5715" r="0" b="5080"/>
                <wp:wrapNone/>
                <wp:docPr id="38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96720"/>
                          <a:chOff x="0" y="0"/>
                          <a:chExt cx="477000" cy="396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47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-42.45pt;margin-top:21.05pt;width:37.55pt;height:31.25pt" coordorigin="-849,421" coordsize="751,625">
                <v:oval id="shape_0" ID="椭圆 5" fillcolor="#0070c0" stroked="t" o:allowincell="f" style="position:absolute;left:-770;top:421;width:624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oval>
                <v:shape id="shape_0" stroked="f" o:allowincell="f" style="position:absolute;left:-849;top:525;width:7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8335</wp:posOffset>
            </wp:positionH>
            <wp:positionV relativeFrom="paragraph">
              <wp:posOffset>115570</wp:posOffset>
            </wp:positionV>
            <wp:extent cx="320040" cy="320040"/>
            <wp:effectExtent l="0" t="0" r="0" b="0"/>
            <wp:wrapNone/>
            <wp:docPr id="3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635</wp:posOffset>
            </wp:positionH>
            <wp:positionV relativeFrom="paragraph">
              <wp:posOffset>125095</wp:posOffset>
            </wp:positionV>
            <wp:extent cx="320040" cy="320040"/>
            <wp:effectExtent l="0" t="0" r="0" b="0"/>
            <wp:wrapNone/>
            <wp:docPr id="4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63060</wp:posOffset>
            </wp:positionH>
            <wp:positionV relativeFrom="paragraph">
              <wp:posOffset>106045</wp:posOffset>
            </wp:positionV>
            <wp:extent cx="320040" cy="320040"/>
            <wp:effectExtent l="0" t="0" r="0" b="0"/>
            <wp:wrapNone/>
            <wp:docPr id="4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14145</wp:posOffset>
            </wp:positionH>
            <wp:positionV relativeFrom="paragraph">
              <wp:posOffset>228600</wp:posOffset>
            </wp:positionV>
            <wp:extent cx="230505" cy="230505"/>
            <wp:effectExtent l="0" t="0" r="0" b="0"/>
            <wp:wrapNone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61995</wp:posOffset>
            </wp:positionH>
            <wp:positionV relativeFrom="paragraph">
              <wp:posOffset>201930</wp:posOffset>
            </wp:positionV>
            <wp:extent cx="230505" cy="230505"/>
            <wp:effectExtent l="0" t="0" r="0" b="0"/>
            <wp:wrapNone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br/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3820</wp:posOffset>
                </wp:positionH>
                <wp:positionV relativeFrom="paragraph">
                  <wp:posOffset>429260</wp:posOffset>
                </wp:positionV>
                <wp:extent cx="476885" cy="396875"/>
                <wp:effectExtent l="0" t="5715" r="0" b="5080"/>
                <wp:wrapNone/>
                <wp:docPr id="44" name="组合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96720"/>
                          <a:chOff x="0" y="0"/>
                          <a:chExt cx="477000" cy="39672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47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2" style="position:absolute;margin-left:406.6pt;margin-top:33.8pt;width:37.55pt;height:31.25pt" coordorigin="8132,676" coordsize="751,625">
                <v:oval id="shape_0" ID="椭圆 5" fillcolor="#0070c0" stroked="t" o:allowincell="f" style="position:absolute;left:8212;top:676;width:624;height:6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oval>
                <v:shape id="shape_0" stroked="f" o:allowincell="f" style="position:absolute;left:8132;top:780;width:7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07865</wp:posOffset>
            </wp:positionH>
            <wp:positionV relativeFrom="paragraph">
              <wp:posOffset>201295</wp:posOffset>
            </wp:positionV>
            <wp:extent cx="320040" cy="320040"/>
            <wp:effectExtent l="0" t="0" r="0" b="0"/>
            <wp:wrapNone/>
            <wp:docPr id="4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8810</wp:posOffset>
            </wp:positionH>
            <wp:positionV relativeFrom="paragraph">
              <wp:posOffset>271145</wp:posOffset>
            </wp:positionV>
            <wp:extent cx="320040" cy="320040"/>
            <wp:effectExtent l="0" t="0" r="0" b="0"/>
            <wp:wrapNone/>
            <wp:docPr id="4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00170</wp:posOffset>
            </wp:positionH>
            <wp:positionV relativeFrom="paragraph">
              <wp:posOffset>379730</wp:posOffset>
            </wp:positionV>
            <wp:extent cx="230505" cy="230505"/>
            <wp:effectExtent l="0" t="0" r="0" b="0"/>
            <wp:wrapNone/>
            <wp:docPr id="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850</wp:posOffset>
            </wp:positionH>
            <wp:positionV relativeFrom="paragraph">
              <wp:posOffset>270510</wp:posOffset>
            </wp:positionV>
            <wp:extent cx="320040" cy="320040"/>
            <wp:effectExtent l="0" t="0" r="0" b="0"/>
            <wp:wrapNone/>
            <wp:docPr id="4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08710</wp:posOffset>
            </wp:positionH>
            <wp:positionV relativeFrom="paragraph">
              <wp:posOffset>405765</wp:posOffset>
            </wp:positionV>
            <wp:extent cx="247650" cy="247650"/>
            <wp:effectExtent l="0" t="0" r="0" b="0"/>
            <wp:wrapNone/>
            <wp:docPr id="4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86255</wp:posOffset>
            </wp:positionH>
            <wp:positionV relativeFrom="paragraph">
              <wp:posOffset>275590</wp:posOffset>
            </wp:positionV>
            <wp:extent cx="320040" cy="320040"/>
            <wp:effectExtent l="0" t="0" r="0" b="0"/>
            <wp:wrapNone/>
            <wp:docPr id="5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92070</wp:posOffset>
            </wp:positionH>
            <wp:positionV relativeFrom="paragraph">
              <wp:posOffset>396875</wp:posOffset>
            </wp:positionV>
            <wp:extent cx="230505" cy="230505"/>
            <wp:effectExtent l="0" t="0" r="0" b="0"/>
            <wp:wrapNone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577850</wp:posOffset>
                </wp:positionV>
                <wp:extent cx="1218565" cy="2571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玉石文化推广博物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0.25pt;mso-wrap-distance-left:9.05pt;mso-wrap-distance-right:9.05pt;mso-wrap-distance-top:0pt;mso-wrap-distance-bottom:0pt;margin-top:45.5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玉石文化推广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4020</wp:posOffset>
                </wp:positionH>
                <wp:positionV relativeFrom="paragraph">
                  <wp:posOffset>626110</wp:posOffset>
                </wp:positionV>
                <wp:extent cx="765810" cy="2095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訾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象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6.5pt;mso-wrap-distance-left:9.05pt;mso-wrap-distance-right:9.05pt;mso-wrap-distance-top:0pt;mso-wrap-distance-bottom:0pt;margin-top:49.3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訾洲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象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625475</wp:posOffset>
                </wp:positionV>
                <wp:extent cx="723900" cy="2095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程回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2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返程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46355</wp:posOffset>
                </wp:positionV>
                <wp:extent cx="1116965" cy="2095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少数民族观光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6.5pt;mso-wrap-distance-left:9.05pt;mso-wrap-distance-right:9.05pt;mso-wrap-distance-top:0pt;mso-wrap-distance-bottom:0pt;margin-top:3.6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少数民族观光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1840</wp:posOffset>
                </wp:positionH>
                <wp:positionV relativeFrom="paragraph">
                  <wp:posOffset>60960</wp:posOffset>
                </wp:positionV>
                <wp:extent cx="804545" cy="2095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银子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5pt;mso-wrap-distance-left:9.05pt;mso-wrap-distance-right:9.05pt;mso-wrap-distance-top:0pt;mso-wrap-distance-bottom:0pt;margin-top:4.8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银子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9220</wp:posOffset>
                </wp:positionH>
                <wp:positionV relativeFrom="paragraph">
                  <wp:posOffset>13335</wp:posOffset>
                </wp:positionV>
                <wp:extent cx="758190" cy="209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古东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5pt;mso-wrap-distance-left:9.05pt;mso-wrap-distance-right:9.05pt;mso-wrap-distance-top:0pt;mso-wrap-distance-bottom:0pt;margin-top:1.0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古东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4955</wp:posOffset>
                </wp:positionH>
                <wp:positionV relativeFrom="paragraph">
                  <wp:posOffset>619760</wp:posOffset>
                </wp:positionV>
                <wp:extent cx="788035" cy="2095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虞山风景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5pt;mso-wrap-distance-left:9.05pt;mso-wrap-distance-right:9.05pt;mso-wrap-distance-top:0pt;mso-wrap-distance-bottom:0pt;margin-top:48.8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虞山风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ge">
                  <wp:posOffset>1231900</wp:posOffset>
                </wp:positionV>
                <wp:extent cx="6079490" cy="666750"/>
                <wp:effectExtent l="5080" t="5080" r="5715" b="5715"/>
                <wp:wrapNone/>
                <wp:docPr id="59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666720"/>
                          <a:chOff x="0" y="0"/>
                          <a:chExt cx="6079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5800"/>
                            <a:ext cx="43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8480"/>
                            <a:ext cx="12708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61720"/>
                            <a:ext cx="12708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369720"/>
                            <a:ext cx="626040" cy="250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60720"/>
                            <a:ext cx="52272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桂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1" descr="定位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08720" y="5796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2" descr="定位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11520" y="4428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3" descr="定位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07840" y="5076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3640" y="376560"/>
                            <a:ext cx="79200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入住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0040"/>
                            <a:ext cx="12783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住：桂林指定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54960"/>
                            <a:ext cx="10389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餐：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63080"/>
                            <a:ext cx="889560" cy="31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-34.85pt;margin-top:97pt;width:478.7pt;height:52.5pt" coordorigin="-697,1940" coordsize="9574,105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84" fillcolor="#0070c0" stroked="t" o:allowincell="f" style="position:absolute;left:-697;top:1940;width:9573;height:1049;mso-wrap-style:none;v-text-anchor:middle;mso-position-vertical-relative:page" type="_x0000_t176">
                  <v:fill o:detectmouseclick="t" type="solid" color2="#ff8f3f"/>
                  <v:stroke color="#0070c0" weight="9360" joinstyle="miter" endcap="flat"/>
                  <w10:wrap type="none"/>
                </v:shape>
                <v:line id="shape_0" from="1416,2453" to="8230,2453" ID="直线 186" stroked="t" o:allowincell="f" style="position:absolute;mso-position-vertical-relative:page">
                  <v:stroke color="#f2f2f2" weight="9360" joinstyle="miter" endcap="flat"/>
                  <v:fill o:detectmouseclick="t" on="false"/>
                  <w10:wrap type="none"/>
                </v:line>
                <v:oval id="shape_0" ID="椭圆 187" fillcolor="white" stroked="t" o:allowincell="f" style="position:absolute;left:1216;top:2347;width:199;height:187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188" fillcolor="white" stroked="t" o:allowincell="f" style="position:absolute;left:8231;top:2352;width:199;height:187;mso-wrap-style:none;v-text-anchor:middl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#0070c0" stroked="t" o:allowincell="f" style="position:absolute;left:2039;top:2522;width:985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3435;top:2508;width:822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桂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1" stroked="f" o:allowincell="f" style="position:absolute;left:2309;top:2031;width:366;height:366;mso-wrap-style:none;v-text-anchor:middl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92" stroked="f" o:allowincell="f" style="position:absolute;left:3573;top:2010;width:366;height:366;mso-wrap-style:none;v-text-anchor:middl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4827;top:2020;width:366;height:366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4490;top:2533;width:1246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入住酒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127;top:2019;width:2012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住：桂林指定酒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140;top:2499;width:1635;height:3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餐：无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-348;top:2197;width:1400;height:4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 1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ge">
                  <wp:posOffset>428625</wp:posOffset>
                </wp:positionV>
                <wp:extent cx="5257800" cy="72453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行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程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安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24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24"/>
                                <w:szCs w:val="32"/>
                              </w:rPr>
                              <w:t>CHEDU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.05pt;mso-wrap-distance-left:9.05pt;mso-wrap-distance-right:9.05pt;mso-wrap-distance-top:0pt;mso-wrap-distance-bottom:0pt;margin-top:33.75pt;mso-position-vertical-relative:page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行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程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安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70C0"/>
                          <w:sz w:val="24"/>
                          <w:szCs w:val="32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color w:val="0070C0"/>
                          <w:sz w:val="24"/>
                          <w:szCs w:val="32"/>
                        </w:rPr>
                        <w:t>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0070C0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585858"/>
                <w:shd w:fill="FFFFFF" w:val="clear"/>
              </w:rPr>
              <w:t>欢迎来到山水甲天下的桂林</w:t>
            </w:r>
            <w:r>
              <w:rPr>
                <w:rFonts w:ascii="微软雅黑" w:hAnsi="微软雅黑" w:cs="Times New Roman" w:eastAsia="微软雅黑"/>
                <w:color w:val="0070C0"/>
                <w:u w:val="single"/>
                <w:shd w:fill="FFFFFF" w:val="clear"/>
              </w:rPr>
              <w:t>（地接导游会在您到达前一天</w:t>
            </w:r>
            <w:r>
              <w:rPr>
                <w:rFonts w:eastAsia="微软雅黑" w:cs="Times New Roman" w:ascii="微软雅黑" w:hAnsi="微软雅黑"/>
                <w:color w:val="0070C0"/>
                <w:u w:val="single"/>
                <w:shd w:fill="FFFFFF" w:val="clear"/>
              </w:rPr>
              <w:t>20:00</w:t>
            </w:r>
            <w:r>
              <w:rPr>
                <w:rFonts w:ascii="微软雅黑" w:hAnsi="微软雅黑" w:cs="Times New Roman" w:eastAsia="微软雅黑"/>
                <w:color w:val="0070C0"/>
                <w:u w:val="single"/>
                <w:shd w:fill="FFFFFF" w:val="clear"/>
              </w:rPr>
              <w:t>以前与您取得联系，请保持通讯畅通）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。</w:t>
            </w:r>
            <w:r>
              <w:rPr>
                <w:rFonts w:ascii="微软雅黑" w:hAnsi="微软雅黑" w:cs="Times New Roman" w:eastAsia="微软雅黑"/>
                <w:color w:val="585858"/>
                <w:shd w:fill="FFFFFF" w:val="clear"/>
              </w:rPr>
              <w:t>抵达后请您直接步行至出站口，接站员已经在出站口举着</w:t>
            </w:r>
            <w:r>
              <w:rPr>
                <w:rFonts w:ascii="微软雅黑" w:hAnsi="微软雅黑" w:cs="Times New Roman" w:eastAsia="微软雅黑"/>
                <w:color w:val="585858"/>
                <w:shd w:fill="FFFFFF" w:val="clear"/>
              </w:rPr>
              <w:t>您的名字，</w:t>
            </w:r>
            <w:r>
              <w:rPr>
                <w:rFonts w:ascii="微软雅黑" w:hAnsi="微软雅黑" w:cs="Times New Roman" w:eastAsia="微软雅黑"/>
                <w:color w:val="585858"/>
                <w:shd w:fill="FFFFFF" w:val="clear"/>
              </w:rPr>
              <w:t>如有</w:t>
            </w:r>
            <w:r>
              <w:rPr>
                <w:rFonts w:ascii="微软雅黑" w:hAnsi="微软雅黑" w:cs="Times New Roman" w:eastAsia="微软雅黑"/>
                <w:color w:val="585858"/>
                <w:shd w:fill="FFFFFF" w:val="clear"/>
              </w:rPr>
              <w:t>疑问，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请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致电本公司</w:t>
            </w:r>
            <w:r>
              <w:rPr>
                <w:rFonts w:eastAsia="微软雅黑" w:cs="Times New Roman" w:ascii="微软雅黑" w:hAnsi="微软雅黑"/>
                <w:color w:val="0070C0"/>
                <w:shd w:fill="FFFFFF" w:val="clear"/>
              </w:rPr>
              <w:t>24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小时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服务热线——</w:t>
            </w:r>
            <w:r>
              <w:rPr>
                <w:rFonts w:eastAsia="微软雅黑" w:cs="Times New Roman" w:ascii="微软雅黑" w:hAnsi="微软雅黑"/>
                <w:color w:val="0070C0"/>
                <w:shd w:fill="FFFFFF" w:val="clear"/>
              </w:rPr>
              <w:t>18007738755</w:t>
            </w:r>
            <w:r>
              <w:rPr>
                <w:rFonts w:ascii="微软雅黑" w:hAnsi="微软雅黑" w:cs="Times New Roman" w:eastAsia="微软雅黑"/>
                <w:color w:val="0070C0"/>
                <w:shd w:fill="FFFFFF" w:val="clear"/>
              </w:rPr>
              <w:t>。</w:t>
            </w:r>
            <w:r>
              <w:rPr>
                <w:rFonts w:ascii="微软雅黑" w:hAnsi="微软雅黑" w:cs="Times New Roman" w:eastAsia="微软雅黑"/>
                <w:b/>
                <w:bCs/>
                <w:color w:val="0070C0"/>
                <w:shd w:fill="FFFFFF" w:val="clear"/>
              </w:rPr>
              <w:t>贴心提示：</w:t>
            </w:r>
            <w:r>
              <w:rPr>
                <w:rFonts w:ascii="微软雅黑" w:hAnsi="微软雅黑" w:cs="Times New Roman" w:eastAsia="微软雅黑"/>
                <w:color w:val="0070C0"/>
                <w:u w:val="single"/>
                <w:shd w:fill="FFFFFF" w:val="clear"/>
              </w:rPr>
              <w:t>送达酒店后凭指定信息办理入住手续，请自行交付酒店匙牌和房间内自费用品的押金；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szCs w:val="21"/>
                <w:shd w:fill="FFFFFF" w:val="clear"/>
                <w:lang w:bidi="ar"/>
              </w:rPr>
              <w:t>贴心提示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585858"/>
                <w:sz w:val="18"/>
                <w:szCs w:val="18"/>
                <w:shd w:fill="FFFFFF" w:val="clear"/>
                <w:lang w:bidi="ar"/>
              </w:rPr>
              <w:t>如若抵达的时间早，当日便可自行走访桂林大街小巷，抚触桂林厚重的城市脉络。自然风光自然游，何须旁人添手足。沿着漓江市内段边走走，初步领略桂林山水。喜欢美食的您也可到中心广场旁的正阳步行街尝尝桂林美食，比如桂林米粉、恭城油茶、桂林田螺等，待养足精神，次日听我们的导游跟您聊聊美食背后的“板路”（桂林话：故事）</w:t>
            </w:r>
          </w:p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585858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585858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8945</wp:posOffset>
                </wp:positionH>
                <wp:positionV relativeFrom="paragraph">
                  <wp:posOffset>74930</wp:posOffset>
                </wp:positionV>
                <wp:extent cx="6145530" cy="666750"/>
                <wp:effectExtent l="5080" t="5080" r="5715" b="5715"/>
                <wp:wrapNone/>
                <wp:docPr id="61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666720"/>
                          <a:chOff x="0" y="0"/>
                          <a:chExt cx="6145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56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302760"/>
                            <a:ext cx="4440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4440"/>
                            <a:ext cx="1263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247680"/>
                            <a:ext cx="12636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55680"/>
                            <a:ext cx="1171440" cy="250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三星船游大漓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91" descr="定位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2040" y="43920"/>
                            <a:ext cx="232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2" descr="定位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57680" y="30600"/>
                            <a:ext cx="232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1680" y="36360"/>
                            <a:ext cx="13251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住：阳朔指定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340920"/>
                            <a:ext cx="113292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餐：早/船/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49400"/>
                            <a:ext cx="888840" cy="31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354960"/>
                            <a:ext cx="75312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世外桃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2" descr="定位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65600" y="39960"/>
                            <a:ext cx="232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0" y="353160"/>
                            <a:ext cx="9975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阳朔·西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-35.35pt;margin-top:5.9pt;width:483.9pt;height:52.5pt" coordorigin="-707,118" coordsize="9678,1050">
                <v:shape id="shape_0" ID="自选图形 184" fillcolor="#0070c0" stroked="t" o:allowincell="f" style="position:absolute;left:-707;top:118;width:9677;height:1049;mso-wrap-style:none;v-text-anchor:middle" type="_x0000_t176">
                  <v:fill o:detectmouseclick="t" type="solid" color2="#ff8f3f"/>
                  <v:stroke color="#0070c0" weight="9360" joinstyle="miter" endcap="flat"/>
                  <w10:wrap type="none"/>
                </v:shape>
                <v:line id="shape_0" from="1355,595" to="8347,608" ID="直线 186" stroked="t" o:allowincell="f" style="position:absolute;flip:y">
                  <v:stroke color="#f2f2f2" weight="9360" joinstyle="miter" endcap="flat"/>
                  <v:fill o:detectmouseclick="t" on="false"/>
                  <w10:wrap type="none"/>
                </v:line>
                <v:oval id="shape_0" ID="椭圆 187" fillcolor="white" stroked="t" o:allowincell="f" style="position:absolute;left:1167;top:503;width:198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ID="椭圆 188" fillcolor="white" stroked="t" o:allowincell="f" style="position:absolute;left:8377;top:508;width:198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#0070c0" stroked="t" o:allowincell="f" style="position:absolute;left:1452;top:678;width:184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三星船游大漓江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1" stroked="f" o:allowincell="f" style="position:absolute;left:2178;top:187;width:365;height:36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92" stroked="f" o:allowincell="f" style="position:absolute;left:3793;top:166;width:365;height:3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6288;top:175;width:20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住：阳朔指定酒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316;top:655;width:178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餐：早/船/晚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-323;top:353;width:13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 2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3394;top:677;width:11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世外桃源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2" stroked="f" o:allowincell="f" style="position:absolute;left:5223;top:181;width:365;height:36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4622;top:674;width:157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阳朔·西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早上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酒店豪华自助早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上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乘三星船游览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【大漓江风光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2"/>
                <w:shd w:fill="FFFFFF" w:val="cle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约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24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沿途欣赏杨堤烟雨，浪石仙境，九马画山、黄布倒影，兴坪佳境……游人仿佛置身于一幅流动的山水画之间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中午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三星船餐</w:t>
            </w:r>
          </w:p>
          <w:p>
            <w:pPr>
              <w:pStyle w:val="Normal"/>
              <w:spacing w:lineRule="exact" w:line="400"/>
              <w:ind w:left="880" w:hanging="88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：游览“遗落人间的仙境”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2"/>
              </w:rPr>
              <w:t>【世外桃源</w:t>
            </w:r>
            <w:r>
              <w:rPr>
                <w:rFonts w:eastAsia="微软雅黑" w:cs="微软雅黑" w:ascii="微软雅黑" w:hAnsi="微软雅黑"/>
                <w:b/>
                <w:color w:val="0070C0"/>
                <w:sz w:val="22"/>
              </w:rPr>
              <w:t>AAAA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（约 </w:t>
            </w:r>
            <w:r>
              <w:rPr>
                <w:rFonts w:eastAsia="微软雅黑" w:cs="微软雅黑" w:ascii="微软雅黑" w:hAnsi="微软雅黑"/>
                <w:sz w:val="22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</w:rPr>
              <w:t>分钟）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看良田美池桑竹之静，赏阡陌交通，鸡犬相闻之美——融入自己的世外桃源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品尝</w:t>
            </w:r>
            <w:r>
              <w:rPr>
                <w:rFonts w:eastAsia="微软雅黑" w:cs="微软雅黑" w:ascii="微软雅黑" w:hAnsi="微软雅黑"/>
                <w:color w:val="7030A0"/>
                <w:sz w:val="22"/>
                <w:shd w:fill="FFFFFF" w:val="clear"/>
              </w:rPr>
              <w:t>CCTV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推荐阳朔啤酒鱼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夜晚：晚餐后，自由漫步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2"/>
              </w:rPr>
              <w:t>【西街】</w:t>
            </w:r>
            <w:r>
              <w:rPr>
                <w:rFonts w:ascii="微软雅黑" w:hAnsi="微软雅黑" w:cs="微软雅黑" w:eastAsia="微软雅黑"/>
                <w:sz w:val="22"/>
              </w:rPr>
              <w:t>享受灯红酒绿的故事……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陶醉于洋人街浓郁的异国气氛，做一个“漫游”的人。（感受洋人街浓郁气氛的最佳时间于晚上</w:t>
            </w:r>
            <w:r>
              <w:rPr>
                <w:rFonts w:eastAsia="微软雅黑" w:cs="微软雅黑" w:ascii="微软雅黑" w:hAnsi="微软雅黑"/>
                <w:sz w:val="20"/>
                <w:szCs w:val="20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以后，无导游司机服务）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夜晚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</w:rPr>
              <w:t>当天行程结束，入住舒适酒店</w:t>
            </w:r>
          </w:p>
          <w:p>
            <w:pPr>
              <w:pStyle w:val="Normal"/>
              <w:spacing w:lineRule="exact" w:line="400"/>
              <w:ind w:left="1400" w:hanging="1401"/>
              <w:jc w:val="left"/>
              <w:rPr>
                <w:rFonts w:ascii="微软雅黑" w:hAnsi="微软雅黑" w:eastAsia="微软雅黑" w:cs="微软雅黑"/>
                <w:sz w:val="20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  <w:szCs w:val="18"/>
                <w:shd w:fill="FFFFFF" w:val="clear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18"/>
                <w:shd w:fill="FFFFFF" w:val="clear"/>
              </w:rPr>
              <w:t>温馨提示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18"/>
                <w:shd w:fill="FFFFFF" w:val="clear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18"/>
                <w:shd w:fill="FFFFFF" w:val="clear"/>
              </w:rPr>
              <w:t>如客人自愿要求欣赏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0"/>
                <w:szCs w:val="18"/>
                <w:shd w:fill="FFFFFF" w:val="clear"/>
              </w:rPr>
              <w:t>【宋城演艺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0"/>
                <w:szCs w:val="18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0"/>
                <w:szCs w:val="18"/>
                <w:shd w:fill="FFFFFF" w:val="clear"/>
              </w:rPr>
              <w:t>桂林千古情】，自理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0"/>
                <w:szCs w:val="18"/>
                <w:shd w:fill="FFFFFF" w:val="clear"/>
              </w:rPr>
              <w:t>280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0"/>
                <w:szCs w:val="18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0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0"/>
                <w:szCs w:val="18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sz w:val="20"/>
                <w:szCs w:val="18"/>
                <w:shd w:fill="FFFFFF" w:val="clear"/>
              </w:rPr>
              <w:t>，我社提供免费接送服务。世界三大名秀，一场一生必看大型歌舞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FFFFFF" w:val="clear"/>
              </w:rPr>
              <w:t>阳朔“野导黑车”众多，请您在自由活动一定注意安全。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FFFFFF" w:val="clear"/>
              </w:rPr>
              <w:t>元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shd w:fill="FFFFFF" w:val="clear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FFFFFF" w:val="clear"/>
              </w:rPr>
              <w:t>元看印象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shd w:fill="FFFFFF" w:val="clear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FFFFFF" w:val="clear"/>
              </w:rPr>
              <w:t>刘三姐的事件已经在央视作为典型旅游欺骗事件进行报道，如有需求可以与导游商量，导游会帮您安排。</w:t>
            </w:r>
          </w:p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b/>
                <w:b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585858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3865</wp:posOffset>
                </wp:positionH>
                <wp:positionV relativeFrom="paragraph">
                  <wp:posOffset>-375920</wp:posOffset>
                </wp:positionV>
                <wp:extent cx="6109970" cy="666750"/>
                <wp:effectExtent l="5080" t="5080" r="5715" b="5715"/>
                <wp:wrapNone/>
                <wp:docPr id="62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66720"/>
                          <a:chOff x="0" y="0"/>
                          <a:chExt cx="610992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666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96640"/>
                              <a:ext cx="127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7720" y="309240"/>
                              <a:ext cx="127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960" y="410760"/>
                              <a:ext cx="12679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少数民族观光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191" descr="定位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35640" y="59040"/>
                              <a:ext cx="233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90640" y="88200"/>
                              <a:ext cx="11696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住：桂林大公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393120"/>
                              <a:ext cx="10432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餐：早/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201240"/>
                              <a:ext cx="8935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D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193" descr="定位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743280" y="51480"/>
                              <a:ext cx="233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3320" y="405000"/>
                              <a:ext cx="882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古东瀑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720" y="404640"/>
                              <a:ext cx="916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银子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193" descr="定位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872800" y="41760"/>
                              <a:ext cx="2336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39200" y="354240"/>
                            <a:ext cx="43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-34.95pt;margin-top:-29.6pt;width:481.1pt;height:52.5pt" coordorigin="-699,-592" coordsize="9622,1050">
                <v:group id="shape_0" alt="组合 455" style="position:absolute;left:-699;top:-592;width:9622;height:1050">
                  <v:shape id="shape_0" ID="自选图形 184" fillcolor="#0070c0" stroked="t" o:allowincell="f" style="position:absolute;left:-699;top:-592;width:9621;height:1049;mso-wrap-style:none;v-text-anchor:middle" type="_x0000_t176">
                    <v:fill o:detectmouseclick="t" type="solid" color2="#ff8f3f"/>
                    <v:stroke color="#0070c0" weight="9360" joinstyle="miter" endcap="flat"/>
                    <w10:wrap type="none"/>
                  </v:shape>
                  <v:oval id="shape_0" ID="椭圆 187" fillcolor="white" stroked="t" o:allowincell="f" style="position:absolute;left:1223;top:-125;width:199;height:18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椭圆 188" fillcolor="white" stroked="t" o:allowincell="f" style="position:absolute;left:8274;top:-105;width:199;height:18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fillcolor="#0070c0" stroked="t" o:allowincell="f" style="position:absolute;left:1405;top:55;width:199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少数民族观光村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ID="图片 191" stroked="f" o:allowincell="f" style="position:absolute;left:2192;top:-499;width:367;height:36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0070c0" stroked="t" o:allowincell="f" style="position:absolute;left:6373;top:-453;width:184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住：桂林大公馆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fillcolor="#0070c0" stroked="t" o:allowincell="f" style="position:absolute;left:6381;top:27;width:164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餐：早/中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fillcolor="#0070c0" stroked="t" o:allowincell="f" style="position:absolute;left:-348;top:-275;width:1406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D 3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ID="图片 193" stroked="f" o:allowincell="f" style="position:absolute;left:5196;top:-511;width:367;height:36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#0070c0" stroked="t" o:allowincell="f" style="position:absolute;left:4708;top:46;width:138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古东瀑布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fillcolor="#0070c0" stroked="t" o:allowincell="f" style="position:absolute;left:3285;top:45;width:144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银子岩</w:t>
                          </w:r>
                        </w:p>
                      </w:txbxContent>
                    </v:textbox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ID="图片 193" stroked="f" o:allowincell="f" style="position:absolute;left:3825;top:-526;width:367;height:36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line id="shape_0" from="1410,-34" to="8259,-34" ID="直线 186" stroked="t" o:allowincell="f" style="position:absolute">
                  <v:stroke color="#f2f2f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7030A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早上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酒店豪华自助早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上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【少数民族观光村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约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感受侗族人的风土人情，探寻民族银匠精湛的工艺，感受村民古老、恬静、悠慢的生活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上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游览世界溶洞奇观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【银子岩景区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2"/>
                <w:shd w:fill="FFFFFF" w:val="cle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观洞中之雄、奇、幽、美，品时间造就的洞内自然奇观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中午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指定餐厅用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游览天然氧吧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</w:rPr>
              <w:t>【古东瀑布生态风景区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 w:val="22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约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能触摸攀爬的可亲近瀑布，千顷红枫林覆盖景区……吸引了无数来自中外的游客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晚餐自理，可自由寻找桂林美味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夜晚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</w:rPr>
              <w:t>当天行程结束，升级一晚七星桂林大公馆酒店。</w:t>
            </w:r>
          </w:p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585858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0215</wp:posOffset>
                </wp:positionH>
                <wp:positionV relativeFrom="paragraph">
                  <wp:posOffset>35560</wp:posOffset>
                </wp:positionV>
                <wp:extent cx="6103620" cy="666750"/>
                <wp:effectExtent l="5080" t="5080" r="5715" b="5715"/>
                <wp:wrapNone/>
                <wp:docPr id="63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66720"/>
                          <a:chOff x="0" y="0"/>
                          <a:chExt cx="61038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261720"/>
                            <a:ext cx="127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390600"/>
                            <a:ext cx="1415880" cy="250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玉石文化推广博物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91" descr="定位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40720" y="4968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93" descr="定位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11640" y="4248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1720" y="384840"/>
                            <a:ext cx="7707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訾洲·象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50040"/>
                            <a:ext cx="108504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住：桂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354960"/>
                            <a:ext cx="84384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餐：早/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59480"/>
                            <a:ext cx="603360" cy="31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93" descr="定位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47480" y="4176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2240" y="376560"/>
                            <a:ext cx="75708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321840"/>
                            <a:ext cx="482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0"/>
                            <a:ext cx="127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193" descr="定位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88160" y="4320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5320" y="385560"/>
                            <a:ext cx="75708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虞山景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-35.45pt;margin-top:2.8pt;width:480.6pt;height:52.5pt" coordorigin="-709,56" coordsize="9612,1050">
                <v:shape id="shape_0" ID="自选图形 184" fillcolor="#0070c0" stroked="t" o:allowincell="f" style="position:absolute;left:-709;top:56;width:9611;height:1049;mso-wrap-style:none;v-text-anchor:middle" type="_x0000_t176">
                  <v:fill o:detectmouseclick="t" type="solid" color2="#ff8f3f"/>
                  <v:stroke color="#0070c0" weight="9360" joinstyle="miter" endcap="flat"/>
                  <w10:wrap type="none"/>
                </v:shape>
                <v:oval id="shape_0" ID="椭圆 188" fillcolor="white" stroked="t" o:allowincell="f" style="position:absolute;left:8254;top:468;width:200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#0070c0" stroked="t" o:allowincell="f" style="position:absolute;left:662;top:671;width:222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玉石文化推广博物馆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1" stroked="f" o:allowincell="f" style="position:absolute;left:1560;top:134;width:367;height:36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3089;top:123;width:367;height:36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2821;top:662;width:121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訾洲·象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454;top:135;width:17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住：桂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468;top:615;width:132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餐：早/中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-442;top:307;width:9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 4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3" stroked="f" o:allowincell="f" style="position:absolute;left:5665;top:122;width:367;height:3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5263;top:649;width:1191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line id="shape_0" from="709,563" to="8299,563" ID="直线 186" stroked="t" o:allowincell="f" style="position:absolute">
                  <v:stroke color="#f2f2f2" weight="9360" joinstyle="miter" endcap="flat"/>
                  <v:fill o:detectmouseclick="t" on="false"/>
                  <w10:wrap type="none"/>
                </v:line>
                <v:oval id="shape_0" ID="椭圆 187" fillcolor="white" stroked="t" o:allowincell="f" style="position:absolute;left:632;top:464;width:200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图片 193" stroked="f" o:allowincell="f" style="position:absolute;left:4311;top:124;width:367;height:36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3961;top:663;width:119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虞山景区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早上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  <w:shd w:fill="FFFFFF" w:val="clear"/>
              </w:rPr>
              <w:t>酒店豪华自助早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上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【玉石文化推广博物馆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约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华南地区耗资最大地质博物馆，面积最大的</w:t>
            </w:r>
            <w:r>
              <w:rPr>
                <w:rFonts w:eastAsia="微软雅黑" w:cs="微软雅黑" w:ascii="微软雅黑" w:hAnsi="微软雅黑"/>
                <w:sz w:val="20"/>
                <w:shd w:fill="FFFFFF" w:val="clear"/>
              </w:rPr>
              <w:t>5D</w:t>
            </w: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球幕演示厅让您感受前所未有的震撼视觉饕餮盛宴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：游览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2"/>
              </w:rPr>
              <w:t>【訾洲▪象山</w:t>
            </w:r>
            <w:r>
              <w:rPr>
                <w:rFonts w:eastAsia="微软雅黑" w:cs="微软雅黑" w:ascii="微软雅黑" w:hAnsi="微软雅黑"/>
                <w:b/>
                <w:color w:val="0070C0"/>
                <w:sz w:val="22"/>
              </w:rPr>
              <w:t>AAA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22"/>
              </w:rPr>
              <w:t>】</w:t>
            </w:r>
            <w:r>
              <w:rPr>
                <w:rFonts w:ascii="微软雅黑" w:hAnsi="微软雅黑" w:cs="微软雅黑" w:eastAsia="微软雅黑"/>
                <w:sz w:val="22"/>
              </w:rPr>
              <w:t>（约</w:t>
            </w:r>
            <w:r>
              <w:rPr>
                <w:rFonts w:eastAsia="微软雅黑" w:cs="微软雅黑" w:ascii="微软雅黑" w:hAnsi="微软雅黑"/>
                <w:sz w:val="22"/>
              </w:rPr>
              <w:t>60</w:t>
            </w:r>
            <w:r>
              <w:rPr>
                <w:rFonts w:ascii="微软雅黑" w:hAnsi="微软雅黑" w:cs="微软雅黑" w:eastAsia="微软雅黑"/>
                <w:sz w:val="22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最佳角度欣赏桂林城徽象鼻山；在烟雨弥漫的时节游览，欣赏誉满八桂的古八景之一“訾洲烟雨”美景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7030A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中午：</w:t>
            </w:r>
            <w:r>
              <w:rPr>
                <w:rFonts w:ascii="微软雅黑" w:hAnsi="微软雅黑" w:cs="微软雅黑" w:eastAsia="微软雅黑"/>
                <w:color w:val="7030A0"/>
                <w:sz w:val="22"/>
              </w:rPr>
              <w:t>指定餐厅用餐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2"/>
                <w:shd w:fill="FFFFFF" w:val="clear"/>
              </w:rPr>
              <w:t>【虞山风景区】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sz w:val="22"/>
                <w:shd w:fill="FFFFFF" w:val="clear"/>
              </w:rPr>
              <w:t>分钟）</w:t>
            </w:r>
          </w:p>
          <w:p>
            <w:pPr>
              <w:pStyle w:val="Normal"/>
              <w:spacing w:lineRule="exact" w:line="400"/>
              <w:ind w:left="798" w:hanging="0"/>
              <w:jc w:val="left"/>
              <w:rPr>
                <w:rFonts w:ascii="微软雅黑" w:hAnsi="微软雅黑" w:eastAsia="微软雅黑" w:cs="微软雅黑"/>
                <w:color w:val="7030A0"/>
                <w:sz w:val="22"/>
              </w:rPr>
            </w:pP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桂林市最美、最大的仿古园林，“舜洞薰风”为桂林著名老八景之一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★</w:t>
            </w:r>
            <w:r>
              <w:rPr>
                <w:rFonts w:ascii="微软雅黑" w:hAnsi="微软雅黑" w:cs="微软雅黑" w:eastAsia="微软雅黑"/>
                <w:sz w:val="22"/>
              </w:rPr>
              <w:t>下午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：结束后前往正规当地市民超市——华家超市（桂林土特产，为家人选购手信）</w:t>
            </w:r>
          </w:p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585858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4020</wp:posOffset>
                </wp:positionH>
                <wp:positionV relativeFrom="paragraph">
                  <wp:posOffset>34290</wp:posOffset>
                </wp:positionV>
                <wp:extent cx="6103620" cy="666750"/>
                <wp:effectExtent l="5080" t="5080" r="5715" b="5715"/>
                <wp:wrapNone/>
                <wp:docPr id="64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66720"/>
                          <a:chOff x="0" y="0"/>
                          <a:chExt cx="61038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261720"/>
                            <a:ext cx="127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390600"/>
                            <a:ext cx="1415880" cy="2509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桂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91" descr="定位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40720" y="4968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93" descr="定位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11640" y="4248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1720" y="384840"/>
                            <a:ext cx="77076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50040"/>
                            <a:ext cx="108504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住：温馨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354960"/>
                            <a:ext cx="84384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餐：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59480"/>
                            <a:ext cx="603360" cy="31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D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193" descr="定位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047480" y="4176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2240" y="376560"/>
                            <a:ext cx="75708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360" y="321840"/>
                            <a:ext cx="482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9200"/>
                            <a:ext cx="127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193" descr="定位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88160" y="43200"/>
                            <a:ext cx="2336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5320" y="385560"/>
                            <a:ext cx="757080" cy="233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-32.6pt;margin-top:2.7pt;width:480.6pt;height:52.5pt" coordorigin="-652,54" coordsize="9612,1050">
                <v:shape id="shape_0" ID="自选图形 184" fillcolor="#0070c0" stroked="t" o:allowincell="f" style="position:absolute;left:-652;top:54;width:9611;height:1049;mso-wrap-style:none;v-text-anchor:middle" type="_x0000_t176">
                  <v:fill o:detectmouseclick="t" type="solid" color2="#ff8f3f"/>
                  <v:stroke color="#0070c0" weight="9360" joinstyle="miter" endcap="flat"/>
                  <w10:wrap type="none"/>
                </v:shape>
                <v:oval id="shape_0" ID="椭圆 188" fillcolor="white" stroked="t" o:allowincell="f" style="position:absolute;left:8311;top:466;width:200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#0070c0" stroked="t" o:allowincell="f" style="position:absolute;left:719;top:669;width:222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桂林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1" stroked="f" o:allowincell="f" style="position:absolute;left:1617;top:132;width:367;height:36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3146;top:121;width:367;height:36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2878;top:660;width:121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511;top:133;width:17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住：温馨的家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6525;top:613;width:132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餐：早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-385;top:305;width:9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D 5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ID="图片 193" stroked="f" o:allowincell="f" style="position:absolute;left:5722;top:120;width:367;height:36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5320;top:647;width:1191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  <v:line id="shape_0" from="766,561" to="8356,561" ID="直线 186" stroked="t" o:allowincell="f" style="position:absolute">
                  <v:stroke color="#f2f2f2" weight="9360" joinstyle="miter" endcap="flat"/>
                  <v:fill o:detectmouseclick="t" on="false"/>
                  <w10:wrap type="none"/>
                </v:line>
                <v:oval id="shape_0" ID="椭圆 187" fillcolor="white" stroked="t" o:allowincell="f" style="position:absolute;left:689;top:462;width:200;height:18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图片 193" stroked="f" o:allowincell="f" style="position:absolute;left:4369;top:122;width:367;height:36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4018;top:661;width:1191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0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微软雅黑" w:hAnsi="微软雅黑" w:eastAsia="微软雅黑" w:cs="Times New Roman"/>
                <w:color w:val="58585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585858"/>
                <w:shd w:fill="FFFFFF" w:val="clear"/>
              </w:rPr>
            </w:r>
          </w:p>
          <w:p>
            <w:pPr>
              <w:pStyle w:val="Normal"/>
              <w:spacing w:lineRule="exact" w:line="400"/>
              <w:ind w:left="1430" w:hanging="1365"/>
              <w:jc w:val="lef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hd w:fill="FFFFFF" w:val="clear"/>
                <w:lang w:val="en-US" w:eastAsia="zh-CN"/>
              </w:rPr>
              <w:t>早餐后，根据时间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之后送您至两江国际机场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火车站，结束愉快的桂林之旅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585858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hd w:fill="FFFFFF" w:val="clear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hd w:fill="FFFFFF" w:val="clear"/>
              </w:rPr>
              <w:t>温馨提示</w:t>
            </w:r>
            <w:r>
              <w:rPr>
                <w:rFonts w:ascii="微软雅黑" w:hAnsi="微软雅黑" w:cs="微软雅黑" w:eastAsia="微软雅黑"/>
                <w:bCs/>
                <w:shd w:fill="FFFFFF" w:val="clear"/>
              </w:rPr>
              <w:t xml:space="preserve">： 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请检查随身行李，切勿遗漏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 xml:space="preserve">! </w:t>
            </w:r>
            <w:r>
              <w:rPr>
                <w:rFonts w:ascii="微软雅黑" w:hAnsi="微软雅黑" w:cs="微软雅黑" w:eastAsia="微软雅黑"/>
                <w:shd w:fill="FFFFFF" w:val="clear"/>
              </w:rPr>
              <w:t>结束愉快旅程。</w:t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9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9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9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97" w:leader="none"/>
        </w:tabs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8640</wp:posOffset>
            </wp:positionH>
            <wp:positionV relativeFrom="paragraph">
              <wp:posOffset>2037715</wp:posOffset>
            </wp:positionV>
            <wp:extent cx="752475" cy="1007110"/>
            <wp:effectExtent l="0" t="0" r="0" b="0"/>
            <wp:wrapNone/>
            <wp:docPr id="6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4510</wp:posOffset>
                </wp:positionH>
                <wp:positionV relativeFrom="paragraph">
                  <wp:posOffset>6799580</wp:posOffset>
                </wp:positionV>
                <wp:extent cx="697230" cy="692150"/>
                <wp:effectExtent l="5080" t="5080" r="5715" b="5715"/>
                <wp:wrapNone/>
                <wp:docPr id="66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2280"/>
                          <a:chOff x="0" y="0"/>
                          <a:chExt cx="6973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2280"/>
                          </a:xfrm>
                          <a:prstGeom prst="ellipse">
                            <a:avLst/>
                          </a:prstGeom>
                          <a:solidFill>
                            <a:srgbClr val="27aae1"/>
                          </a:solidFill>
                          <a:ln w="9360">
                            <a:solidFill>
                              <a:srgbClr val="27aa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343" descr="提示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2880" y="186840"/>
                            <a:ext cx="3398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-41.3pt;margin-top:535.4pt;width:54.9pt;height:54.5pt" coordorigin="-826,10708" coordsize="1098,1090">
                <v:oval id="shape_0" ID="椭圆 342" fillcolor="#27aae1" stroked="t" o:allowincell="f" style="position:absolute;left:-826;top:10708;width:1097;height:1089;mso-wrap-style:none;v-text-anchor:middle">
                  <v:fill o:detectmouseclick="t" type="solid" color2="#d8551e"/>
                  <v:stroke color="#27aae1" weight="9360" joinstyle="miter" endcap="flat"/>
                  <w10:wrap type="none"/>
                </v:oval>
                <v:shape id="shape_0" ID="图片 343" stroked="f" o:allowincell="f" style="position:absolute;left:-538;top:11002;width:534;height:50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459740</wp:posOffset>
                </wp:positionV>
                <wp:extent cx="5257800" cy="72453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方正粗雅宋_GBK;宋体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服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务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标 </w:t>
                            </w:r>
                            <w:r>
                              <w:rPr>
                                <w:rFonts w:eastAsia="微软雅黑" w:cs="方正粗雅宋_GBK;宋体" w:ascii="微软雅黑" w:hAnsi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方正粗雅宋_GBK;宋体" w:eastAsia="微软雅黑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24"/>
                                <w:szCs w:val="32"/>
                              </w:rPr>
                              <w:t>SERVICE STAND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.05pt;mso-wrap-distance-left:9.05pt;mso-wrap-distance-right:9.05pt;mso-wrap-distance-top:0pt;mso-wrap-distance-bottom:0pt;margin-top:-36.2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方正粗雅宋_GBK;宋体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服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务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标 </w:t>
                      </w:r>
                      <w:r>
                        <w:rPr>
                          <w:rFonts w:eastAsia="微软雅黑" w:cs="方正粗雅宋_GBK;宋体" w:ascii="微软雅黑" w:hAnsi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 xml:space="preserve">| </w:t>
                      </w:r>
                      <w:r>
                        <w:rPr>
                          <w:rFonts w:ascii="微软雅黑" w:hAnsi="微软雅黑" w:cs="方正粗雅宋_GBK;宋体" w:eastAsia="微软雅黑"/>
                          <w:b/>
                          <w:bCs/>
                          <w:color w:val="0070C0"/>
                          <w:sz w:val="48"/>
                          <w:szCs w:val="48"/>
                        </w:rPr>
                        <w:t>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软雅黑" w:hAnsi="微软雅黑" w:eastAsia="微软雅黑" w:cs="微软雅黑"/>
                          <w:color w:val="0070C0"/>
                          <w:sz w:val="24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70C0"/>
                          <w:sz w:val="24"/>
                          <w:szCs w:val="32"/>
                        </w:rPr>
                        <w:t>SERVICE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</wp:posOffset>
                </wp:positionH>
                <wp:positionV relativeFrom="paragraph">
                  <wp:posOffset>301625</wp:posOffset>
                </wp:positionV>
                <wp:extent cx="5684520" cy="512889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交通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当地正规旅游车，保证一人一正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color w:val="548DD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住宿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一晚桂林指定酒店，阳朔指定酒店，升级一晚大公馆酒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48DD4"/>
                                <w:shd w:fill="FFFFFF" w:val="clear"/>
                              </w:rPr>
                              <w:t>（大公馆酒店没有三人间，这晚不接受拼房，必须补房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48DD4"/>
                                <w:shd w:fill="FFFFFF" w:val="clear"/>
                              </w:rPr>
                              <w:t>2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48DD4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48DD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48DD4"/>
                                <w:shd w:fill="FFFFFF" w:val="clear"/>
                              </w:rPr>
                              <w:t>人，如不补，相关费用不退；如大公馆被政府临时征用或其他原因不能入住，将替换成喜来登、希尔顿、香格里拉酒店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用餐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+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船餐，（其中一餐为阳朔啤酒鱼、一餐为特色风味餐， 其他团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餐，十人一桌、八菜一汤、不含酒水、人数不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人数量适当增减菜，人数不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人，导游现退餐费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门票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含行程内景点第一道大门票 （不含各景点内另行付费的小门票、小交通及商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导游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全程国导证导游讲解服务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保险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旅行社责任保险；友情提示：年龄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周岁的客人必须有年轻的家人陪同，同时需要出示健康证明书以及签订免责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酒店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hd w:fill="FFFFFF" w:val="clear"/>
                              </w:rPr>
                              <w:t>桂林市区：尊皇大酒店、凯琪大酒店、恒昌酒店、冠涛酒店、顺景酒店、罗浮宫大酒店、格林豪泰连锁酒店、尚客优连锁酒店、唯美四季、金尊皇庭酒店、开元、城市便捷、汉庭假日、怡莱、骏怡、万隆、荷悦、北桂商务酒店、都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hd w:fill="FFFFFF" w:val="clear"/>
                              </w:rPr>
                              <w:t>1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hd w:fill="FFFFFF" w:val="clear"/>
                              </w:rPr>
                              <w:t>、一方精品、桂星酒店、桂临酒店等同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阳朔县城：十里郎人文、天成居、新漓江，港湾、河谷、吉喆、素朝、青源、宝峰大酒店、月光度假酒店、怡莱、君尚大酒店、格林豪泰连锁酒店、尚客优连锁酒店、公园度假大酒店、名仕精品或同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>
                                <w:rFonts w:ascii="微软雅黑" w:hAnsi="微软雅黑" w:eastAsia="微软雅黑" w:cs="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桂林升级酒店：桂林大公馆酒店（由于政府征用、酒店满房或者其他特殊原因备选帝和国际大酒店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d w:fill="FFFFFF" w:val="clear"/>
                              </w:rPr>
                              <w:t>【备注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 xml:space="preserve">桂林为国家三线以下旅游城市，酒店各项标准偏低，主要以卫生舒适为主，提前做好心理准备哦！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hd w:fill="FFFFFF" w:val="clea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47.6pt;height:403.85pt;mso-wrap-distance-left:9.05pt;mso-wrap-distance-right:9.05pt;mso-wrap-distance-top:0pt;mso-wrap-distance-bottom:0pt;margin-top:23.75pt;mso-position-vertical-relative:text;margin-left: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交通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当地正规旅游车，保证一人一正座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color w:val="548DD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住宿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一晚桂林指定酒店，阳朔指定酒店，升级一晚大公馆酒店</w:t>
                      </w:r>
                      <w:r>
                        <w:rPr>
                          <w:rFonts w:ascii="微软雅黑" w:hAnsi="微软雅黑" w:cs="微软雅黑" w:eastAsia="微软雅黑"/>
                          <w:color w:val="548DD4"/>
                          <w:shd w:fill="FFFFFF" w:val="clear"/>
                        </w:rPr>
                        <w:t>（大公馆酒店没有三人间，这晚不接受拼房，必须补房差</w:t>
                      </w:r>
                      <w:r>
                        <w:rPr>
                          <w:rFonts w:eastAsia="微软雅黑" w:cs="微软雅黑" w:ascii="微软雅黑" w:hAnsi="微软雅黑"/>
                          <w:color w:val="548DD4"/>
                          <w:shd w:fill="FFFFFF" w:val="clear"/>
                        </w:rPr>
                        <w:t>260</w:t>
                      </w:r>
                      <w:r>
                        <w:rPr>
                          <w:rFonts w:ascii="微软雅黑" w:hAnsi="微软雅黑" w:cs="微软雅黑" w:eastAsia="微软雅黑"/>
                          <w:color w:val="548DD4"/>
                          <w:shd w:fill="FFFFFF" w:val="clear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548DD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548DD4"/>
                          <w:shd w:fill="FFFFFF" w:val="clear"/>
                        </w:rPr>
                        <w:t>人，如不补，相关费用不退；如大公馆被政府临时征用或其他原因不能入住，将替换成喜来登、希尔顿、香格里拉酒店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用餐】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早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正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+1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船餐，（其中一餐为阳朔啤酒鱼、一餐为特色风味餐， 其他团餐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人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餐，十人一桌、八菜一汤、不含酒水、人数不够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人数量适当增减菜，人数不足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人，导游现退餐费）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门票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含行程内景点第一道大门票 （不含各景点内另行付费的小门票、小交通及商品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导游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全程国导证导游讲解服务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保险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旅行社责任保险；友情提示：年龄超过</w:t>
                      </w:r>
                      <w:r>
                        <w:rPr>
                          <w:rFonts w:eastAsia="微软雅黑" w:cs="微软雅黑" w:ascii="微软雅黑" w:hAnsi="微软雅黑"/>
                          <w:shd w:fill="FFFFFF" w:val="clear"/>
                        </w:rPr>
                        <w:t>70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周岁的客人必须有年轻的家人陪同，同时需要出示健康证明书以及签订免责书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酒店】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hd w:fill="FFFFFF" w:val="clear"/>
                        </w:rPr>
                        <w:t>桂林市区：尊皇大酒店、凯琪大酒店、恒昌酒店、冠涛酒店、顺景酒店、罗浮宫大酒店、格林豪泰连锁酒店、尚客优连锁酒店、唯美四季、金尊皇庭酒店、开元、城市便捷、汉庭假日、怡莱、骏怡、万隆、荷悦、北桂商务酒店、都市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hd w:fill="FFFFFF" w:val="clear"/>
                        </w:rPr>
                        <w:t>118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hd w:fill="FFFFFF" w:val="clear"/>
                        </w:rPr>
                        <w:t>、一方精品、桂星酒店、桂临酒店等同级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阳朔县城：十里郎人文、天成居、新漓江，港湾、河谷、吉喆、素朝、青源、宝峰大酒店、月光度假酒店、怡莱、君尚大酒店、格林豪泰连锁酒店、尚客优连锁酒店、公园度假大酒店、名仕精品或同级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>
                          <w:rFonts w:ascii="微软雅黑" w:hAnsi="微软雅黑" w:eastAsia="微软雅黑" w:cs="微软雅黑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>桂林升级酒店：桂林大公馆酒店（由于政府征用、酒店满房或者其他特殊原因备选帝和国际大酒店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d w:fill="FFFFFF" w:val="clear"/>
                        </w:rPr>
                        <w:t>【备注】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 xml:space="preserve">桂林为国家三线以下旅游城市，酒店各项标准偏低，主要以卫生舒适为主，提前做好心理准备哦！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shd w:fill="FFFFFF" w:val="clea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165</wp:posOffset>
                </wp:positionH>
                <wp:positionV relativeFrom="paragraph">
                  <wp:posOffset>298450</wp:posOffset>
                </wp:positionV>
                <wp:extent cx="1033145" cy="512508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1.35pt;height:403.55pt;mso-wrap-distance-left:9.05pt;mso-wrap-distance-right:9.05pt;mso-wrap-distance-top:0pt;mso-wrap-distance-bottom:0pt;margin-top:23.5pt;mso-position-vertical-relative:text;margin-left:-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</wp:posOffset>
                </wp:positionH>
                <wp:positionV relativeFrom="paragraph">
                  <wp:posOffset>5412105</wp:posOffset>
                </wp:positionV>
                <wp:extent cx="5684520" cy="41230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行程调整】行程中所约定的游览项目不得擅自减少。在不减少行程的情况下可做先后顺序的调整；以保证游览平安顺畅为准则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脱团、离团】旅游者在旅程中未经组团社、地接社同意自行离团不归的，视为旅游者单方【脱团、离团】，因此而解除合同，不得要求组团社、地接社退还旅游费用。如给后两者造成损失，旅游者应承担赔偿责任；行程所含门票指进入景区的首道门票，不包括该景区内电瓶车或景区内其他另行付费景点门票。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70C0"/>
                                <w:szCs w:val="24"/>
                                <w:shd w:fill="FFFFFF" w:val="clear"/>
                              </w:rPr>
                              <w:t>行程中所含的所有景点门票已按景点折扣门票核算，故客人持有军官证、残疾证、老年证等优惠证件及其他特殊身份人士，则无退还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。如遇人力不可抗拒因素或政策性调整导致无法游览的景点，我社有权取消或更换为其它等价景点，赠送景点费用不退，并有权将景点及住宿顺序做相应调整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赠送】行程中的赠送项目和物品，由地接方免费提供，并拥有最终解析权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 xml:space="preserve">、【保险】地接方仅提供旅行社责任险，此险种有别于【旅游人身意外险】请游客行前自行购买【旅游人身意外险】；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服务投诉】双方的服务质量纠纷以客人所填写的意见书上为依据并协商解决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jc w:val="left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双方纠纷】双方就履行本合同发生纠纷通过协商解决不成的，可依法向地接社所在地的人民法院起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、【景中店及土特产】景中店为景区经营行为，旅行社无法干涉请客人谨慎消费，土特产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630"/>
                              <w:rPr>
                                <w:rFonts w:ascii="微软雅黑" w:hAnsi="微软雅黑" w:eastAsia="微软雅黑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地特色产品，本社安排的为市民连锁商店，此两项不能作为旅行社安排的购物次数，请客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63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Cs w:val="24"/>
                                <w:shd w:fill="FFFFFF" w:val="clear"/>
                              </w:rPr>
                              <w:t>根据自身需求消费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hd w:fill="FFFFFF" w:val="clea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47.6pt;height:324.65pt;mso-wrap-distance-left:9.05pt;mso-wrap-distance-right:9.05pt;mso-wrap-distance-top:0pt;mso-wrap-distance-bottom:0pt;margin-top:426.1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315" w:hanging="315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行程调整】行程中所约定的游览项目不得擅自减少。在不减少行程的情况下可做先后顺序的调整；以保证游览平安顺畅为准则！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脱团、离团】旅游者在旅程中未经组团社、地接社同意自行离团不归的，视为旅游者单方【脱团、离团】，因此而解除合同，不得要求组团社、地接社退还旅游费用。如给后两者造成损失，旅游者应承担赔偿责任；行程所含门票指进入景区的首道门票，不包括该景区内电瓶车或景区内其他另行付费景点门票。</w:t>
                      </w:r>
                      <w:r>
                        <w:rPr>
                          <w:rFonts w:ascii="微软雅黑" w:hAnsi="微软雅黑" w:cs="Times New Roman" w:eastAsia="微软雅黑"/>
                          <w:color w:val="0070C0"/>
                          <w:szCs w:val="24"/>
                          <w:shd w:fill="FFFFFF" w:val="clear"/>
                        </w:rPr>
                        <w:t>行程中所含的所有景点门票已按景点折扣门票核算，故客人持有军官证、残疾证、老年证等优惠证件及其他特殊身份人士，则无退还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。如遇人力不可抗拒因素或政策性调整导致无法游览的景点，我社有权取消或更换为其它等价景点，赠送景点费用不退，并有权将景点及住宿顺序做相应调整；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赠送】行程中的赠送项目和物品，由地接方免费提供，并拥有最终解析权；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 xml:space="preserve">、【保险】地接方仅提供旅行社责任险，此险种有别于【旅游人身意外险】请游客行前自行购买【旅游人身意外险】； 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服务投诉】双方的服务质量纠纷以客人所填写的意见书上为依据并协商解决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5" w:hanging="315"/>
                        <w:jc w:val="left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双方纠纷】双方就履行本合同发生纠纷通过协商解决不成的，可依法向地接社所在地的人民法院起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Cs w:val="24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、【景中店及土特产】景中店为景区经营行为，旅行社无法干涉请客人谨慎消费，土特产为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630"/>
                        <w:rPr>
                          <w:rFonts w:ascii="微软雅黑" w:hAnsi="微软雅黑" w:eastAsia="微软雅黑" w:cs="Times New Roman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地特色产品，本社安排的为市民连锁商店，此两项不能作为旅行社安排的购物次数，请客人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63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szCs w:val="24"/>
                          <w:shd w:fill="FFFFFF" w:val="clear"/>
                        </w:rPr>
                        <w:t>根据自身需求消费。</w:t>
                      </w:r>
                      <w:r>
                        <w:rPr>
                          <w:rFonts w:ascii="微软雅黑" w:hAnsi="微软雅黑" w:cs="微软雅黑" w:eastAsia="微软雅黑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shd w:fill="FFFFFF" w:val="clea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426710</wp:posOffset>
                </wp:positionV>
                <wp:extent cx="1033145" cy="410781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81.35pt;height:323.45pt;mso-wrap-distance-left:9.05pt;mso-wrap-distance-right:9.05pt;mso-wrap-distance-top:0pt;mso-wrap-distance-bottom:0pt;margin-top:427.3pt;mso-position-vertical-relative:text;margin-left:-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</wp:posOffset>
                </wp:positionH>
                <wp:positionV relativeFrom="paragraph">
                  <wp:posOffset>7531100</wp:posOffset>
                </wp:positionV>
                <wp:extent cx="690880" cy="43688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16"/>
                                <w:szCs w:val="16"/>
                              </w:rPr>
                              <w:t>AT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4.4pt;mso-wrap-distance-left:9.05pt;mso-wrap-distance-right:9.05pt;mso-wrap-distance-top:0pt;mso-wrap-distance-bottom:0pt;margin-top:593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16"/>
                          <w:szCs w:val="16"/>
                        </w:rPr>
                        <w:t>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544830</wp:posOffset>
          </wp:positionV>
          <wp:extent cx="7557770" cy="10690860"/>
          <wp:effectExtent l="0" t="0" r="0" b="0"/>
          <wp:wrapNone/>
          <wp:docPr id="7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5:00Z</dcterms:created>
  <dc:creator>Administrator</dc:creator>
  <dc:description/>
  <dc:language>en-US</dc:language>
  <cp:lastModifiedBy>Administrator</cp:lastModifiedBy>
  <dcterms:modified xsi:type="dcterms:W3CDTF">2019-02-22T08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