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C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C00000"/>
          <w:spacing w:val="0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44145</wp:posOffset>
                </wp:positionV>
                <wp:extent cx="4772025" cy="2561590"/>
                <wp:effectExtent l="5715" t="5080" r="508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5617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自选图形 6" stroked="t" o:allowincell="f" style="position:absolute;margin-left:19.05pt;margin-top:11.35pt;width:375.7pt;height:20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C00000"/>
          <w:sz w:val="28"/>
          <w:szCs w:val="28"/>
          <w:lang w:val="en-US" w:eastAsia="zh-CN"/>
        </w:rPr>
        <w:t>——</w:t>
      </w:r>
      <w:r>
        <w:rPr>
          <w:rFonts w:ascii="微软雅黑 Light" w:hAnsi="微软雅黑 Light" w:cs="微软雅黑 Light" w:eastAsia="微软雅黑 Light"/>
          <w:b/>
          <w:bCs/>
          <w:color w:val="C00000"/>
          <w:sz w:val="28"/>
          <w:szCs w:val="28"/>
          <w:lang w:val="en-US" w:eastAsia="zh-CN"/>
        </w:rPr>
        <w:t>民宿，让远方的景观更富有诗意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2060"/>
          <w:sz w:val="21"/>
          <w:szCs w:val="21"/>
          <w:lang w:val="en-US" w:eastAsia="zh-CN"/>
        </w:rPr>
        <w:t>民宿，不是单纯的为住而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2060"/>
          <w:sz w:val="21"/>
          <w:szCs w:val="21"/>
          <w:lang w:val="en-US" w:eastAsia="zh-CN"/>
        </w:rPr>
        <w:t>因为那是一种田园生活、是一种深度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2060"/>
          <w:sz w:val="21"/>
          <w:szCs w:val="21"/>
          <w:lang w:val="en-US" w:eastAsia="zh-CN"/>
        </w:rPr>
        <w:t>一种休闲度假、一种慢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2060"/>
          <w:sz w:val="21"/>
          <w:szCs w:val="21"/>
          <w:lang w:val="en-US" w:eastAsia="zh-CN"/>
        </w:rPr>
        <w:t>一个民宿，就是一个温馨的港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color w:val="002060"/>
          <w:sz w:val="84"/>
          <w:szCs w:val="84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2060"/>
          <w:sz w:val="21"/>
          <w:szCs w:val="21"/>
          <w:lang w:val="en-US" w:eastAsia="zh-CN"/>
        </w:rPr>
        <w:t>让人回归自然，给人无限遐想和回味</w:t>
      </w:r>
      <w:r>
        <w:rPr>
          <w:rFonts w:eastAsia="华文楷体" w:cs="华文楷体" w:ascii="华文楷体" w:hAnsi="华文楷体"/>
          <w:b/>
          <w:bCs/>
          <w:color w:val="002060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both"/>
        <w:textAlignment w:val="auto"/>
        <w:rPr>
          <w:rFonts w:ascii="华文楷体" w:hAnsi="华文楷体" w:eastAsia="宋体" w:cs="华文楷体"/>
          <w:b/>
          <w:b/>
          <w:bCs/>
          <w:color w:val="C00000"/>
          <w:sz w:val="84"/>
          <w:szCs w:val="84"/>
          <w:lang w:val="en-US" w:eastAsia="zh-CN"/>
        </w:rPr>
      </w:pPr>
      <w:r>
        <w:rPr>
          <w:rFonts w:eastAsia="宋体" w:cs="华文楷体" w:ascii="华文楷体" w:hAnsi="华文楷体"/>
          <w:b/>
          <w:bCs/>
          <w:color w:val="C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准圆_GBK" w:hAnsi="方正准圆_GBK" w:eastAsia="方正准圆_GBK" w:cs="方正准圆_GBK"/>
          <w:b/>
          <w:b/>
          <w:bCs/>
          <w:color w:val="FFFF00"/>
          <w:sz w:val="52"/>
          <w:szCs w:val="52"/>
          <w:lang w:eastAsia="zh-CN"/>
        </w:rPr>
      </w:pPr>
      <w:r>
        <w:rPr>
          <w:rFonts w:ascii="方正准圆_GBK" w:hAnsi="方正准圆_GBK" w:cs="方正准圆_GBK" w:eastAsia="方正准圆_GBK"/>
          <w:b/>
          <w:bCs/>
          <w:color w:val="974706"/>
          <w:sz w:val="84"/>
          <w:szCs w:val="84"/>
          <w:lang w:eastAsia="zh-CN"/>
        </w:rPr>
        <w:t>【</w:t>
      </w:r>
      <w:r>
        <w:rPr>
          <w:rFonts w:ascii="方正准圆_GBK" w:hAnsi="方正准圆_GBK" w:cs="方正准圆_GBK" w:eastAsia="方正准圆_GBK"/>
          <w:b/>
          <w:bCs/>
          <w:color w:val="974706"/>
          <w:sz w:val="32"/>
          <w:szCs w:val="32"/>
          <w:lang w:val="en-US" w:eastAsia="zh-CN"/>
        </w:rPr>
        <w:t>心</w:t>
      </w:r>
      <w:r>
        <w:rPr>
          <w:rFonts w:ascii="方正准圆_GBK" w:hAnsi="方正准圆_GBK" w:cs="方正准圆_GBK" w:eastAsia="方正准圆_GBK"/>
          <w:b/>
          <w:bCs/>
          <w:color w:val="974706"/>
          <w:sz w:val="84"/>
          <w:szCs w:val="84"/>
          <w:lang w:val="en-US" w:eastAsia="zh-CN"/>
        </w:rPr>
        <w:t>乌镇</w:t>
      </w:r>
      <w:r>
        <w:rPr>
          <w:rFonts w:ascii="方正准圆_GBK" w:hAnsi="方正准圆_GBK" w:cs="方正准圆_GBK" w:eastAsia="方正准圆_GBK"/>
          <w:b/>
          <w:bCs/>
          <w:color w:val="974706"/>
          <w:sz w:val="32"/>
          <w:szCs w:val="32"/>
          <w:lang w:val="en-US" w:eastAsia="zh-CN"/>
        </w:rPr>
        <w:t>新</w:t>
      </w:r>
      <w:r>
        <w:rPr>
          <w:rFonts w:ascii="方正准圆_GBK" w:hAnsi="方正准圆_GBK" w:cs="方正准圆_GBK" w:eastAsia="方正准圆_GBK"/>
          <w:b/>
          <w:bCs/>
          <w:color w:val="974706"/>
          <w:sz w:val="84"/>
          <w:szCs w:val="84"/>
          <w:lang w:val="en-US" w:eastAsia="zh-CN"/>
        </w:rPr>
        <w:t>时光</w:t>
      </w:r>
      <w:r>
        <w:rPr>
          <w:rFonts w:ascii="方正准圆_GBK" w:hAnsi="方正准圆_GBK" w:cs="方正准圆_GBK" w:eastAsia="方正准圆_GBK"/>
          <w:b/>
          <w:bCs/>
          <w:color w:val="974706"/>
          <w:sz w:val="84"/>
          <w:szCs w:val="8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single"/>
        </w:rPr>
        <w:t>上海、苏州、杭州、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双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  <w:lang w:val="en-US" w:eastAsia="zh-CN"/>
        </w:rPr>
        <w:t>经典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园林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（狮子林</w:t>
      </w:r>
      <w:r>
        <w:rPr>
          <w:rFonts w:eastAsia="黑体" w:cs="黑体" w:ascii="黑体" w:hAnsi="黑体"/>
          <w:b/>
          <w:color w:val="0070C0"/>
          <w:sz w:val="21"/>
          <w:szCs w:val="21"/>
          <w:u w:val="single"/>
        </w:rPr>
        <w:t>+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留园）、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双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  <w:lang w:val="en-US" w:eastAsia="zh-CN"/>
        </w:rPr>
        <w:t>知名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水乡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（西栅</w:t>
      </w:r>
      <w:r>
        <w:rPr>
          <w:rFonts w:eastAsia="黑体" w:cs="黑体" w:ascii="黑体" w:hAnsi="黑体"/>
          <w:b/>
          <w:color w:val="0070C0"/>
          <w:sz w:val="21"/>
          <w:szCs w:val="21"/>
          <w:u w:val="single"/>
        </w:rPr>
        <w:t>+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西塘）、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双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  <w:lang w:val="en-US" w:eastAsia="zh-CN"/>
        </w:rPr>
        <w:t>五星民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宿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（夜宿西塘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eastAsia="zh-CN"/>
        </w:rPr>
        <w:t>内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val="en-US" w:eastAsia="zh-CN"/>
        </w:rPr>
        <w:t>五星</w:t>
      </w:r>
      <w:r>
        <w:rPr>
          <w:rFonts w:eastAsia="黑体" w:cs="黑体" w:ascii="黑体" w:hAnsi="黑体"/>
          <w:b/>
          <w:color w:val="0070C0"/>
          <w:sz w:val="21"/>
          <w:szCs w:val="21"/>
          <w:u w:val="single"/>
          <w:lang w:val="en-US" w:eastAsia="zh-CN"/>
        </w:rPr>
        <w:t>+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夜泊西栅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eastAsia="zh-CN"/>
        </w:rPr>
        <w:t>里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val="en-US" w:eastAsia="zh-CN"/>
        </w:rPr>
        <w:t>五星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</w:rPr>
        <w:t>）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  <w:lang w:val="en-US" w:eastAsia="zh-CN"/>
        </w:rPr>
        <w:t>双江南游船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val="en-US" w:eastAsia="zh-CN"/>
        </w:rPr>
        <w:t>（船游西湖</w:t>
      </w:r>
      <w:r>
        <w:rPr>
          <w:rFonts w:eastAsia="黑体" w:cs="黑体" w:ascii="黑体" w:hAnsi="黑体"/>
          <w:b/>
          <w:color w:val="0070C0"/>
          <w:sz w:val="21"/>
          <w:szCs w:val="21"/>
          <w:u w:val="single"/>
          <w:lang w:val="en-US" w:eastAsia="zh-CN"/>
        </w:rPr>
        <w:t>+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val="en-US" w:eastAsia="zh-CN"/>
        </w:rPr>
        <w:t>西溪湿地画舫）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  <w:lang w:val="en-US" w:eastAsia="zh-CN"/>
        </w:rPr>
        <w:t>登中国最高</w:t>
      </w:r>
      <w:r>
        <w:rPr>
          <w:rFonts w:ascii="黑体" w:hAnsi="黑体" w:cs="黑体" w:eastAsia="黑体"/>
          <w:b/>
          <w:color w:val="0070C0"/>
          <w:sz w:val="21"/>
          <w:szCs w:val="21"/>
          <w:u w:val="single"/>
          <w:lang w:val="en-US" w:eastAsia="zh-CN"/>
        </w:rPr>
        <w:t>（上海中心大厦）、</w:t>
      </w:r>
      <w:r>
        <w:rPr>
          <w:rFonts w:ascii="黑体" w:hAnsi="黑体" w:cs="黑体" w:eastAsia="黑体"/>
          <w:b/>
          <w:color w:val="000000"/>
          <w:sz w:val="21"/>
          <w:szCs w:val="21"/>
          <w:u w:val="single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21"/>
          <w:szCs w:val="21"/>
          <w:u w:val="single"/>
          <w:lang w:eastAsia="zh-CN"/>
        </w:rPr>
        <w:t>晚</w:t>
      </w:r>
      <w:r>
        <w:rPr>
          <w:rFonts w:ascii="黑体" w:hAnsi="黑体" w:cs="黑体" w:eastAsia="黑体"/>
          <w:b/>
          <w:color w:val="000000"/>
          <w:sz w:val="21"/>
          <w:szCs w:val="21"/>
          <w:u w:val="single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21"/>
          <w:szCs w:val="21"/>
          <w:u w:val="single"/>
          <w:lang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darkYellow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000000"/>
          <w:sz w:val="24"/>
          <w:szCs w:val="24"/>
          <w:highlight w:val="darkYellow"/>
          <w:lang w:val="en-US" w:eastAsia="zh-CN"/>
        </w:rPr>
        <w:t>、新的时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/>
          <w:bCs/>
          <w:color w:val="C00000"/>
          <w:sz w:val="18"/>
          <w:szCs w:val="18"/>
          <w:u w:val="none"/>
          <w:lang w:val="en-US" w:eastAsia="zh-CN"/>
        </w:rPr>
        <w:t>1</w:t>
      </w:r>
      <w:r>
        <w:rPr>
          <w:rFonts w:ascii="方正准圆_GBK" w:hAnsi="方正准圆_GBK" w:cs="方正准圆_GBK" w:eastAsia="方正准圆_GBK"/>
          <w:b/>
          <w:bCs/>
          <w:color w:val="C00000"/>
          <w:sz w:val="18"/>
          <w:szCs w:val="18"/>
          <w:u w:val="none"/>
          <w:lang w:val="en-US" w:eastAsia="zh-CN"/>
        </w:rPr>
        <w:t>）前卫潮流的上海时光：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登中国第一、世界第二高的【上海中心大厦】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上海一大会址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上海老三样【城隍庙豫园商城、南京路、外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方正准圆_GBK" w:cs="方正准圆_GBK" w:ascii="方正准圆_GBK" w:hAnsi="方正准圆_GBK"/>
          <w:b/>
          <w:bCs/>
          <w:color w:val="C00000"/>
          <w:sz w:val="18"/>
          <w:szCs w:val="18"/>
          <w:u w:val="none"/>
          <w:lang w:val="en-US" w:eastAsia="zh-CN"/>
        </w:rPr>
        <w:t>2</w:t>
      </w:r>
      <w:r>
        <w:rPr>
          <w:rFonts w:ascii="方正准圆_GBK" w:hAnsi="方正准圆_GBK" w:cs="方正准圆_GBK" w:eastAsia="方正准圆_GBK"/>
          <w:b/>
          <w:bCs/>
          <w:color w:val="C00000"/>
          <w:sz w:val="18"/>
          <w:szCs w:val="18"/>
          <w:u w:val="none"/>
          <w:lang w:val="en-US" w:eastAsia="zh-CN"/>
        </w:rPr>
        <w:t>）经典文化的苏州时光：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世界文化遗产、中国四大名园【留园】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江南四大名园【狮子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方正准圆_GBK" w:cs="方正准圆_GBK" w:ascii="方正准圆_GBK" w:hAnsi="方正准圆_GBK"/>
          <w:b/>
          <w:bCs/>
          <w:color w:val="C00000"/>
          <w:sz w:val="18"/>
          <w:szCs w:val="18"/>
          <w:u w:val="none"/>
          <w:lang w:val="en-US" w:eastAsia="zh-CN"/>
        </w:rPr>
        <w:t>3</w:t>
      </w:r>
      <w:r>
        <w:rPr>
          <w:rFonts w:ascii="方正准圆_GBK" w:hAnsi="方正准圆_GBK" w:cs="方正准圆_GBK" w:eastAsia="方正准圆_GBK"/>
          <w:b/>
          <w:bCs/>
          <w:color w:val="C00000"/>
          <w:sz w:val="18"/>
          <w:szCs w:val="18"/>
          <w:u w:val="none"/>
          <w:lang w:val="en-US" w:eastAsia="zh-CN"/>
        </w:rPr>
        <w:t>）古朴典雅的西塘时光：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日游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夜嗨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西塘内五星客栈，品鉴千年古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/>
          <w:bCs/>
          <w:color w:val="C00000"/>
          <w:sz w:val="18"/>
          <w:szCs w:val="18"/>
          <w:u w:val="none"/>
          <w:lang w:val="en-US" w:eastAsia="zh-CN"/>
        </w:rPr>
        <w:t>4</w:t>
      </w:r>
      <w:r>
        <w:rPr>
          <w:rFonts w:ascii="方正准圆_GBK" w:hAnsi="方正准圆_GBK" w:cs="方正准圆_GBK" w:eastAsia="方正准圆_GBK"/>
          <w:b/>
          <w:bCs/>
          <w:color w:val="C00000"/>
          <w:sz w:val="18"/>
          <w:szCs w:val="18"/>
          <w:u w:val="none"/>
          <w:lang w:val="en-US" w:eastAsia="zh-CN"/>
        </w:rPr>
        <w:t>）宁静优美的乌镇时光：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白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黑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晨暮西栅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西栅内五星客栈，用心体会最后的枕水江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/>
          <w:bCs/>
          <w:color w:val="C00000"/>
          <w:sz w:val="18"/>
          <w:szCs w:val="18"/>
          <w:u w:val="none"/>
          <w:lang w:val="en-US" w:eastAsia="zh-CN"/>
        </w:rPr>
        <w:t>5</w:t>
      </w:r>
      <w:r>
        <w:rPr>
          <w:rFonts w:ascii="方正准圆_GBK" w:hAnsi="方正准圆_GBK" w:cs="方正准圆_GBK" w:eastAsia="方正准圆_GBK"/>
          <w:b/>
          <w:bCs/>
          <w:color w:val="C00000"/>
          <w:sz w:val="18"/>
          <w:szCs w:val="18"/>
          <w:u w:val="none"/>
          <w:lang w:val="en-US" w:eastAsia="zh-CN"/>
        </w:rPr>
        <w:t>）漫调动感的杭州时光：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西湖游船环游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西溪画舫行游，感受浪漫爱情之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cyan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cyan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darkYellow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000000"/>
          <w:sz w:val="24"/>
          <w:szCs w:val="24"/>
          <w:highlight w:val="darkYellow"/>
          <w:lang w:val="en-US" w:eastAsia="zh-CN"/>
        </w:rPr>
        <w:t>、心的江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1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不打擦边球、不做假宣传，无论是景观、住宿还是餐饮，我们都脚踏实地，为您呈现最完美的江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2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各地均安排参观王牌、经典、特色的代表景点，不走马观花，不逛免费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3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两次安排经典水乡夜游（夜游西栅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+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夜逛西塘），为您呈现最经典的江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上海中心大厦，是目前中国第一、世界第二高的单体建筑，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53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秒登顶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118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层，把世界踩在脚下，临近的东方明珠塔、金茂大厦、环球金融中心等上海知名高层建筑，尽收眼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幼圆" w:hAnsi="幼圆" w:eastAsia="幼圆" w:cs="幼圆"/>
          <w:b/>
          <w:b/>
          <w:bCs/>
          <w:color w:val="000000"/>
          <w:sz w:val="24"/>
          <w:szCs w:val="24"/>
          <w:highlight w:val="darkYellow"/>
          <w:lang w:val="en-US" w:eastAsia="zh-CN"/>
        </w:rPr>
      </w:pPr>
      <w:r>
        <w:rPr>
          <w:rFonts w:eastAsia="幼圆" w:cs="幼圆" w:ascii="幼圆" w:hAnsi="幼圆"/>
          <w:b/>
          <w:bCs/>
          <w:color w:val="000000"/>
          <w:sz w:val="24"/>
          <w:szCs w:val="24"/>
          <w:highlight w:val="darkYellow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000000"/>
          <w:sz w:val="24"/>
          <w:szCs w:val="24"/>
          <w:highlight w:val="darkYellow"/>
          <w:lang w:val="en-US" w:eastAsia="zh-CN"/>
        </w:rPr>
        <w:t>、星的旅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1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专业的接站车队，随到随走，没有过多的等候，没有无尽的时间浪费，无论您是早班还是晚到，</w:t>
      </w:r>
      <w:r>
        <w:rPr>
          <w:rFonts w:ascii="方正准圆_GBK" w:hAnsi="方正准圆_GBK" w:cs="方正准圆_GBK" w:eastAsia="方正准圆_GBK"/>
          <w:b/>
          <w:bCs/>
          <w:color w:val="000000"/>
          <w:sz w:val="18"/>
          <w:szCs w:val="18"/>
          <w:u w:val="none"/>
          <w:lang w:val="en-US" w:eastAsia="zh-CN"/>
        </w:rPr>
        <w:t>无论您在上海还是在杭州，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我们都在第一时间送您到指定的优选酒店，亲临雅居，尽享休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2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全程包含五个正餐，用餐均为指定餐厅，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30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元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人</w:t>
      </w: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餐的标准，荤素、营养均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方正准圆_GBK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方正准圆_GBK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3</w:t>
      </w:r>
      <w:r>
        <w:rPr>
          <w:rFonts w:ascii="方正准圆_GBK" w:hAnsi="方正准圆_GBK" w:cs="方正准圆_GBK" w:eastAsia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撅弃当下导购团，严禁参观非江南地方特色的【玉器】【刀具】【乳胶】【水晶】等外来纯盈利性购物场所，全程仅有两处千百年遗存、地方文化特色的【苏和盛珍珠博物馆】和【西湖丝绸文化博物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准圆_GBK" w:hAnsi="方正准圆_GBK" w:eastAsia="宋体" w:cs="方正准圆_GBK"/>
          <w:b w:val="false"/>
          <w:b w:val="false"/>
          <w:bCs w:val="false"/>
          <w:color w:val="000000"/>
          <w:sz w:val="18"/>
          <w:szCs w:val="18"/>
          <w:highlight w:val="none"/>
          <w:u w:val="none"/>
          <w:lang w:val="en-US" w:eastAsia="zh-CN"/>
        </w:rPr>
      </w:pPr>
      <w:r>
        <w:rPr>
          <w:rFonts w:eastAsia="宋体" w:cs="方正准圆_GBK" w:ascii="方正准圆_GBK" w:hAnsi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4</w:t>
      </w:r>
      <w:r>
        <w:rPr>
          <w:rFonts w:ascii="方正准圆_GBK" w:hAnsi="方正准圆_GBK" w:cs="方正准圆_GBK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优选全职带薪服务型导游，为您的旅途保驾护航</w:t>
      </w:r>
    </w:p>
    <w:tbl>
      <w:tblPr>
        <w:tblW w:w="10188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0"/>
        <w:gridCol w:w="7401"/>
        <w:gridCol w:w="720"/>
        <w:gridCol w:w="724"/>
      </w:tblGrid>
      <w:tr>
        <w:trPr>
          <w:trHeight w:val="50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-107" w:right="-82" w:hanging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color w:val="0000FF"/>
                <w:spacing w:val="-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上海、苏州、杭州、双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经典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园林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（狮子林</w:t>
            </w:r>
            <w:r>
              <w:rPr>
                <w:rFonts w:eastAsia="黑体" w:cs="黑体" w:ascii="黑体" w:hAnsi="黑体"/>
                <w:b/>
                <w:color w:val="C00000"/>
                <w:sz w:val="21"/>
                <w:szCs w:val="21"/>
                <w:u w:val="none"/>
              </w:rPr>
              <w:t>+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留园）、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双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知名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水乡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（西栅</w:t>
            </w:r>
            <w:r>
              <w:rPr>
                <w:rFonts w:eastAsia="黑体" w:cs="黑体" w:ascii="黑体" w:hAnsi="黑体"/>
                <w:b/>
                <w:color w:val="C00000"/>
                <w:sz w:val="21"/>
                <w:szCs w:val="21"/>
                <w:u w:val="none"/>
              </w:rPr>
              <w:t>+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西塘）、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双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五星民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</w:rPr>
              <w:t>宿</w:t>
            </w:r>
            <w:r>
              <w:rPr>
                <w:rFonts w:ascii="黑体" w:hAnsi="黑体" w:cs="黑体" w:eastAsia="黑体"/>
                <w:b/>
                <w:color w:val="FFFF00"/>
                <w:sz w:val="21"/>
                <w:szCs w:val="21"/>
                <w:u w:val="none"/>
              </w:rPr>
              <w:t>（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夜宿西塘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eastAsia="zh-CN"/>
              </w:rPr>
              <w:t>内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五星</w:t>
            </w:r>
            <w:r>
              <w:rPr>
                <w:rFonts w:eastAsia="黑体" w:cs="黑体" w:ascii="黑体" w:hAnsi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夜泊西栅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eastAsia="zh-CN"/>
              </w:rPr>
              <w:t>里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五星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</w:rPr>
              <w:t>）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双江南游船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（船游西湖</w:t>
            </w:r>
            <w:r>
              <w:rPr>
                <w:rFonts w:eastAsia="黑体" w:cs="黑体" w:ascii="黑体" w:hAnsi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西溪湿地画舫）、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登中国最高</w:t>
            </w:r>
            <w:r>
              <w:rPr>
                <w:rFonts w:ascii="黑体" w:hAnsi="黑体" w:cs="黑体" w:eastAsia="黑体"/>
                <w:b/>
                <w:color w:val="C00000"/>
                <w:sz w:val="21"/>
                <w:szCs w:val="21"/>
                <w:u w:val="none"/>
                <w:lang w:val="en-US" w:eastAsia="zh-CN"/>
              </w:rPr>
              <w:t>（上海中心大厦）、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eastAsia="zh-CN"/>
              </w:rPr>
              <w:t>晚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78" w:right="-107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</w:rPr>
              <w:t>日期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</w:rPr>
              <w:t>行 程 线 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07" w:right="-107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</w:rPr>
              <w:t>餐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107" w:right="-82" w:hanging="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0"/>
              </w:rPr>
              <w:t>住宿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D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绵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绵阳</w:t>
            </w:r>
            <w:r>
              <w:rPr>
                <w:rFonts w:ascii="宋体" w:hAnsi="宋体" w:cs="宋体"/>
                <w:sz w:val="18"/>
                <w:szCs w:val="18"/>
              </w:rPr>
              <w:t>飞机抵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海</w:t>
            </w:r>
            <w:r>
              <w:rPr>
                <w:rFonts w:ascii="宋体" w:hAnsi="宋体" w:cs="宋体"/>
                <w:sz w:val="18"/>
                <w:szCs w:val="18"/>
              </w:rPr>
              <w:t>，接团后入住酒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接团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如下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日为各地抵达，各港口接站，较早抵达的游客自由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产品为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</w:t>
            </w:r>
            <w:r>
              <w:rPr>
                <w:rFonts w:ascii="宋体" w:hAnsi="宋体" w:cs="宋体"/>
                <w:sz w:val="18"/>
                <w:szCs w:val="18"/>
              </w:rPr>
              <w:t>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</w:t>
            </w:r>
            <w:r>
              <w:rPr>
                <w:rFonts w:ascii="宋体" w:hAnsi="宋体" w:cs="宋体"/>
                <w:sz w:val="18"/>
                <w:szCs w:val="18"/>
              </w:rPr>
              <w:t>，接站时导游不一定抵达现场，委托司机接站属于合理现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人安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约</w:t>
            </w:r>
            <w:r>
              <w:rPr>
                <w:rFonts w:ascii="宋体" w:hAnsi="宋体" w:cs="宋体"/>
                <w:sz w:val="18"/>
                <w:szCs w:val="18"/>
              </w:rPr>
              <w:t>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到指定地点汇合，属于合理接站举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杭州</w:t>
            </w:r>
            <w:r>
              <w:rPr>
                <w:rFonts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上海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Cs w:val="18"/>
                <w:lang w:val="en-US" w:eastAsia="zh-CN"/>
              </w:rPr>
              <w:t>D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杭州——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早餐后赴上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上海一大会址】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共一大会址原楼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夏秋间建，与左右紧邻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幢同类房屋同时建成，为上海典型石库门式样建筑，外墙青红砖交错，镶嵌白色粉线，门楣有矾红色雕花，黑漆大门上配铜环，门框围以米黄色石条，门楣上部有拱形堆塑花饰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2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日，来自各地中国共产党早期组织的代表李达、李汉俊、张国焘、刘仁静、毛泽东、何叔衡、董必武、陈潭秋、王尽美、邓恩铭、陈公博、周佛海，还有包惠僧及共产国际代表马林等秘密汇聚于此，举行了中国共产党第一次全国代表大会；是伟大的中国共产党的诞生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上海老三样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漫步</w:t>
            </w:r>
            <w:r>
              <w:rPr>
                <w:rFonts w:ascii="宋体" w:hAnsi="宋体" w:cs="宋体"/>
                <w:sz w:val="18"/>
                <w:szCs w:val="18"/>
              </w:rPr>
              <w:t>“万国建筑博览群之称”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外滩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漫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商业第一街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南京路】；【城隍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豫园商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感受老上海的缩影，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自由活动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上海中心大厦】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国第一、世界第二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秒登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，把世界踩在脚下，临近的东方明珠塔、金茂大厦、环球金融中心等上海知名高层建筑，尽收眼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07" w:right="-107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上海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Cs w:val="18"/>
              </w:rPr>
              <w:t>D</w:t>
            </w:r>
            <w:r>
              <w:rPr>
                <w:rFonts w:cs="Times New Roman" w:ascii="宋体" w:hAnsi="宋体"/>
                <w:b/>
                <w:szCs w:val="18"/>
                <w:lang w:val="en-US" w:eastAsia="zh-CN"/>
              </w:rPr>
              <w:t>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苏州——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赴</w:t>
            </w:r>
            <w:r>
              <w:rPr>
                <w:rFonts w:ascii="宋体" w:hAnsi="宋体" w:cs="宋体"/>
                <w:sz w:val="18"/>
                <w:szCs w:val="18"/>
              </w:rPr>
              <w:t>苏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参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【苏和盛珍珠博物馆】</w:t>
            </w:r>
            <w:r>
              <w:rPr>
                <w:rFonts w:ascii="宋体" w:hAnsi="宋体" w:cs="宋体"/>
                <w:sz w:val="18"/>
                <w:szCs w:val="18"/>
              </w:rPr>
              <w:t>；游览世界文化遗产、中国“四大名园”之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留园】：</w:t>
            </w:r>
            <w:r>
              <w:rPr>
                <w:rFonts w:ascii="宋体" w:hAnsi="宋体" w:cs="宋体"/>
                <w:sz w:val="18"/>
                <w:szCs w:val="18"/>
              </w:rPr>
              <w:t>集住宅、祠堂、家庵、园林于一身，该园综合了江南造园艺术，并以建筑结构见长。以园内建筑布置精巧、奇石众多而知名，厅堂宏敞华丽，庭院富有变化，太湖石以冠云峰为最，有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</w:rPr>
              <w:t>不出城郭而获山林之趣</w:t>
            </w:r>
            <w:r>
              <w:rPr>
                <w:rFonts w:eastAsia="宋体" w:cs="宋体" w:ascii="宋体" w:hAnsi="宋体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其建筑空间处理精湛，造园家运用各种艺术手法，构成了有节奏有韵律的园林空间体系，成为世界闻名的建筑空间艺术处理的范例。游览世界文化遗产、苏州著名园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狮子林】：</w:t>
            </w:r>
            <w:r>
              <w:rPr>
                <w:rFonts w:ascii="宋体" w:hAnsi="宋体" w:cs="宋体"/>
                <w:sz w:val="18"/>
                <w:szCs w:val="18"/>
              </w:rPr>
              <w:t>素有“假山王国”之称，内假山以太湖石和竹林叠置而成，乾隆帝在此留下“真有趣”的墨宝，品味江南园林风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车赴西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晚上我们在千年古镇西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sz w:val="18"/>
                <w:szCs w:val="18"/>
              </w:rPr>
              <w:t>入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07" w:right="-107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西塘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景区内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Cs w:val="18"/>
                <w:lang w:val="en-US" w:eastAsia="zh-CN"/>
              </w:rPr>
              <w:t>D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西塘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—乌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餐后</w:t>
            </w:r>
            <w:r>
              <w:rPr>
                <w:rFonts w:ascii="宋体" w:hAnsi="宋体" w:cs="宋体"/>
                <w:sz w:val="18"/>
                <w:szCs w:val="18"/>
              </w:rPr>
              <w:t>游览已有千年历史文化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古镇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古镇西塘】：</w:t>
            </w:r>
            <w:r>
              <w:rPr>
                <w:rFonts w:ascii="宋体" w:hAnsi="宋体" w:cs="宋体"/>
                <w:sz w:val="18"/>
                <w:szCs w:val="18"/>
              </w:rPr>
              <w:t>石皮弄，送子来凤桥，西园，烟雨长廊。春秋的水、唐宋的镇、明清的建筑、现代的人，是对西塘最恰当的概括。远眺水乡，白墙墨顶，舟影波光，在薄雾的晕染下恰如一副淡彩的宣纸画；走进古镇，廊棚苍老，弄堂幽深，桨声灯影，百年民居淡如画，似乎进入了久远的历史……可在街道间品尝水乡名小吃：芡实糕、小馄饨、甜酒酿、千层饼、荷叶粉蒸肉等，体验舌尖上的水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赴似水年华拍摄地—乌镇游览最美的水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乌镇西栅】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sz w:val="18"/>
                <w:szCs w:val="18"/>
              </w:rPr>
              <w:t>验一样的水乡不一样的乌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入西栅</w:t>
            </w:r>
            <w:r>
              <w:rPr>
                <w:rFonts w:ascii="宋体" w:hAnsi="宋体" w:cs="宋体"/>
                <w:sz w:val="18"/>
                <w:szCs w:val="18"/>
              </w:rPr>
              <w:t>，欣赏乌镇最美的古桥风景——“桥里桥”，感受最原汁原味的水乡风貌和千年积淀的文化底蕴。一个告别城市喧嚣，来过便不曾离开的魅力水乡，如果白天的乌镇给了你原汁原味的江南水乡风情感受，那么夜晚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栅</w:t>
            </w:r>
            <w:r>
              <w:rPr>
                <w:rFonts w:ascii="宋体" w:hAnsi="宋体" w:cs="宋体"/>
                <w:sz w:val="18"/>
                <w:szCs w:val="18"/>
              </w:rPr>
              <w:t>会带给你迥然不同的风情，人们常说的“宿在乌镇，枕水江南”就从一个侧面解读了乌镇夜色的美妙。您可以到民宿当中，让房东炒上几个小菜，烫上一壶黄酒，看着宁静的水乡，品着江南的黄酒，忘记工作的压力，生活的烦恼，让这一刻人和身心完美的融合在一起。您可以步行西栅老街欣赏古镇风光，也可以到“似水年华红酒坊”或“老木头酒吧”或“伍佰回酒吧”去感受一下动与静的轮回。晚上就在西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里</w:t>
            </w:r>
            <w:r>
              <w:rPr>
                <w:rFonts w:ascii="宋体" w:hAnsi="宋体" w:cs="宋体"/>
                <w:sz w:val="18"/>
                <w:szCs w:val="18"/>
              </w:rPr>
              <w:t>入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07" w:right="-107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乌镇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西栅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里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Cs w:val="18"/>
                <w:lang w:val="en-US" w:eastAsia="zh-CN"/>
              </w:rPr>
              <w:t>D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西栅——杭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参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锦绣天地桑蚕博览园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车赴杭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船游西湖】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漫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苏堤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乘船游览西湖</w:t>
            </w:r>
            <w:r>
              <w:rPr>
                <w:rFonts w:ascii="宋体" w:hAnsi="宋体" w:cs="宋体"/>
                <w:sz w:val="18"/>
                <w:szCs w:val="18"/>
              </w:rPr>
              <w:t>，品味“西湖景六吊桥，夹株杨柳夹碧桃”的浪漫，听《白蛇传》、断桥、白堤的故事；品乾隆御碑内涵。古代诗人苏轼就对它评价道：“欲把西湖比西子，淡妆浓抹总相宜”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>游览电影《非诚勿扰》拍摄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【西溪湿地】（含门票、电瓶车、电瓶船）：</w:t>
            </w:r>
            <w:r>
              <w:rPr>
                <w:rFonts w:ascii="宋体" w:hAnsi="宋体" w:cs="宋体"/>
                <w:sz w:val="18"/>
                <w:szCs w:val="18"/>
              </w:rPr>
              <w:t>“一曲溪流一曲烟”，在西溪，泛舟湖漾港汊，其中的野趣妙意，真是令人流连忘返。独特而迷人的自然风光，深厚的历史文化，浓郁的田园水乡风情。是罕见的城中次生湿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这里生态资源丰富、自然景观质朴、文化积淀深厚，曾与西湖、西泠并称杭州“三西”，是集城市湿地、农耕湿地、文化湿地于一体的国家湿地公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游览升级方案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宋城千古情，自愿自费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20——38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人（席位不同价格不同，含宋城入园票、千古情表演票、导游司机加班费）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走进宋城乐园，清明上河图、步步惊心、聊斋惊魂鬼屋、丛林魅影、怪街；依照宋朝街道修建的亭台楼阁，街市店铺让你无限穿越；尝现打年糕、览古法木榨油、吃手工豆腐、饮乌毡帽酒，寻找父辈们的记忆；园区内的剧院上演世界三大表演秀【宋城千古情】，给我一天，还您千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07" w:right="-107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早中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189" w:right="-178" w:hanging="0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杭州</w:t>
            </w:r>
          </w:p>
        </w:tc>
      </w:tr>
      <w:tr>
        <w:trPr>
          <w:trHeight w:val="1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cs="Times New Roman" w:ascii="宋体" w:hAnsi="宋体"/>
                <w:b/>
                <w:szCs w:val="18"/>
              </w:rPr>
              <w:t>D6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送团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返程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成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绵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餐后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自由活动；</w:t>
            </w: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返程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返程港口送团</w:t>
            </w:r>
            <w:r>
              <w:rPr>
                <w:rFonts w:ascii="宋体" w:hAnsi="宋体" w:cs="宋体"/>
                <w:sz w:val="18"/>
                <w:szCs w:val="18"/>
              </w:rPr>
              <w:t>，结束愉快旅途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送团须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70" w:right="0" w:hanging="27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车辆均为酒店出发，请在约定的时间在酒店等候，如有外出自由活动不能在酒店等候的，自行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70" w:right="0" w:hanging="27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场或高铁站</w:t>
            </w:r>
            <w:r>
              <w:rPr>
                <w:rFonts w:ascii="宋体" w:hAnsi="宋体" w:cs="宋体"/>
                <w:sz w:val="18"/>
                <w:szCs w:val="18"/>
              </w:rPr>
              <w:t>，费用客人自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-103" w:right="-111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早</w:t>
            </w:r>
            <w:r>
              <w:rPr>
                <w:rFonts w:cs="Times New Roman" w:ascii="宋体" w:hAnsi="宋体"/>
                <w:b/>
                <w:szCs w:val="21"/>
                <w:lang w:val="en-US" w:eastAsia="zh-CN"/>
              </w:rPr>
              <w:t>/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备注</w:t>
            </w:r>
          </w:p>
        </w:tc>
        <w:tc>
          <w:tcPr>
            <w:tcW w:w="9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华东进出港口较多，我们会根据进出港口及航班时间的变化，调整住宿城市和游览的前后顺序，但不减少景点以及景点的游览时间，请在报名时周知；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Times New Roman"/>
                <w:b/>
                <w:szCs w:val="18"/>
              </w:rPr>
              <w:t>接待标准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车辆</w:t>
            </w:r>
          </w:p>
        </w:tc>
        <w:tc>
          <w:tcPr>
            <w:tcW w:w="8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当地空调旅游车，根据人数安排车辆</w:t>
            </w:r>
          </w:p>
        </w:tc>
      </w:tr>
      <w:tr>
        <w:trPr>
          <w:trHeight w:val="396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微软雅黑" w:cs="Times New Roman"/>
                <w:b/>
                <w:b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6"/>
                <w:sz w:val="18"/>
                <w:szCs w:val="18"/>
                <w:lang w:val="en-US" w:eastAsia="zh-CN"/>
              </w:rPr>
              <w:t>酒店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四星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酒店单房差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晚；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西塘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精品客栈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单房差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人；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乌镇西栅内为五星客栈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单房差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人；各地参考酒店如下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杭州：柏宁顿、两岸国际、千古情主题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上海：宜必思（联洋店）、宜必思（周家嘴店）、弘颐商务、星程水晶虹桥会展中心店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西塘：后元里、半塘精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西栅：通安客栈、水市客舍、水巷驿、昭明书舍</w:t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微软雅黑" w:cs="Times New Roman"/>
                <w:b/>
                <w:b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6"/>
                <w:sz w:val="18"/>
                <w:szCs w:val="18"/>
                <w:lang w:val="en-US" w:eastAsia="zh-CN"/>
              </w:rPr>
              <w:t>餐饮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全程早餐为自助，含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正餐餐标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spacing w:val="-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人，十人一桌，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菜一汤，人数不足，相应减少</w:t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微软雅黑" w:cs="Times New Roman"/>
                <w:b/>
                <w:b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6"/>
                <w:sz w:val="18"/>
                <w:szCs w:val="18"/>
                <w:lang w:val="en-US" w:eastAsia="zh-CN"/>
              </w:rPr>
              <w:t>门票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含行程所列景点首道门票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微软雅黑" w:cs="Times New Roman"/>
                <w:b/>
                <w:b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6"/>
                <w:sz w:val="18"/>
                <w:szCs w:val="18"/>
                <w:lang w:val="en-US" w:eastAsia="zh-CN"/>
              </w:rPr>
              <w:t>赠送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  <w:lang w:val="en-US" w:eastAsia="zh-CN"/>
              </w:rPr>
              <w:t>每日品质矿泉水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微软雅黑" w:cs="Times New Roman"/>
                <w:b/>
                <w:b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宋体" w:hAnsi="宋体"/>
                <w:b/>
                <w:bCs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6"/>
                <w:sz w:val="18"/>
                <w:szCs w:val="18"/>
                <w:lang w:val="en-US" w:eastAsia="zh-CN"/>
              </w:rPr>
              <w:t>导游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-6"/>
                <w:sz w:val="18"/>
                <w:szCs w:val="18"/>
              </w:rPr>
              <w:t>地接导游提供景点讲解，旅途服务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  <w:lang w:val="en-US" w:eastAsia="zh-CN"/>
              </w:rPr>
              <w:t>团队游览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1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景点游览、自由活动时间以当天实际游览为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5" w:after="0"/>
              <w:ind w:left="0" w:right="7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请您仔细阅读本行程，根据自身条件选择适合自己的旅游线路，出游过程中，如因身体健康等    自身原因需放弃部分行程的，或游客要求放弃部分住宿、交通的，均视为自愿放弃，已发生费    用不予退还，放弃行程期间的人身安全由旅游者自行负责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0" w:right="-44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团队游览中不允许擅自离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自由活动除外，自由活动期间，请保证自己人身安全，尽量不要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单独出行</w:t>
            </w:r>
            <w:r>
              <w:rPr>
                <w:rFonts w:ascii="宋体" w:hAnsi="宋体" w:cs="宋体"/>
                <w:color w:val="000000"/>
                <w:spacing w:val="-104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，中途离团视同游客违约，由此造成未参加行程内景点、用餐、房、车等费用不退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行社亦不承担游客离团时发生意外的责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游过程中，如产生退费情况，以退费项目旅行社折扣价为依据，均不以挂牌价为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以上城市之间的行程及景点时间有可能互调，但不减少景点；因不可抗因素造成无法游览，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退还本社的优惠门票，不承担由此造成的其它损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  <w:lang w:val="en-US" w:eastAsia="zh-CN"/>
              </w:rPr>
              <w:t>优惠政策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遇国家政策性调整门票、交通价格等，按调整后的实际价格结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赠送项目因航班、天气或其他不可抗因素导致不能赠送的，无费用退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  <w:lang w:val="en-US" w:eastAsia="zh-CN"/>
              </w:rPr>
              <w:t>意见反馈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1" w:after="0"/>
              <w:ind w:left="0" w:right="78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游客意见以导游发放的游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代表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填写的意见单为准，请游客本着公平、公正的原则认真    填写。游客不填视为放弃。恕不受理游客虚填或不填意见书而产生的后续争议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游客在旅游过程中有服务不满意的地方，敬请在当地提出合理要求，以便在现场核实、及时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，否则视为满意。回程后再变相投诉不予受理！感谢理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  <w:lang w:val="en-US" w:eastAsia="zh-CN"/>
              </w:rPr>
              <w:t>出团通知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出团通知最晚于出团前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天发送，若能提前确定，我们将会第一时间通知组团社或您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6" w:after="0"/>
              <w:ind w:left="0" w:right="7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客人报名时，应准确告知游客的姓名、手机，提醒游客必须保持手机畅通，同时组团社经办人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也必须保持手机畅通，以便我社送站或其他应急，如因游客手机关机，组团社联系不上，由此    产生的后果自负，望谅解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73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 xml:space="preserve">参加我社独立成团报名时，我社暂不提供导游姓名及联系方式，地接导游最晚于出团前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天与游客取得联系，敬请参团者保持手机通讯畅通，如导游未能及时主动联系客人，敬请游客及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出团通知上标注的当地紧急联系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  <w:lang w:val="en-US" w:eastAsia="zh-CN"/>
              </w:rPr>
              <w:t>其他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0"/>
              <w:ind w:left="0" w:right="7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2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儿童，原则上只含当地旅游车位、正餐半餐、导游服务。暂不含当地住宿、门票和早餐等，若产生届时费用另行核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老年人参团，须与组团社签订身体健康免责证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/>
                <w:b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社对本行程具有最终解释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  <w:font w:name="华文楷体">
    <w:charset w:val="86"/>
    <w:family w:val="auto"/>
    <w:pitch w:val="default"/>
  </w:font>
  <w:font w:name="方正准圆_GBK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7285</wp:posOffset>
          </wp:positionH>
          <wp:positionV relativeFrom="paragraph">
            <wp:posOffset>-540385</wp:posOffset>
          </wp:positionV>
          <wp:extent cx="7593965" cy="106857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ind w:left="5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-小清新绿色信纸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8:00Z</dcterms:created>
  <dc:creator>地接中心陶瑞利13305594051</dc:creator>
  <dc:description/>
  <dc:language>en-US</dc:language>
  <cp:lastModifiedBy>Administrator</cp:lastModifiedBy>
  <dcterms:modified xsi:type="dcterms:W3CDTF">2019-02-14T05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