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荣耀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祈福牛首山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太湖鼋头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双水乡木渎乌镇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浦东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402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6:30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09:2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0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虹桥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val="en-US" w:eastAsia="zh-CN"/>
        </w:rPr>
        <w:t>MU5411</w:t>
      </w:r>
      <w:r>
        <w:rPr>
          <w:b/>
          <w:bCs w:val="false"/>
          <w:sz w:val="24"/>
          <w:szCs w:val="24"/>
          <w:lang w:val="en-US"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1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val="en-US" w:eastAsia="zh-CN"/>
        </w:rPr>
        <w:t>-00:45</w:t>
      </w:r>
      <w:r>
        <w:rPr>
          <w:b/>
          <w:bCs w:val="false"/>
          <w:sz w:val="24"/>
          <w:szCs w:val="24"/>
          <w:lang w:val="en-US" w:eastAsia="zh-CN"/>
        </w:rPr>
        <w:t>到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5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 xml:space="preserve">04:30 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5:57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