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6980" cy="107041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望江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五之尊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---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华东五市六日游【南京】</w:t>
      </w:r>
    </w:p>
    <w:p>
      <w:pPr>
        <w:pStyle w:val="Normal"/>
        <w:ind w:firstLine="442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心动江南</w:t>
      </w: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  <w:t>-----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华东五市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奢华双飞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六日游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</w:r>
    </w:p>
    <w:tbl>
      <w:tblPr>
        <w:tblW w:w="85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29"/>
        <w:gridCol w:w="3903"/>
        <w:gridCol w:w="2290"/>
        <w:gridCol w:w="1235"/>
        <w:gridCol w:w="239"/>
        <w:gridCol w:w="1"/>
      </w:tblGrid>
      <w:tr>
        <w:trPr>
          <w:trHeight w:val="301" w:hRule="atLeast"/>
        </w:trPr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日期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行程安排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城市酒店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餐食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成都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绵阳出发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【南京】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 xml:space="preserve">※※※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成都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绵阳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飞机到南京禄口机场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安排专车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接机后入住酒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【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苏州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】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早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中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※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lang w:eastAsia="zh-CN"/>
              </w:rPr>
              <w:t>早餐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</w:rPr>
              <w:t>酒店乘车至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lang w:eastAsia="zh-CN"/>
              </w:rPr>
              <w:t>无锡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车程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</w:rPr>
              <w:t>游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国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eastAsia="zh-CN"/>
              </w:rPr>
              <w:t>AAAA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eastAsia="zh-CN"/>
              </w:rPr>
              <w:t>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eastAsia="zh-CN"/>
              </w:rPr>
              <w:t>景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----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  <w:u w:val="none"/>
                <w:shd w:fill="FFFFFF" w:val="clear"/>
              </w:rPr>
              <w:t>【灵山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  <w:u w:val="none"/>
                <w:shd w:fill="FFFFFF" w:val="clear"/>
                <w:lang w:val="en-US" w:eastAsia="zh-CN"/>
              </w:rPr>
              <w:t>圣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  <w:u w:val="none"/>
                <w:shd w:fill="FFFFFF" w:val="clear"/>
              </w:rPr>
              <w:t>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</w:rPr>
              <w:t>（游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.5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</w:rPr>
              <w:t>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eastAsia="zh-CN"/>
              </w:rPr>
              <w:t>中国著名佛教文化主题胜地，完整的展示了佛教建筑艺术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8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米高的灵山大佛，欣赏大型表演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--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九龙灌浴，灵山梵宫，五印坛城等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eastAsia="zh-CN"/>
              </w:rPr>
              <w:t>中餐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赴苏州（车程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），抵达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</w:rPr>
              <w:t>游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  <w:u w:val="none"/>
              </w:rPr>
              <w:t>【留园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</w:rPr>
              <w:t>）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中国四大园林之一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18"/>
                <w:szCs w:val="18"/>
                <w:u w:val="none"/>
                <w:shd w:fill="FFFFFF" w:val="clear"/>
              </w:rPr>
              <w:t>，以园内建筑布置精巧、奇石众多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</w:rPr>
              <w:t>知名，东部以建筑为主，中部为山水花园，西部是土石相间的大假山，北部则是田园风光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</w:rPr>
              <w:t>留园至寒山寺（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程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0.5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  <w:shd w:fill="FFFFFF" w:val="clear"/>
              </w:rPr>
              <w:t>远观【寒山寺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18"/>
                <w:szCs w:val="18"/>
                <w:u w:val="none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</w:rPr>
              <w:t>历史上寒山寺曾是中国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bCs w:val="false"/>
                  <w:color w:val="000000"/>
                  <w:sz w:val="18"/>
                  <w:szCs w:val="18"/>
                  <w:u w:val="none"/>
                  <w:shd w:fill="FFFFFF" w:val="clear"/>
                </w:rPr>
                <w:t>十大名寺</w:t>
              </w:r>
            </w:hyperlink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</w:rPr>
              <w:t>之一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val="en-US" w:eastAsia="zh-CN"/>
              </w:rPr>
              <w:t>因为张继的《枫桥夜泊》诗：月落乌啼霜满天，江枫渔火对愁眠，姑苏城外寒山寺，夜半钟声到客船“而名闻中外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  <w:u w:val="none"/>
                <w:shd w:fill="FFFFFF" w:val="clear"/>
                <w:lang w:eastAsia="zh-CN"/>
              </w:rPr>
              <w:t>【漫步七里山塘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eastAsia="zh-CN"/>
              </w:rPr>
              <w:t>：“红尘中一二等风流繁华之地”，</w:t>
            </w:r>
            <w:r>
              <w:rPr>
                <w:rFonts w:ascii="宋体" w:hAnsi="宋体" w:cs="微软雅黑"/>
                <w:b w:val="false"/>
                <w:bCs w:val="false"/>
                <w:sz w:val="18"/>
                <w:szCs w:val="18"/>
                <w:u w:val="none"/>
              </w:rPr>
              <w:t>看两岸亦梦亦幻的枕水人家，别有一番江南韵味在其中，从另一面领略老苏州的柔美与精致。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【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杭州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】 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早中晚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早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至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乌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车程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游览：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【乌镇东栅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游览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乌镇是中国最后的枕水人家，生活着的千年古镇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CFCFC" w:val="clear"/>
              </w:rPr>
              <w:t>乌镇东栅以其原汁原味的水乡风貌和深厚的文化底蕴，一跃成为中国著名的古镇旅游胜地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CFCFC" w:val="clear"/>
              </w:rPr>
              <w:t>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游览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  <w:lang w:val="en-US" w:eastAsia="zh-CN"/>
              </w:rPr>
              <w:t>:</w:t>
            </w:r>
            <w:hyperlink r:id="rId4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逢源双桥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hyperlink r:id="rId5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香山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堂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eastAsia="zh-CN"/>
              </w:rPr>
              <w:t>，</w:t>
            </w:r>
            <w:hyperlink r:id="rId6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江南百床馆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、木雕馆、蓝印花布染坊、公生糟坊、</w:t>
            </w:r>
            <w:hyperlink r:id="rId7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茅盾故居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乌镇民俗风情馆、、传统作坊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val="en-US" w:eastAsia="zh-CN"/>
              </w:rPr>
              <w:t>等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中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乘车至杭州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车程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抵达后游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船游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西湖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游览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西湖以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秀丽的湖光山色和众多的名胜古迹闻名中外，是中国著名的旅游胜地，也被誉为人间天堂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景区总面积达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49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平方公里，其中湖面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6.5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平方公里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西湖傍杭州而盛，杭州因</w:t>
            </w:r>
            <w:hyperlink r:id="rId8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西湖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而名。“天下西湖三十六，就中最美是杭州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”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游览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花港观鱼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公园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欣赏红鱼池，大草坪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牡丹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等等。晚餐赴茶乡品尝特色农家菜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晚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乘车至宋城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游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【宋城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  <w:lang w:val="en-US" w:eastAsia="zh-CN"/>
              </w:rPr>
              <w:t>景区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游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：是中国大陆人气最旺的主题公园，大宋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钱庄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文化体验馆、柳永风月阁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聊斋惊魂鬼屋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等热闹非凡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等你体验，欣赏《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活着的清明上河图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》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、《王员外家抛绣球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eastAsia="zh-CN"/>
              </w:rPr>
              <w:t>》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等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欣赏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eastAsia="zh-CN"/>
              </w:rPr>
              <w:t>世界三大名秀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----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《宋城千古情》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大型歌舞表演，感受宋城口号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给我一天，还你千年！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val="en-US" w:eastAsia="zh-CN"/>
              </w:rPr>
              <w:t>结束后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入住酒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【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上海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】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早中※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早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乘车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赴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江南工坊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参观时间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微软雅黑" w:hAnsi="微软雅黑" w:cs="微软雅黑" w:eastAsia="微软雅黑"/>
                <w:b/>
                <w:color w:val="00206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欣赏精美雕刻工艺，《天工开物》中就有：‘良玉虽集京师但工巧则推苏郡。”’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后参观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锦绣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天地桑蚕博览园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参观时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b/>
                <w:color w:val="00206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是一个以蚕桑文化为主题，集蚕桑文化传播，蚕桑产品陈列于销售为一体的文化旅游目的地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中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乘车至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上海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车程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抵达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游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【上海城隍庙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游览加自由用餐时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年代最为久远的商业区域，各种小吃餐厅、古玩商铺和小商品市场鳞次栉比，有绿波廊、宁波汤团店、松月楼等著名食府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尤其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笼包、梨膏糖、五香豆等食品最为出名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  <w:shd w:fill="FFFFFF" w:val="clear"/>
                <w:lang w:bidi="ar"/>
              </w:rPr>
              <w:t>【上海外滩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南京路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  <w:shd w:fill="FFFFFF" w:val="clear"/>
                <w:lang w:bidi="ar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游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位于</w:t>
            </w:r>
            <w:hyperlink r:id="rId9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上海市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心</w:t>
            </w:r>
            <w:hyperlink r:id="rId10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黄浦区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的</w:t>
            </w:r>
            <w:hyperlink r:id="rId11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黄浦江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畔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84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年这一带被划为英国租界，成为上海</w:t>
            </w:r>
            <w:hyperlink r:id="rId12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十里洋场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的真实写照，也是旧</w:t>
            </w:r>
            <w:hyperlink r:id="rId13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上海租界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区以及整个上海近代城市开始的起点。外滩矗立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5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幢风格迥异的古典复兴大楼，素有</w:t>
            </w:r>
            <w:hyperlink r:id="rId14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外滩万国建筑博览群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之称，是中国近现代重要史迹及代表性建筑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  <w:shd w:fill="FFFFFF" w:val="clear"/>
                <w:lang w:bidi="ar"/>
              </w:rPr>
              <w:t>【环球金融中心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游览时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环球是世界最高观光厅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之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是陆家嘴金融贸易区内一栋摩天大楼，遥看宛如一把挺拔锋利的剑劲插于浦东大地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上海最具特色建筑之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【浦江渡轮】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乘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轮渡欣赏上海浦江两岸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风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景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结束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乘车至酒店，入住酒店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【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南京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】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早中※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早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乘车至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苏州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车程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eastAsia="zh-CN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sz w:val="18"/>
                <w:szCs w:val="18"/>
                <w:lang w:eastAsia="zh-CN"/>
              </w:rPr>
              <w:t>皇家圣象乳胶展销中心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参观时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eastAsia="zh-CN"/>
              </w:rPr>
              <w:t>中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乘车至南京（车程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游览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中山陵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周一闭馆）（游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是中国近代伟大的民主革命先行者</w:t>
            </w:r>
            <w:hyperlink r:id="rId15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孙中山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先生的陵寝，整个建筑群依山势而建，由南往北沿中轴线逐渐升高，主要建筑有博爱坊、墓道、陵门、石阶、碑亭、祭堂和墓室等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val="en-US" w:eastAsia="zh-CN"/>
              </w:rPr>
              <w:t>欣赏紫金山全景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乘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车赴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【夫子庙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（游览加自由用餐时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这里是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中国古代</w:t>
            </w:r>
            <w:hyperlink r:id="rId16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江南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文化枢纽之地、金陵历史人文荟萃之地，不仅是明清时期南京的文教中心，同时也是居东南各省之冠的文教建筑群，现为</w:t>
            </w:r>
            <w:hyperlink r:id="rId17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夫子庙秦淮风光带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重要组成部分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val="en-US" w:eastAsia="zh-CN"/>
              </w:rPr>
              <w:t>欣赏美丽的秦淮河风光，品尝夫子庙特色美食，后乘车至酒店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返回成都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绵阳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 xml:space="preserve">  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早※※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早餐后自由活动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安排专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场送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铁送站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结束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愉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华东之旅！</w:t>
            </w:r>
          </w:p>
        </w:tc>
      </w:tr>
      <w:tr>
        <w:trPr>
          <w:trHeight w:val="301" w:hRule="atLeast"/>
        </w:trPr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其 他 安 排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购物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安排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我社以充分尊重游客旅游过程中对食、住、行、游、购、娱的需求，与购物特产店紧密结合，共同推出最高性价比的旅游产品，在食、住、行方面全面提升品质。此行程有购物特产店，我们承诺绝不强迫购物，消费随客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全程仅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特产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江南工坊珠宝展示中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参观时间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锦绣天地蚕桑博览园（参观时间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乳胶城（参观时间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自理项目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人投保的旅游保险费、航空保险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同未约定由旅行社支付的费用（包括行程以外非合同约定活动项目所需的费用、自由活动期间发生的费用等），行程中发生的客人个人费用（包括交通工具上的非免费餐饮费、行李超重费、住宿期间的洗衣、电话、酒水饮料费、个人伤病医疗费等）及小费等；建议客人自愿购买航空保险和旅游意外保险，并保管好自己的财物如有财物丢失，旅行社不承担赔偿责任。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友情提醒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馨提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自由活动期间考虑到财产及人身安全等问题，晚上尽量减少外出， 如果一定要外出，请携带好酒店名片，自由活动期间发生任何问题与旅行社无关，自由活动期间的安全责任由客人自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华东地区早晚温差比较大，请各位游客注意根据天气变化，注意旅行安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华东地区饮食习惯与华北地区不同，请大家注意克服，且在自理用餐期间选择干净卫生的餐厅用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游览期间注意个人安全，照顾好随行的老人与小孩；有心脏病、高血压等疾病的游客请谨慎选择旅游项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部分景区设立的缆车、游船、电瓶车、索道等景区内交通工具且并非景区游览必须项目，景点内相关购物以及景区内设立的“园中园”、娱乐、烧香、拍照等并不在景区首道门票费用包含内容之内的，且旅游行程安排内容中未提及的、未包含的所有二次消费，均属于旅游者的个人行为，旅游者可根据自己的需要选择使用或者参加，产生的任何费用由旅行者自行承担，我社概不负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旅游者在自由活动时间内，并非通过旅行社、导游推荐进行的购物、参观景点，产生的费用与我社无关，进而产生的纠纷、损失，我社不承担任何责任。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服务标准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通：空调旅游车，确保一人一正座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座以下车型均无行李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住宿：全程入住五星标准酒店（未挂牌、双标间），全程自助早餐。全程不提供自然单间；如出现单男单女拼住三人间或加床（钢丝床）若酒店无三人间不能加床，请补齐单房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参考酒店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南京参考酒店：南京维也纳酒店或同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苏州参考酒店：苏州维也纳酒店、苏州皇家金煦酒店，苏州颐舍温泉酒店或同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杭州参考酒店：杭州嘉丰维嘉大酒店、开元曼居大酒店，维也纳国际酒店或同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上海参考酒店：上海维也纳酒店，上海维纳斯酒店或同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用餐：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正，餐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餐（十人一桌，十菜一汤，人数不足十人，数量相应减少。由于团队提前预定，个人原因不吃不退，敬请理解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门票：景点首道大门票（不含景区小交通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导游：优秀地接导游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保险：只含旅行社责任险。其他保险均不含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儿童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2m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以下儿童： 含当地车位、正餐半餐、导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2m-1.5m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儿童：含往返高铁半票、当地车位、导服、正餐、景点大门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声明：此行程为参考行程，具体行程以出团通知单为准，在保证景点和用餐数量不变的情况下，我社有权调整景点和用餐先后的游览顺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特别说明：我社推出此线路属于高享受超值性价比产品，以充分尊重游客旅游过程中对食、住、行、游、购、娱的需求，与购物特产店紧密结合，共同推出最高性价比的旅游产品，在食、住、行方面全面提升品质。以下行程有购物特产店，我们承诺绝不强迫购物，消费随客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本团报价为综合报价，客人因自身原因未产生费用的，不吃不退，不玩不退，不住不退，不用不退。敬请谅解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特别说明：因此报价为特惠报价，总体报价已是景点给予最低优惠政策，所以儿童、学生证、老年证、军官证、离休干部证、残疾证、教师证不能使用（所有景点包括自费景点均不能使用），并不得再享受景点给予二次优惠，请与谅解。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不可抗力免责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由于不可抗力等不可归责于旅行社的客观原因或旅游者个人原因，造成旅游者经济损失的，旅行社不承担赔偿责任。如恶劣天气、自然灾害、航班及火车延误、汽车堵车等不可抗力原因如造成团队行程更改、延误、滞留或提前结束时，旅行社不承担责任。因此发生的费用增减，按未发生费用退还游客，超支费用由游客承担的办法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当地空调旅游车车型根据此团游客人数而定，保证一人一个正座，若客人自行放弃当日行程，车费不予退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游客投诉以在当地填写的“游客意见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单”为准，请各位游客认真填写，我社不接受与意见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单不符的二次投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行程内的食、行、游、宿；因客人自身原因，自愿离团或放弃的费用一律不予退还！注明赠送的景点和游览项目，若遇人力不可抗力因素，造成无法游览的，只负责退还本社的优惠门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在保证景点不减少的情况下，旅行社保留调整行程的权力。因人力不可抗拒因素造成旅游者损失或增加费用等，由旅游者承担。旅游中自愿放弃当地景点、房、餐、车费等，其费用均不退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如游客在行程进行中，在未同旅行社协商一致的情况下，擅自离团，将视为本旅游合同（包括所有综合旅游服务项目及保险责任）的自动终止，费用均无法退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因不可抗拒的客观原因（如天灾、战争、罢工等）和非我社原因（县级以上旅游主管单位做出该地区不适合旅游的决定，航空公司航班延误或取消、报名人数不足十人无法成团等特殊情况），我社有权取消发团，并退还所付金额，合同终止。若需要改期或拼团，则另行安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本人已认真阅读上述条款，并接受旅行社的解释和对条款的说明，同意约定的内容。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507636.htm" TargetMode="External"/><Relationship Id="rId4" Type="http://schemas.openxmlformats.org/officeDocument/2006/relationships/hyperlink" Target="http://baike.baidu.com/view/1018880.htm" TargetMode="External"/><Relationship Id="rId5" Type="http://schemas.openxmlformats.org/officeDocument/2006/relationships/hyperlink" Target="http://baike.baidu.com/view/9889.htm" TargetMode="External"/><Relationship Id="rId6" Type="http://schemas.openxmlformats.org/officeDocument/2006/relationships/hyperlink" Target="http://baike.baidu.com/view/164419.htm" TargetMode="External"/><Relationship Id="rId7" Type="http://schemas.openxmlformats.org/officeDocument/2006/relationships/hyperlink" Target="http://baike.baidu.com/view/90351.htm" TargetMode="External"/><Relationship Id="rId8" Type="http://schemas.openxmlformats.org/officeDocument/2006/relationships/hyperlink" Target="http://baike.baidu.com/subview/1598/5868323.htm" TargetMode="External"/><Relationship Id="rId9" Type="http://schemas.openxmlformats.org/officeDocument/2006/relationships/hyperlink" Target="http://baike.baidu.com/item/&#19978;&#28023;&#24066;" TargetMode="External"/><Relationship Id="rId10" Type="http://schemas.openxmlformats.org/officeDocument/2006/relationships/hyperlink" Target="http://baike.baidu.com/item/&#40644;&#28006;&#21306;" TargetMode="External"/><Relationship Id="rId11" Type="http://schemas.openxmlformats.org/officeDocument/2006/relationships/hyperlink" Target="http://baike.baidu.com/item/&#40644;&#28006;&#27743;" TargetMode="External"/><Relationship Id="rId12" Type="http://schemas.openxmlformats.org/officeDocument/2006/relationships/hyperlink" Target="http://baike.baidu.com/item/&#21313;&#37324;&#27915;&#22330;/7517" TargetMode="External"/><Relationship Id="rId13" Type="http://schemas.openxmlformats.org/officeDocument/2006/relationships/hyperlink" Target="http://baike.baidu.com/item/&#19978;&#28023;&#31199;&#30028;" TargetMode="External"/><Relationship Id="rId14" Type="http://schemas.openxmlformats.org/officeDocument/2006/relationships/hyperlink" Target="http://baike.baidu.com/item/&#22806;&#28393;&#19975;&#22269;&#24314;&#31569;&#21338;&#35272;&#32676;" TargetMode="External"/><Relationship Id="rId15" Type="http://schemas.openxmlformats.org/officeDocument/2006/relationships/hyperlink" Target="http://baike.baidu.com/subview/2559/13633899.htm" TargetMode="External"/><Relationship Id="rId16" Type="http://schemas.openxmlformats.org/officeDocument/2006/relationships/hyperlink" Target="http://baike.baidu.com/view/9229.htm" TargetMode="External"/><Relationship Id="rId17" Type="http://schemas.openxmlformats.org/officeDocument/2006/relationships/hyperlink" Target="http://baike.baidu.com/view/597423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414</dc:creator>
  <dc:description/>
  <dc:language>en-US</dc:language>
  <cp:lastModifiedBy>Administrator</cp:lastModifiedBy>
  <dcterms:modified xsi:type="dcterms:W3CDTF">2019-02-14T0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