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9410</wp:posOffset>
            </wp:positionH>
            <wp:positionV relativeFrom="paragraph">
              <wp:posOffset>-410845</wp:posOffset>
            </wp:positionV>
            <wp:extent cx="7581265" cy="1071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819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</w:r>
    </w:p>
    <w:p>
      <w:pPr>
        <w:pStyle w:val="Normal"/>
        <w:widowControl/>
        <w:ind w:firstLine="4016"/>
        <w:rPr>
          <w:rFonts w:ascii="宋体;SimSun" w:hAnsi="宋体;SimSun" w:cs="宋体;SimSun"/>
          <w:b/>
          <w:b/>
          <w:color w:val="0020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002060"/>
          <w:kern w:val="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1475</wp:posOffset>
            </wp:positionH>
            <wp:positionV relativeFrom="paragraph">
              <wp:posOffset>-417830</wp:posOffset>
            </wp:positionV>
            <wp:extent cx="8633460" cy="1079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79095</wp:posOffset>
            </wp:positionH>
            <wp:positionV relativeFrom="margin">
              <wp:posOffset>-13335</wp:posOffset>
            </wp:positionV>
            <wp:extent cx="866775" cy="530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446"/>
        <w:rPr>
          <w:rFonts w:ascii="宋体;SimSun" w:hAnsi="宋体;SimSun" w:cs="宋体;SimSun"/>
          <w:b/>
          <w:b/>
          <w:color w:val="C0000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color w:val="C00000"/>
          <w:kern w:val="0"/>
          <w:sz w:val="48"/>
          <w:lang w:val="en-US" w:eastAsia="en-US"/>
        </w:rPr>
        <w:t>“</w:t>
      </w:r>
      <w:r>
        <w:rPr>
          <w:rFonts w:ascii="宋体;SimSun" w:hAnsi="宋体;SimSun" w:cs="宋体;SimSun"/>
          <w:b/>
          <w:color w:val="C00000"/>
          <w:kern w:val="0"/>
          <w:sz w:val="48"/>
          <w:lang w:val="en-US" w:eastAsia="en-US"/>
        </w:rPr>
        <w:t>行、管”江南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051"/>
      </w:tblGrid>
      <w:tr>
        <w:trPr/>
        <w:tc>
          <w:tcPr>
            <w:tcW w:w="10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b/>
                <w:b/>
                <w:bCs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第一天：昆明</w:t>
            </w:r>
            <w:r>
              <w:rPr>
                <w:rFonts w:eastAsia="华文行楷;宋体" w:ascii="华文行楷;宋体" w:hAnsi="华文行楷;宋体"/>
                <w:b/>
                <w:bCs/>
                <w:sz w:val="32"/>
                <w:szCs w:val="32"/>
              </w:rPr>
              <w:t>-</w:t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上海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华文行楷;宋体" w:hAnsi="华文行楷;宋体" w:eastAsia="华文行楷;宋体"/>
                <w:b/>
                <w:bCs/>
                <w:sz w:val="22"/>
                <w:szCs w:val="32"/>
              </w:rPr>
              <w:t>参考航班</w:t>
            </w:r>
            <w:r>
              <w:rPr>
                <w:rFonts w:ascii="华文行楷;宋体" w:hAnsi="华文行楷;宋体" w:eastAsia="华文行楷;宋体"/>
                <w:b/>
                <w:bCs/>
                <w:sz w:val="24"/>
                <w:szCs w:val="32"/>
              </w:rPr>
              <w:t>：</w:t>
            </w:r>
            <w:r>
              <w:rPr>
                <w:rFonts w:eastAsia="华文行楷;宋体" w:ascii="华文行楷;宋体" w:hAnsi="华文行楷;宋体"/>
                <w:b/>
                <w:bCs/>
                <w:sz w:val="24"/>
                <w:szCs w:val="32"/>
              </w:rPr>
              <w:t>MU5801  08:00-11:2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早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中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晚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游览时间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行程细述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:00-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出发，抵达魔都—上海，我们将提供免费的接站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“接站导游”或者“司机”接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【航班：】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接站安排】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行馆的尊贵游客，我们采取随到随接，无忧出行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温馨提示】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上海外滩旅游综合服务中心提供免费寄存行李服务，行李寄存时间为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请注意时间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站后送您至酒店休息，如您抵达尚早，可以自行休息或游览（自由活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携带好酒店房卡，保存导游联系方式，以备不时之需！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参考酒店】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江明城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智微世纪丽呈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建工浦江皇冠假日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三甲港绿地铂骊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复旦皇冠假日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外高桥喜来登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兴荣温德姆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和平豪生酒店 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虹桥金古源豪生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浦东主题乐园万信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皇廷世际酒店</w:t>
            </w:r>
            <w:r>
              <w:rPr>
                <w:sz w:val="18"/>
              </w:rPr>
              <w:t>等酒店</w:t>
            </w:r>
          </w:p>
        </w:tc>
      </w:tr>
      <w:tr>
        <w:trPr>
          <w:trHeight w:val="577" w:hRule="atLeast"/>
        </w:trPr>
        <w:tc>
          <w:tcPr>
            <w:tcW w:w="10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行楷;宋体" w:hAnsi="华文行楷;宋体" w:eastAsia="华文行楷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 xml:space="preserve">第二天：上海           住：上海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早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中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晚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睡到舒适自然醒，酒店内享用中西自助早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由活动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休息或自行游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（导游提前通知酒店乘车时间或客人自行安排时间，睡醒后自行打车前往外滩，南京路逛街，下午</w:t>
            </w:r>
            <w:r>
              <w:rPr>
                <w:rFonts w:cs="Tahoma" w:ascii="Tahoma" w:hAnsi="Tahoma"/>
                <w:b/>
                <w:color w:val="FF0000"/>
                <w:kern w:val="0"/>
                <w:sz w:val="18"/>
                <w:szCs w:val="18"/>
              </w:rPr>
              <w:t>16:00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准时服务中心集中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推荐行程【城隍庙】，【外滩】，【南京路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滩城市雕塑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滩城市雕塑群位于金陵东路外滩绿色长廊中，由“浦江之光”、“帆”、“风”三座不锈钢雕塑组成。“浦江之光”用竖向的水波和水珠形象组合，彷佛正在演奏上海母亲河黄浦江的乐曲。“帆”则更多地凸显黄浦江上帆墙林立，生机勃勃。风”以锐角和钝角、弧线和折线，表现城市改革，蓬勃发展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瀑布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东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海关大楼正对面的瀑布钟，嵌于绿色长廊之中，呈墨绿色阶梯状，与海关大钟相互映衬，形成一道独特的风景线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滩情人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俗称“情人墙”，全长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建造在伸向浦江上的空箱式结构防汛墙上，以独特的艺术表现形式，让此形成一个景点，既能让游客欣赏游玩，也在同时保证游客的安全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浦公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里浓缩了上海开埠以来的历史，是进行革命传统教育的重要基地，它将上海市人民英雄纪念塔、外滩历史纪念馆、大型浮雕及纪念塔广场与公园园林景观巧妙地融为一体，是外滩重要景观，同时这里也是外滩改造指挥部推荐的观赏浦江两岸风光的好位置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滩历史纪念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内可以从外滩发展轨迹中洞悉上海的发展历史，纪念馆内以珍贵的历史照片为主，辅以具有代表性的档案文献、实物，结合现代科技媒体，以一种更加生动的表现形式向观众展示了外滩开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来的历史变化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服务中心集合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导游带领前往游览【东方明珠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【东方明珠全透明观光廊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【东方明珠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米“更上海”多媒体秀】（游览不低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国家</w:t>
            </w:r>
            <w:r>
              <w:rPr>
                <w:rFonts w:cs="Tahoma" w:ascii="Tahoma" w:hAnsi="Tahoma"/>
                <w:sz w:val="18"/>
                <w:szCs w:val="18"/>
              </w:rPr>
              <w:t>AAAAA</w:t>
            </w:r>
            <w:r>
              <w:rPr>
                <w:rFonts w:cs="Tahoma"/>
                <w:sz w:val="18"/>
                <w:szCs w:val="18"/>
              </w:rPr>
              <w:t>景区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/>
                <w:sz w:val="18"/>
                <w:szCs w:val="18"/>
              </w:rPr>
              <w:t>塔高</w:t>
            </w:r>
            <w:r>
              <w:rPr>
                <w:rFonts w:cs="Tahoma" w:ascii="Tahoma" w:hAnsi="Tahoma"/>
                <w:sz w:val="18"/>
                <w:szCs w:val="18"/>
              </w:rPr>
              <w:t>468</w:t>
            </w:r>
            <w:r>
              <w:rPr>
                <w:rFonts w:cs="Tahoma"/>
                <w:sz w:val="18"/>
                <w:szCs w:val="18"/>
              </w:rPr>
              <w:t>米，是上海的标志性建筑。主观光层位于</w:t>
            </w:r>
            <w:r>
              <w:rPr>
                <w:rFonts w:cs="Tahoma" w:ascii="Tahoma" w:hAnsi="Tahoma"/>
                <w:sz w:val="18"/>
                <w:szCs w:val="18"/>
              </w:rPr>
              <w:t>263</w:t>
            </w:r>
            <w:r>
              <w:rPr>
                <w:rFonts w:cs="Tahoma"/>
                <w:sz w:val="18"/>
                <w:szCs w:val="18"/>
              </w:rPr>
              <w:t>米，是鸟瞰上海全景的好地方</w:t>
            </w:r>
            <w:r>
              <w:rPr>
                <w:rFonts w:cs="Tahoma" w:ascii="Tahoma" w:hAnsi="Tahoma"/>
                <w:sz w:val="18"/>
                <w:szCs w:val="18"/>
              </w:rPr>
              <w:t xml:space="preserve">; </w:t>
            </w:r>
            <w:r>
              <w:rPr>
                <w:rFonts w:cs="Tahoma"/>
                <w:sz w:val="18"/>
                <w:szCs w:val="18"/>
              </w:rPr>
              <w:t>悬空廊位于</w:t>
            </w:r>
            <w:r>
              <w:rPr>
                <w:rFonts w:cs="Tahoma" w:ascii="Tahoma" w:hAnsi="Tahoma"/>
                <w:sz w:val="18"/>
                <w:szCs w:val="18"/>
              </w:rPr>
              <w:t>259</w:t>
            </w:r>
            <w:r>
              <w:rPr>
                <w:rFonts w:cs="Tahoma"/>
                <w:sz w:val="18"/>
                <w:szCs w:val="18"/>
              </w:rPr>
              <w:t>米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/>
                <w:sz w:val="18"/>
                <w:szCs w:val="18"/>
              </w:rPr>
              <w:t>感受云空漫步的美妙意境。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FF0000"/>
                <w:sz w:val="18"/>
                <w:szCs w:val="18"/>
              </w:rPr>
              <w:t>【看过去】：</w:t>
            </w:r>
            <w:r>
              <w:rPr>
                <w:rFonts w:ascii="Tahoma" w:hAnsi="Tahoma" w:cs="Tahoma"/>
                <w:sz w:val="18"/>
                <w:szCs w:val="18"/>
              </w:rPr>
              <w:t>穿越</w:t>
            </w:r>
            <w:r>
              <w:rPr>
                <w:rFonts w:cs="Tahoma" w:ascii="Tahoma" w:hAnsi="Tahoma"/>
                <w:sz w:val="18"/>
                <w:szCs w:val="18"/>
              </w:rPr>
              <w:t>700</w:t>
            </w:r>
            <w:r>
              <w:rPr>
                <w:rFonts w:cs="Tahoma"/>
                <w:sz w:val="18"/>
                <w:szCs w:val="18"/>
              </w:rPr>
              <w:t>年历史，千余馆藏文物，百余真人蜡像</w:t>
            </w:r>
            <w:r>
              <w:rPr>
                <w:rFonts w:cs="Tahoma" w:ascii="Tahoma" w:hAnsi="Tahoma"/>
                <w:sz w:val="18"/>
                <w:szCs w:val="18"/>
              </w:rPr>
              <w:t>Past</w:t>
              <w:br/>
            </w:r>
            <w:r>
              <w:rPr>
                <w:rFonts w:ascii="Tahoma" w:hAnsi="Tahoma" w:cs="Tahoma"/>
                <w:color w:val="FF0000"/>
                <w:sz w:val="18"/>
                <w:szCs w:val="18"/>
              </w:rPr>
              <w:t>【看现在】：</w:t>
            </w:r>
            <w:r>
              <w:rPr>
                <w:rFonts w:cs="Tahoma" w:ascii="Tahoma" w:hAnsi="Tahoma"/>
                <w:sz w:val="18"/>
                <w:szCs w:val="18"/>
              </w:rPr>
              <w:t>263</w:t>
            </w:r>
            <w:r>
              <w:rPr>
                <w:rFonts w:cs="Tahoma"/>
                <w:sz w:val="18"/>
                <w:szCs w:val="18"/>
              </w:rPr>
              <w:t>米主观光层、</w:t>
            </w:r>
            <w:r>
              <w:rPr>
                <w:rFonts w:cs="Tahoma" w:ascii="Tahoma" w:hAnsi="Tahoma"/>
                <w:sz w:val="18"/>
                <w:szCs w:val="18"/>
              </w:rPr>
              <w:t>259</w:t>
            </w:r>
            <w:r>
              <w:rPr>
                <w:rFonts w:cs="Tahoma"/>
                <w:sz w:val="18"/>
                <w:szCs w:val="18"/>
              </w:rPr>
              <w:t>米透明观光廊</w:t>
            </w:r>
            <w:r>
              <w:rPr>
                <w:rFonts w:cs="Tahoma" w:ascii="Tahoma" w:hAnsi="Tahoma"/>
                <w:sz w:val="18"/>
                <w:szCs w:val="18"/>
              </w:rPr>
              <w:t>Present</w:t>
              <w:br/>
            </w:r>
            <w:r>
              <w:rPr>
                <w:rFonts w:ascii="Tahoma" w:hAnsi="Tahoma" w:cs="Tahoma"/>
                <w:color w:val="FF0000"/>
                <w:sz w:val="18"/>
                <w:szCs w:val="18"/>
              </w:rPr>
              <w:t>【看未来】：</w:t>
            </w:r>
            <w:r>
              <w:rPr>
                <w:rFonts w:cs="Tahoma" w:ascii="Tahoma" w:hAnsi="Tahoma"/>
                <w:sz w:val="18"/>
                <w:szCs w:val="18"/>
              </w:rPr>
              <w:t>240°</w:t>
            </w:r>
            <w:r>
              <w:rPr>
                <w:rFonts w:cs="Tahoma"/>
                <w:sz w:val="18"/>
                <w:szCs w:val="18"/>
              </w:rPr>
              <w:t>全景沉浸式多媒体大电影，了解</w:t>
            </w:r>
            <w:r>
              <w:rPr>
                <w:rFonts w:cs="Tahoma" w:ascii="Tahoma" w:hAnsi="Tahoma"/>
                <w:sz w:val="18"/>
                <w:szCs w:val="18"/>
              </w:rPr>
              <w:t>70</w:t>
            </w:r>
            <w:r>
              <w:rPr>
                <w:rFonts w:cs="Tahoma"/>
                <w:sz w:val="18"/>
                <w:szCs w:val="18"/>
              </w:rPr>
              <w:t>年后的上海</w:t>
            </w:r>
            <w:r>
              <w:rPr>
                <w:rFonts w:cs="Tahoma" w:ascii="Tahoma" w:hAnsi="Tahoma"/>
                <w:sz w:val="18"/>
                <w:szCs w:val="18"/>
              </w:rPr>
              <w:t>Future</w:t>
              <w:br/>
              <w:t>78</w:t>
            </w:r>
            <w:r>
              <w:rPr>
                <w:rFonts w:cs="Tahoma"/>
                <w:sz w:val="18"/>
                <w:szCs w:val="18"/>
              </w:rPr>
              <w:t>米</w:t>
            </w:r>
            <w:r>
              <w:rPr>
                <w:rFonts w:ascii="Tahoma" w:hAnsi="Tahoma" w:cs="Tahoma"/>
                <w:sz w:val="18"/>
                <w:szCs w:val="18"/>
              </w:rPr>
              <w:t>“</w:t>
            </w:r>
            <w:r>
              <w:rPr>
                <w:rFonts w:cs="Tahoma"/>
                <w:sz w:val="18"/>
                <w:szCs w:val="18"/>
              </w:rPr>
              <w:t>更上海</w:t>
            </w:r>
            <w:r>
              <w:rPr>
                <w:rFonts w:ascii="Tahoma" w:hAnsi="Tahoma" w:cs="Tahoma"/>
                <w:sz w:val="18"/>
                <w:szCs w:val="18"/>
              </w:rPr>
              <w:t>”</w:t>
            </w:r>
            <w:r>
              <w:rPr>
                <w:rFonts w:cs="Tahoma"/>
                <w:sz w:val="18"/>
                <w:szCs w:val="18"/>
              </w:rPr>
              <w:t>多媒体秀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位于东方明珠塔下球体－标高</w:t>
            </w:r>
            <w:r>
              <w:rPr>
                <w:rFonts w:cs="Tahoma" w:ascii="Tahoma" w:hAnsi="Tahoma"/>
                <w:sz w:val="18"/>
                <w:szCs w:val="18"/>
              </w:rPr>
              <w:t>78</w:t>
            </w:r>
            <w:r>
              <w:rPr>
                <w:rFonts w:cs="Tahoma"/>
                <w:sz w:val="18"/>
                <w:szCs w:val="18"/>
              </w:rPr>
              <w:t>米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时长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/>
                <w:sz w:val="18"/>
                <w:szCs w:val="18"/>
              </w:rPr>
              <w:t>分钟的环幕</w:t>
            </w:r>
            <w:r>
              <w:rPr>
                <w:rFonts w:cs="Tahoma" w:ascii="Tahoma" w:hAnsi="Tahoma"/>
                <w:sz w:val="18"/>
                <w:szCs w:val="18"/>
              </w:rPr>
              <w:t>5D</w:t>
            </w:r>
            <w:r>
              <w:rPr>
                <w:rFonts w:cs="Tahoma"/>
                <w:sz w:val="18"/>
                <w:szCs w:val="18"/>
              </w:rPr>
              <w:t>影院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寄托着东方明珠对于未来</w:t>
            </w:r>
            <w:r>
              <w:rPr>
                <w:rFonts w:cs="Tahoma" w:ascii="Tahoma" w:hAnsi="Tahoma"/>
                <w:sz w:val="18"/>
                <w:szCs w:val="18"/>
              </w:rPr>
              <w:t>70</w:t>
            </w:r>
            <w:r>
              <w:rPr>
                <w:rFonts w:cs="Tahoma"/>
                <w:sz w:val="18"/>
                <w:szCs w:val="18"/>
              </w:rPr>
              <w:t>年后上海这座城市人与自然和谐相处的美好愿景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行径路线：序厅</w:t>
            </w:r>
            <w:r>
              <w:rPr>
                <w:sz w:val="18"/>
                <w:szCs w:val="18"/>
              </w:rPr>
              <w:t>→</w:t>
            </w:r>
            <w:r>
              <w:rPr>
                <w:rFonts w:cs="Tahoma"/>
                <w:sz w:val="18"/>
                <w:szCs w:val="18"/>
              </w:rPr>
              <w:t>环幕电影</w:t>
            </w:r>
            <w:r>
              <w:rPr>
                <w:sz w:val="18"/>
                <w:szCs w:val="18"/>
              </w:rPr>
              <w:t>→</w:t>
            </w:r>
            <w:r>
              <w:rPr>
                <w:rFonts w:cs="Tahoma"/>
                <w:sz w:val="18"/>
                <w:szCs w:val="18"/>
              </w:rPr>
              <w:t>尾厅互动体验区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:3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尊享晚餐】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【东方明珠可口可乐欢乐餐厅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自助餐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明珠可口可乐欢乐餐厅作为沪上一家大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O2O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新概念的互动主题餐厅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盛大开业，坐落在上海的时尚文化地标东方明珠里，纵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小陆家嘴全景。餐厅内全品类供应中华美食、日式料理、欧美大餐、东南亚菜系和各类面包西点，同时具备了多重的互动体验环境，带您体验可乐熊贩卖机、特爽冰昔、纷趣、欢乐海洋球、无人机送餐等全球领先的可口可乐主题互动设备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温馨提示】：旺季或国庆等假日期间明珠塔用餐实行分时段制，团队每个时间段有一定的人数限额，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475740</wp:posOffset>
                  </wp:positionH>
                  <wp:positionV relativeFrom="paragraph">
                    <wp:posOffset>-427355</wp:posOffset>
                  </wp:positionV>
                  <wp:extent cx="8230870" cy="112287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0870" cy="1122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我们会进行统一调配用餐时间，敬请理解，并配合导游安排！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参考酒店】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江明城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智微世纪丽呈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建工浦江皇冠假日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三甲港绿地铂骊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复旦皇冠假日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外高桥喜来登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兴荣温德姆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和平豪生酒店 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虹桥金古源豪生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浦东主题乐园万信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皇廷世际酒店</w:t>
            </w:r>
            <w:r>
              <w:rPr>
                <w:sz w:val="18"/>
              </w:rPr>
              <w:t>等酒店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第三天：上海</w:t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drawing>
                <wp:inline distT="0" distB="0" distL="0" distR="0">
                  <wp:extent cx="266700" cy="2095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苏州</w:t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drawing>
                <wp:inline distT="0" distB="0" distL="0" distR="0">
                  <wp:extent cx="266700" cy="2095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 xml:space="preserve">无锡   住：拈花湾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早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中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晚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游览时间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43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行程细述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内享用中西自助早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车赴“东方威尼斯”园林之城—苏州。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，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: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首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旅游景区，江南古典园林的代表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【拙政园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国四大名园之一，苏州存在的最大的古典园林，占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（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）。全园以水为中心，山水萦绕，厅榭精美，花木繁茂，具有浓郁的江南水乡特色。花园分为东、中、西三部分，东花园开阔疏朗，中花园是全园精华所在，西花园建筑精美，各具特色。园南为住宅区，体现典型江南地区民居多进的格局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贴心安排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苏州园林很多，其中以中国四大园林之一的＜拙政园＞最为经典，但门票价格最贵，所以一般普通团通常省略此景点；我们则安排苏州园林拙政园游览！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餐标    用午餐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车前往无锡灵山小镇拈花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抵达后由导游协助办理入园以及入住手续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无锡灵山小镇•拈花湾】（游览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分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步拈花湾，游玩太湖山水里的禅意景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在如梦如幻的【香月花街】畅游来自世界的禅意主题店铺，邂逅大师的创意佳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【公案馆】里体验禅宗公案，感受迦叶之境、如影随行、点亮心灯和镜花水月的别样魅力；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在守望自然的生态湿地【悠悠渔港】，欣赏渔舟唱晚的人文画卷；还有财神庙 、如是楼 、拈花堂 、禅趣馆、一笑堂、拈花塔等精品景点。夜幕降临，香月花街两侧商铺的玻璃橱窗、拙朴精巧相融的禅意客栈和度假公寓的灯火次第点亮，鳞次栉比的灯光映照着东方韵味的禅意小镇，展现出美轮美奂的禅境画面，令人心向往之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温馨提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区内梵天花海因受气候等自然因素影响较大，若您的出游日期因气候原因未能达到您期望的赏花效果，敬请谅解！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拈花禅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用餐地点：五灯湖广场一笑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餐：拈花湾禅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参考菜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水清香酸辣羹、 翡翠碧绿耗生菜、金针菇粉丝肥牛、 瓦钵蒸禅意米饭、二冬烧清水面筋 、 灵山素包云豆卷、家焖梅菜干扣肉、 时令季节水果盘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赏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【《禅行》光影秀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灵山小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拈花湾的山水禅境和唐风宋韵的景观建筑为载体，辅之以现代数字多媒体技术和舞台表演艺术，营造了”花开吉祥“、“拈花微笑”、“一苇渡江”、“花开五叶”等兼具艺术感染力和文化感染力的场景。流水之上，是流淌的音乐；音乐之中是，是流淌的光；光线之后，是流淌的风情。许我以光，雕刻流年，塑造万千气象，带你看“一花一世界，一叶一如来”的曼妙禅境。您可于拈花湾妙音台参加『生活禅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喜抄经』活动（演出时间以景区公布为准，若因天气或机械原因停演，敬请谅解！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友情提示：水幕光影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:00-20: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地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半山衔日广场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拈花塔亮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: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: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: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: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地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拈花广场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花开五叶水上表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:4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: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:4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地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五灯湖广场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具体表演时间以当天景区公布为准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参考酒店】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拈花湾客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锡鼎尚皇冠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锡城中皇冠假日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锡逸林希尔顿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第四天：无锡</w:t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drawing>
                <wp:inline distT="0" distB="0" distL="0" distR="0">
                  <wp:extent cx="266700" cy="2095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 xml:space="preserve">乌镇          住：西栅内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早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中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晚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游览时间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行程细述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游拈花湾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用小镇特色的早餐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灵山大佛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九龙灌浴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灵山梵宫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吉祥颂演出】（游览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分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灵山胜境景区位于无锡太湖之滨，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AAAA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旅游景区，占地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，规模庞大、气势恢宏，集自然山水与佛教文化于一身，融传统艺术与现代科技于一体，是集中展示释迦牟尼成就的佛教文化主题园区。祈福到灵山，观“九龙灌浴”演出、攀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登云道、观瞻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高露天青铜释迦牟尼佛立像、感受原汁原味的藏式佛教文化，赏太湖风光，赴一次“浴心”的旅程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86435</wp:posOffset>
                  </wp:positionH>
                  <wp:positionV relativeFrom="paragraph">
                    <wp:posOffset>-448310</wp:posOffset>
                  </wp:positionV>
                  <wp:extent cx="8230870" cy="1122870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0870" cy="1122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：灵山梵宫内自助餐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合前往“江南古镇中的佼佼者”—乌镇西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晨，河道上会漫起薄薄的雾气，仿佛梦境。傍晚，夕阳西照，游人散尽，一个生活着的乌镇出现在眼前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乌镇西栅】（游览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分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西栅毗邻古老的京杭大运河畔，由十二个碧水环绕的岛屿组成，需坐渡船进入。景区内保留了大面积的明清建筑，西栅老街横贯东西，内有纵横交叉的河道无数及形态各异的古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，真正呈现了原汁原味的江南水乡古镇的历史风貌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夜游乌镇西栅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白天的乌镇给了你原汁原味的江南水乡风情感受，那么夜晚的乌镇会带给你迥然不同的风情，人们常说的“宿在乌镇，枕水江南”就从一个侧面解读了乌镇夜色的美妙。入夜时分，时空的泛光照明陆续亮起，将整个西栅勾画得晶莹剔透。古树下，桥拱里，水阁石柱水中，河埠台阶上，各种暖冷色调的点、块、线状灯光相互辉映；高耸的马头墙、观音兜，起伏的老建筑屋脊线，楼亭的飞檐翘角，甚至鳞次栉比的瓦面上都被灯光勾勒出本色的轮廓；更有民宿、酒家的灯笼点缀其间；原住民家的门缝中、窗棂间漏出的点滴灯光透出了温暖的亲情，整个西栅仿佛琼楼玉宇，直让人有恍然不知身在何处的惊叹。西栅夜色之美超凡脱俗，无论从构思的精巧还是气势的宏大而言，在国内景区都难得一见，是游客不容错过的美景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乌镇内高端客栈：【枕水度假酒店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枕水度假酒店是西栅景区内最具规模的度假酒店，坐落在乌镇西栅景区中段，秀水环绕，闹中取静，以乌镇地方传统建筑和私家园林风格为主基调，融入现代装饰风格，格调高雅，让您在时尚生活中尽享江南水乡的美景。客房或临水或面院，景观与舒适共存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参考酒店】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镇枕水度假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乌镇通安客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乌镇望津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乌镇行馆（大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石大酒店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第五天：乌镇</w:t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drawing>
                <wp:inline distT="0" distB="0" distL="0" distR="0">
                  <wp:extent cx="266700" cy="2095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 xml:space="preserve">杭州         住：杭州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早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中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晚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游览时间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行程细述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入小镇的清净晨曦，感受乌镇的清晨之美！继续自由游西栅，可参观昨日未游览到的景点。【邮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乡心情】临别乌镇前，别忘了在乌镇的百年老邮局写一张怀旧明信片给远方的亲朋好友，带去你来自江南水乡的问候！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用小镇特色的早餐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车前往“人间天堂”—杭州，华贵的天城，素有“上有天堂下有苏杭”的美誉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：杭帮菜 餐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苏堤春晓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花港观鱼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西湖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包船游】（游览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分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西湖古称“钱塘湖”，又名“西子湖”，古代诗人苏轼就对它评价道：“欲把西湖比西子，淡妆浓抹总相宜。”西湖，是一首诗，一幅天然图画，一个美丽动人的故事，不论是多年居住在这里的人还是匆匆而过的旅人，无不为这天下无双的美景所倾倒。 阳春三月，莺飞草长。苏白两堤，桃柳夹岸。两边是水波潋滟，游船点点，远处是山色空蒙，青黛含翠。此时走在堤上，你会被眼前的景色所惊叹，甚至心醉神驰，怀疑自己是否进入了世外仙境。 而西湖的美景不仅春天独有，夏日里接天莲碧的荷花，秋夜中浸透月光的三潭，冬雪后疏影横斜的红梅，更有那烟柳笼纱中的莺啼，细雨迷蒙中的楼台</w:t>
            </w:r>
            <w:r>
              <w:rPr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论你在何时来，都会领略到不同寻常的风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color w:val="FF0000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游法：【包船游新旧西湖风景】</w:t>
            </w:r>
            <w:r>
              <w:rPr>
                <w:sz w:val="18"/>
                <w:szCs w:val="18"/>
              </w:rPr>
              <w:br/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什么是包船？</w:t>
            </w:r>
            <w:r>
              <w:rPr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不同于一般团体需拼船等候其他团队客人到齐才开船，拼船往往船上人多、吵闹，游览时间得不到保证。安排休闲包船则无需等候，全团抵达入口后即可登船，有利于聆听导游讲解，深入了解西湖文化。少一分等待，多一份惬意！</w:t>
            </w:r>
            <w:r>
              <w:rPr>
                <w:sz w:val="18"/>
                <w:szCs w:val="18"/>
              </w:rPr>
              <w:br/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什么是游览新旧西湖？</w:t>
            </w:r>
            <w:r>
              <w:rPr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不同于普通团队游船，只游传统的外西湖。本产品游览线路不仅可在船上欣赏外西湖传统景点，如三潭印月、苏堤春晓，雷峰塔等，亦可穿古桥、过长堤，一览新西湖的诗情画意。可谓新旧西湖两相宜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注：整团人数少于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则在外西湖传统主区域安排休闲手划船（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艘）或摇橹船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艘），敬请见谅！手划船和摇橹船，是散客团喜爱的另一种游湖方式，悠闲自在！周末及元旦、春节、清明、五一、端午、中秋、国庆等国家法定节假日，西湖边实行交通管制，西湖游船的线路根据实际交通情况由导游灵活调整，不过长堤。敬请理解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船上游览时间：约</w:t>
            </w:r>
            <w:r>
              <w:rPr>
                <w:sz w:val="18"/>
                <w:szCs w:val="18"/>
              </w:rPr>
              <w:t>3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餐：龙坞茶村  餐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赏实景演出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印象西湖—最忆是杭州】（游览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分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“印象西湖”由著名导演张艺谋、王潮歌、樊跃“铁三角”导演团队连手打造的山水实景演出，音乐由日本音乐家喜多郎担纲，张靓颖主唱，演员在西湖水域上，以自然的山水、景观为天然舞台做表演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， 为了将峰会中《最忆是杭州》这台精彩绝伦的艺术作品分享给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631315</wp:posOffset>
                  </wp:positionH>
                  <wp:positionV relativeFrom="paragraph">
                    <wp:posOffset>-438785</wp:posOffset>
                  </wp:positionV>
                  <wp:extent cx="8437880" cy="1076515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7880" cy="1076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每一个普通百姓，创作团队在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会演出主要内容的基础上，对原作品进行了局部改造，以饱蘸中华文化千年墨笔的诗意表达，以音乐、舞蹈、视觉等多重艺术形式，将其重新演绎，浓缩于西湖、呈现给世界！以波澜起伏的西湖水为舞台，柔美的水面，变幻的美境，将使演出分外的生动自然。西湖的神话和传说将在演出中非常自然的复苏，恍惚间，仿佛进入一个千年的美梦。采用独特的升降隐藏式看台，将带来分外宽广的视野和独特的俯瞰视角，每一个位置即使不观看表演都是欣赏西湖的上佳所在。而个人环绕音响系统更是国内第一创，结合大型的定向音响系统，将带来震撼的音乐感受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序篇、第一曲《春江花月夜》、 第二曲《采茶舞曲》、第三曲《梁祝》、第四曲《高山流水》、第五曲《天鹅湖》、第六曲《我和我的祖国》、第七曲《彩云追月》、第八曲《难忘茉莉花》、第九曲《欢乐颂》、尾声《最忆是杭州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演出时间】第一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演 旺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有加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演出时长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以景区当日公布为准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ips: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该景区一般旅游团都需要自费加点，此产品成人费用已按团队价包含在内，儿童门票敬请自理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温馨提示：如遇冬季、恶劣天气或设备检修等情况而停演，则改《宋城千古情》表演，并升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席】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参考酒店】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广电开元名都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开元名都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御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饭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维景国际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三立开元名都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盛泰开元名都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海外海皇冠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金马饭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瑞立江河汇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纳德自由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达希尔顿</w:t>
            </w:r>
            <w:r>
              <w:rPr>
                <w:sz w:val="18"/>
              </w:rPr>
              <w:t>等酒店</w:t>
            </w:r>
          </w:p>
        </w:tc>
      </w:tr>
      <w:tr>
        <w:trPr/>
        <w:tc>
          <w:tcPr>
            <w:tcW w:w="10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第六天：上海</w:t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drawing>
                <wp:inline distT="0" distB="0" distL="0" distR="0">
                  <wp:extent cx="247650" cy="2571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昆明</w:t>
            </w:r>
            <w:r>
              <w:rPr>
                <w:rFonts w:ascii="华文行楷;宋体" w:hAnsi="华文行楷;宋体" w:eastAsia="华文行楷;宋体"/>
                <w:b/>
                <w:bCs/>
                <w:sz w:val="22"/>
                <w:szCs w:val="32"/>
              </w:rPr>
              <w:t>参考航班</w:t>
            </w:r>
            <w:r>
              <w:rPr>
                <w:rFonts w:ascii="华文行楷;宋体" w:hAnsi="华文行楷;宋体" w:eastAsia="华文行楷;宋体"/>
                <w:b/>
                <w:bCs/>
                <w:sz w:val="24"/>
                <w:szCs w:val="32"/>
              </w:rPr>
              <w:t>：</w:t>
            </w:r>
            <w:r>
              <w:rPr>
                <w:rFonts w:eastAsia="华文行楷;宋体" w:ascii="华文行楷;宋体" w:hAnsi="华文行楷;宋体"/>
                <w:b/>
                <w:bCs/>
                <w:sz w:val="24"/>
                <w:szCs w:val="32"/>
              </w:rPr>
              <w:t>MU5812  20:05-23:20</w:t>
            </w:r>
            <w:r>
              <w:rPr>
                <w:rFonts w:eastAsia="华文行楷;宋体" w:ascii="华文行楷;宋体" w:hAnsi="华文行楷;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早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中餐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晚餐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游览时间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  <w:szCs w:val="18"/>
              </w:rPr>
              <w:t>行程细述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内享用中西自助早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古代石窟艺术瑰宝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灵隐飞来峰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飞来峰面朝灵隐寺的山坡上，遍布五代以来的佛教石窟造像，多达三百四十余尊，为我国江南少见的古代石窟艺术瑰宝，堪与重庆大足石刻媲美。苏东坡曾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溪山处处皆可庐，最爱灵隐飞来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诗句。景区内最著名的是灵隐寺（香花券自请），灵隐寺始建于东晋咸和元年（公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，至今已有约一千七百年的历史，为杭州最早的名刹，也是中国佛教禅宗十大古刹之一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【湖滨路国际名品街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滨银泰位于风景秀丽的西子湖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一组由东坡路、湖滨路和平海路围绕的商业建筑街区。湖滨银泰保留了中西合璧的建筑风格，这里云集多家国际一线品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er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rman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&amp;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RSAC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eg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一字排开，是高端的商业购物中心，到了夜里也一样灯火通明。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：知味观  餐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后，按顺序开始送站（机场）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送站安排】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我们的游览行程，统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至杭州东站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车前往上海，抵达上海后统一安排送虹桥机场，再送浦东国际机场，结束愉快的旅程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航班：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建议您的上海返程交通时间最好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，谢谢！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33CC"/>
          <w:kern w:val="0"/>
          <w:sz w:val="48"/>
          <w:lang w:val="en-US" w:eastAsia="en-US"/>
        </w:rPr>
      </w:pPr>
      <w:r>
        <w:rPr>
          <w:rFonts w:ascii="宋体;SimSun" w:hAnsi="宋体;SimSun" w:cs="宋体;SimSun"/>
          <w:b/>
          <w:color w:val="FF33CC"/>
          <w:kern w:val="0"/>
          <w:sz w:val="48"/>
          <w:lang w:val="en-US" w:eastAsia="en-US"/>
        </w:rPr>
        <w:t>接待标准</w:t>
      </w:r>
    </w:p>
    <w:p>
      <w:pPr>
        <w:pStyle w:val="Normal"/>
        <w:widowControl/>
        <w:ind w:left="1265" w:hanging="1265"/>
        <w:rPr>
          <w:rFonts w:ascii="宋体;SimSun" w:hAnsi="宋体;SimSun" w:cs="宋体;SimSun"/>
          <w:b/>
          <w:b/>
          <w:color w:val="FF33CC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FF33CC"/>
          <w:kern w:val="0"/>
          <w:sz w:val="28"/>
          <w:lang w:val="en-US" w:eastAsia="en-US"/>
        </w:rPr>
      </w:r>
    </w:p>
    <w:p>
      <w:pPr>
        <w:pStyle w:val="Normal"/>
        <w:widowControl/>
        <w:ind w:left="1265" w:hanging="1265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color w:val="FF00FF"/>
          <w:kern w:val="0"/>
        </w:rPr>
        <w:t>门票</w:t>
      </w:r>
      <w:r>
        <w:rPr>
          <w:rFonts w:cs="宋体;SimSun" w:ascii="宋体;SimSun" w:hAnsi="宋体;SimSun"/>
          <w:b/>
          <w:color w:val="FF00FF"/>
          <w:kern w:val="0"/>
        </w:rPr>
        <w:t xml:space="preserve">: </w:t>
      </w:r>
      <w:r>
        <w:rPr>
          <w:rFonts w:ascii="宋体;SimSun" w:hAnsi="宋体;SimSun" w:cs="宋体;SimSun"/>
          <w:b/>
          <w:kern w:val="0"/>
        </w:rPr>
        <w:t>行程中所列景点门票：东方明珠、拙政园、拈花湾小镇、灵山大佛、乌镇西栅、西湖</w:t>
      </w:r>
      <w:r>
        <w:rPr>
          <w:rFonts w:cs="宋体;SimSun" w:ascii="宋体;SimSun" w:hAnsi="宋体;SimSun"/>
          <w:b/>
          <w:kern w:val="0"/>
        </w:rPr>
        <w:t>VIP</w:t>
      </w:r>
      <w:r>
        <w:rPr>
          <w:rFonts w:ascii="宋体;SimSun" w:hAnsi="宋体;SimSun" w:cs="宋体;SimSun"/>
          <w:b/>
          <w:kern w:val="0"/>
        </w:rPr>
        <w:t>包船、                 印象西湖演出、灵隐飞来峰。</w:t>
      </w:r>
    </w:p>
    <w:p>
      <w:pPr>
        <w:pStyle w:val="Normal"/>
        <w:widowControl/>
        <w:ind w:left="1265" w:hanging="1265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ind w:left="1892" w:hanging="63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color w:val="FF00FF"/>
          <w:kern w:val="0"/>
        </w:rPr>
        <w:t>住宿</w:t>
      </w:r>
      <w:r>
        <w:rPr>
          <w:rFonts w:cs="宋体;SimSun" w:ascii="宋体;SimSun" w:hAnsi="宋体;SimSun"/>
          <w:b/>
          <w:color w:val="FF00FF"/>
          <w:kern w:val="0"/>
        </w:rPr>
        <w:t>: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国际五星酒店</w:t>
      </w:r>
      <w:r>
        <w:rPr>
          <w:rFonts w:cs="宋体;SimSun" w:ascii="宋体;SimSun" w:hAnsi="宋体;SimSun"/>
          <w:b/>
          <w:kern w:val="0"/>
        </w:rPr>
        <w:t>+1</w:t>
      </w:r>
      <w:r>
        <w:rPr>
          <w:rFonts w:ascii="宋体;SimSun" w:hAnsi="宋体;SimSun" w:cs="宋体;SimSun"/>
          <w:b/>
          <w:kern w:val="0"/>
        </w:rPr>
        <w:t>晚拈花湾客栈</w:t>
      </w:r>
      <w:r>
        <w:rPr>
          <w:rFonts w:cs="宋体;SimSun" w:ascii="宋体;SimSun" w:hAnsi="宋体;SimSun"/>
          <w:b/>
          <w:kern w:val="0"/>
        </w:rPr>
        <w:t>+1</w:t>
      </w:r>
      <w:r>
        <w:rPr>
          <w:rFonts w:ascii="宋体;SimSun" w:hAnsi="宋体;SimSun" w:cs="宋体;SimSun"/>
          <w:b/>
          <w:kern w:val="0"/>
        </w:rPr>
        <w:t>晚乌镇西栅内高端客栈。本产品不支持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成人挤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标准间，</w:t>
      </w:r>
    </w:p>
    <w:p>
      <w:pPr>
        <w:pStyle w:val="Normal"/>
        <w:widowControl/>
        <w:ind w:left="1892" w:hanging="63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以及拼房加床的需求，单成人请补足房差。</w:t>
      </w:r>
    </w:p>
    <w:p>
      <w:pPr>
        <w:pStyle w:val="Normal"/>
        <w:widowControl/>
        <w:ind w:left="1892" w:hanging="63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ind w:left="1892" w:hanging="632"/>
        <w:rPr/>
      </w:pPr>
      <w:r>
        <w:rPr>
          <w:rFonts w:ascii="宋体;SimSun" w:hAnsi="宋体;SimSun" w:cs="宋体;SimSun"/>
          <w:b/>
          <w:color w:val="FF00FF"/>
          <w:kern w:val="0"/>
        </w:rPr>
        <w:t>用餐</w:t>
      </w:r>
      <w:r>
        <w:rPr>
          <w:rFonts w:cs="宋体;SimSun" w:ascii="宋体;SimSun" w:hAnsi="宋体;SimSun"/>
          <w:b/>
          <w:color w:val="FF00FF"/>
          <w:kern w:val="0"/>
        </w:rPr>
        <w:t>:</w:t>
      </w:r>
      <w:r>
        <w:rPr>
          <w:rFonts w:cs="宋体;SimSun" w:ascii="宋体;SimSun" w:hAnsi="宋体;SimSun"/>
          <w:b/>
          <w:kern w:val="0"/>
        </w:rPr>
        <w:t xml:space="preserve"> 5</w:t>
      </w:r>
      <w:r>
        <w:rPr>
          <w:rFonts w:ascii="宋体;SimSun" w:hAnsi="宋体;SimSun" w:cs="宋体;SimSun"/>
          <w:b/>
          <w:kern w:val="0"/>
        </w:rPr>
        <w:t>早</w:t>
      </w: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正，早餐酒店含，不用不退，正餐餐标</w:t>
      </w:r>
      <w:r>
        <w:rPr>
          <w:rFonts w:cs="宋体;SimSun" w:ascii="宋体;SimSun" w:hAnsi="宋体;SimSun"/>
          <w:b/>
          <w:kern w:val="0"/>
        </w:rPr>
        <w:t>78-328</w:t>
      </w:r>
      <w:r>
        <w:rPr>
          <w:rFonts w:ascii="宋体;SimSun" w:hAnsi="宋体;SimSun" w:cs="宋体;SimSun"/>
          <w:b/>
          <w:kern w:val="0"/>
        </w:rPr>
        <w:t>元</w:t>
      </w:r>
      <w:r>
        <w:rPr>
          <w:rFonts w:cs="宋体;SimSun" w:ascii="宋体;SimSun" w:hAnsi="宋体;SimSun"/>
          <w:b/>
          <w:kern w:val="0"/>
        </w:rPr>
        <w:t>/</w:t>
      </w:r>
      <w:r>
        <w:rPr>
          <w:rFonts w:ascii="宋体;SimSun" w:hAnsi="宋体;SimSun" w:cs="宋体;SimSun"/>
          <w:b/>
          <w:kern w:val="0"/>
        </w:rPr>
        <w:t xml:space="preserve">人。 </w:t>
      </w:r>
    </w:p>
    <w:p>
      <w:pPr>
        <w:pStyle w:val="Normal"/>
        <w:widowControl/>
        <w:ind w:left="1892" w:hanging="63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ind w:left="1892" w:hanging="63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color w:val="FF00FF"/>
          <w:kern w:val="0"/>
        </w:rPr>
        <w:t>交通</w:t>
      </w:r>
      <w:r>
        <w:rPr>
          <w:rFonts w:cs="宋体;SimSun" w:ascii="宋体;SimSun" w:hAnsi="宋体;SimSun"/>
          <w:b/>
          <w:color w:val="FF00FF"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昆明</w:t>
      </w:r>
      <w:r>
        <w:rPr>
          <w:rFonts w:cs="宋体;SimSun" w:ascii="宋体;SimSun" w:hAnsi="宋体;SimSun"/>
          <w:b/>
          <w:kern w:val="0"/>
        </w:rPr>
        <w:t>-</w:t>
      </w:r>
      <w:r>
        <w:rPr>
          <w:rFonts w:ascii="宋体;SimSun" w:hAnsi="宋体;SimSun" w:cs="宋体;SimSun"/>
          <w:b/>
          <w:kern w:val="0"/>
        </w:rPr>
        <w:t>上海往返机票</w:t>
      </w:r>
    </w:p>
    <w:p>
      <w:pPr>
        <w:pStyle w:val="Normal"/>
        <w:widowControl/>
        <w:ind w:left="1892" w:hanging="632"/>
        <w:rPr/>
      </w:pPr>
      <w:r>
        <w:rPr>
          <w:rFonts w:ascii="宋体;SimSun" w:hAnsi="宋体;SimSun" w:cs="宋体;SimSun"/>
          <w:b/>
          <w:kern w:val="0"/>
        </w:rPr>
        <w:t xml:space="preserve">华东段用车   </w:t>
      </w:r>
      <w:r>
        <w:rPr>
          <w:rFonts w:cs="宋体;SimSun" w:ascii="宋体;SimSun" w:hAnsi="宋体;SimSun"/>
          <w:b/>
          <w:kern w:val="0"/>
        </w:rPr>
        <w:t>2-5</w:t>
      </w:r>
      <w:r>
        <w:rPr>
          <w:rFonts w:ascii="宋体;SimSun" w:hAnsi="宋体;SimSun" w:cs="宋体;SimSun"/>
          <w:b/>
          <w:kern w:val="0"/>
        </w:rPr>
        <w:t>人 </w:t>
      </w: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 xml:space="preserve">座以上商务车（司机兼职导游）     </w:t>
      </w:r>
      <w:r>
        <w:rPr>
          <w:rFonts w:cs="宋体;SimSun" w:ascii="宋体;SimSun" w:hAnsi="宋体;SimSun"/>
          <w:b/>
          <w:kern w:val="0"/>
        </w:rPr>
        <w:t>6-16</w:t>
      </w:r>
      <w:r>
        <w:rPr>
          <w:rFonts w:ascii="宋体;SimSun" w:hAnsi="宋体;SimSun" w:cs="宋体;SimSun"/>
          <w:b/>
          <w:kern w:val="0"/>
        </w:rPr>
        <w:t xml:space="preserve">人     </w:t>
      </w:r>
      <w:r>
        <w:rPr>
          <w:rFonts w:cs="宋体;SimSun" w:ascii="宋体;SimSun" w:hAnsi="宋体;SimSun"/>
          <w:b/>
          <w:kern w:val="0"/>
        </w:rPr>
        <w:t>19</w:t>
      </w:r>
      <w:r>
        <w:rPr>
          <w:rFonts w:ascii="宋体;SimSun" w:hAnsi="宋体;SimSun" w:cs="宋体;SimSun"/>
          <w:b/>
          <w:kern w:val="0"/>
        </w:rPr>
        <w:t xml:space="preserve">座考斯特 </w:t>
      </w:r>
    </w:p>
    <w:p>
      <w:pPr>
        <w:pStyle w:val="Normal"/>
        <w:widowControl/>
        <w:ind w:left="1892" w:hanging="63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ind w:left="1890" w:hanging="63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9745</wp:posOffset>
            </wp:positionH>
            <wp:positionV relativeFrom="paragraph">
              <wp:posOffset>-456565</wp:posOffset>
            </wp:positionV>
            <wp:extent cx="7813040" cy="107149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FF"/>
          <w:kern w:val="0"/>
        </w:rPr>
        <w:t>导游：</w:t>
      </w:r>
      <w:r>
        <w:rPr>
          <w:rFonts w:ascii="宋体;SimSun" w:hAnsi="宋体;SimSun" w:cs="宋体;SimSun"/>
          <w:b/>
          <w:kern w:val="0"/>
        </w:rPr>
        <w:t xml:space="preserve"> 当地中文导游服务 </w:t>
      </w:r>
    </w:p>
    <w:p>
      <w:pPr>
        <w:pStyle w:val="Normal"/>
        <w:widowControl/>
        <w:ind w:left="1890" w:hanging="63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ind w:left="1892" w:hanging="63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color w:val="FF00FF"/>
          <w:kern w:val="0"/>
        </w:rPr>
        <w:t>儿童：</w:t>
      </w:r>
      <w:r>
        <w:rPr>
          <w:rFonts w:ascii="宋体;SimSun" w:hAnsi="宋体;SimSun" w:cs="宋体;SimSun"/>
          <w:b/>
          <w:kern w:val="0"/>
        </w:rPr>
        <w:t xml:space="preserve"> 低于</w:t>
      </w:r>
      <w:r>
        <w:rPr>
          <w:rFonts w:cs="宋体;SimSun" w:ascii="宋体;SimSun" w:hAnsi="宋体;SimSun"/>
          <w:b/>
          <w:kern w:val="0"/>
        </w:rPr>
        <w:t>1.2</w:t>
      </w:r>
      <w:r>
        <w:rPr>
          <w:rFonts w:ascii="宋体;SimSun" w:hAnsi="宋体;SimSun" w:cs="宋体;SimSun"/>
          <w:b/>
          <w:kern w:val="0"/>
        </w:rPr>
        <w:t>米儿童价格，不占床，不含门票，含往返机票、早餐以及正餐，含车位费，导游服务费！</w:t>
      </w:r>
    </w:p>
    <w:p>
      <w:pPr>
        <w:pStyle w:val="Normal"/>
        <w:widowControl/>
        <w:ind w:left="945" w:hanging="945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1950"/>
      </w:tblGrid>
      <w:tr>
        <w:trPr>
          <w:trHeight w:val="303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40"/>
              </w:rPr>
              <w:t>郑重承诺 （服务未做到，现场赔付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细则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赔付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接站服务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接站信息未在提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之前电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信告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抵达后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内接站人员未主动联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抵达后，接站人员或车辆还未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接站人员手机联系不上，且未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内回电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司机车辆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旅游车未能保持车厢清洁干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旅游车司机在车内吸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旅游车司机未协助游客搬运行李上下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旅游车司机在行程期间有兜售商品行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未能安排承诺车型安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导游服务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导游在车内吸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导游手机联系不上，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内未回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导游无理由压缩行程中规定游览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导游在行程期间有兜售商品行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导游擅自更改行程，未得到全体游客同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导游景区讲解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导游员在前往景点的过程中未能全程车内讲解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导游未持证上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无导游证导游，俗称“黑导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导游向游客索要小费行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餐饮酒店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安排无证经营餐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旅行社安排膳食不洁导致您食物中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安排用餐未达到餐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酒店安排低于行程中酒店标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综合服务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行程承诺全程无购物环节，如发现经举报罚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行程承诺全程无自费环节，如发现经举报罚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6" w:gutter="0" w:header="387" w:top="443" w:footer="45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13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4:00Z</dcterms:created>
  <dc:creator>微软用户</dc:creator>
  <dc:description/>
  <dc:language>en-US</dc:language>
  <cp:lastModifiedBy>Administrator</cp:lastModifiedBy>
  <dcterms:modified xsi:type="dcterms:W3CDTF">2019-08-07T07:24:00Z</dcterms:modified>
  <cp:revision>2</cp:revision>
  <dc:subject/>
  <dc:title/>
</cp:coreProperties>
</file>