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正粗黑简体;黑体" w:hAnsi="方正正粗黑简体;黑体" w:eastAsia="方正正粗黑简体;黑体" w:cs="宋体;SimSun"/>
          <w:color w:val="FF0000"/>
          <w:sz w:val="44"/>
          <w:szCs w:val="44"/>
          <w:shd w:fill="FFFFFF" w:val="clear"/>
          <w:lang w:val="en-US" w:eastAsia="en-US"/>
        </w:rPr>
      </w:pPr>
      <w:r>
        <w:rPr>
          <w:rFonts w:eastAsia="方正正粗黑简体;黑体" w:cs="宋体;SimSun" w:ascii="方正正粗黑简体;黑体" w:hAnsi="方正正粗黑简体;黑体"/>
          <w:color w:val="FF0000"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561580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/>
      </w:pPr>
      <w:r>
        <w:rPr>
          <w:rFonts w:eastAsia="方正正粗黑简体;黑体" w:cs="宋体;SimSun" w:ascii="方正正粗黑简体;黑体" w:hAnsi="方正正粗黑简体;黑体"/>
          <w:color w:val="FF0000"/>
          <w:sz w:val="44"/>
          <w:szCs w:val="44"/>
          <w:shd w:fill="FFFFFF" w:val="clear"/>
        </w:rPr>
        <w:t xml:space="preserve">           </w:t>
      </w:r>
      <w:r>
        <w:rPr>
          <w:rFonts w:cs="宋体;SimSun"/>
        </w:rPr>
        <w:t xml:space="preserve"> </w:t>
      </w:r>
      <w:r>
        <w:rPr/>
        <w:t>尚品●北京天津双飞</w:t>
      </w:r>
      <w:r>
        <w:rPr/>
        <w:t>6</w:t>
      </w:r>
      <w:r>
        <w:rPr/>
        <w:t>日游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2"/>
        <w:gridCol w:w="8444"/>
        <w:gridCol w:w="567"/>
        <w:gridCol w:w="561"/>
      </w:tblGrid>
      <w:tr>
        <w:trPr>
          <w:trHeight w:val="325" w:hRule="atLeast"/>
        </w:trPr>
        <w:tc>
          <w:tcPr>
            <w:tcW w:w="10786" w:type="dxa"/>
            <w:gridSpan w:val="5"/>
            <w:tcBorders>
              <w:top w:val="dotted" w:sz="4" w:space="0" w:color="D99594"/>
              <w:left w:val="dotted" w:sz="4" w:space="0" w:color="D99594"/>
              <w:bottom w:val="dotted" w:sz="4" w:space="0" w:color="D99594"/>
              <w:right w:val="dotted" w:sz="4" w:space="0" w:color="D99594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正粗黑简体;黑体" w:hAnsi="方正正粗黑简体;黑体" w:eastAsia="方正正粗黑简体;黑体" w:cs="宋体;SimSu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正粗黑简体;黑体" w:hAnsi="方正正粗黑简体;黑体" w:cs="宋体;SimSun" w:eastAsia="方正正粗黑简体;黑体"/>
                <w:b w:val="false"/>
                <w:bCs w:val="false"/>
                <w:sz w:val="28"/>
                <w:szCs w:val="28"/>
              </w:rPr>
              <w:t>【特别赠送：价值</w:t>
            </w:r>
            <w:r>
              <w:rPr>
                <w:rFonts w:eastAsia="方正正粗黑简体;黑体" w:cs="宋体;SimSun" w:ascii="方正正粗黑简体;黑体" w:hAnsi="方正正粗黑简体;黑体"/>
                <w:b w:val="false"/>
                <w:bCs w:val="false"/>
                <w:sz w:val="28"/>
                <w:szCs w:val="28"/>
              </w:rPr>
              <w:t>988</w:t>
            </w:r>
            <w:r>
              <w:rPr>
                <w:rFonts w:ascii="方正正粗黑简体;黑体" w:hAnsi="方正正粗黑简体;黑体" w:cs="宋体;SimSun" w:eastAsia="方正正粗黑简体;黑体"/>
                <w:b w:val="false"/>
                <w:bCs w:val="false"/>
                <w:sz w:val="28"/>
                <w:szCs w:val="28"/>
              </w:rPr>
              <w:t>元大礼包】</w:t>
            </w:r>
          </w:p>
        </w:tc>
      </w:tr>
      <w:tr>
        <w:trPr>
          <w:trHeight w:val="313" w:hRule="atLeast"/>
        </w:trPr>
        <w:tc>
          <w:tcPr>
            <w:tcW w:w="10786" w:type="dxa"/>
            <w:gridSpan w:val="5"/>
            <w:tcBorders>
              <w:top w:val="dotted" w:sz="4" w:space="0" w:color="D99594"/>
              <w:left w:val="dotted" w:sz="4" w:space="0" w:color="D99594"/>
              <w:bottom w:val="dotted" w:sz="4" w:space="0" w:color="D99594"/>
              <w:right w:val="dotted" w:sz="4" w:space="0" w:color="D99594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正中黑简体;黑体" w:cs="方正正中黑简体;黑体" w:ascii="方正正中黑简体;黑体" w:hAnsi="方正正中黑简体;黑体"/>
                <w:bCs/>
                <w:sz w:val="24"/>
              </w:rPr>
              <w:t>◆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赠送升旗仪式和天安门精美全家福一张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；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 xml:space="preserve">      ◆周邓纪念馆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+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天津食品街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+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欧陆风情街道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；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正中黑简体;黑体" w:cs="方正正中黑简体;黑体" w:ascii="方正正中黑简体;黑体" w:hAnsi="方正正中黑简体;黑体"/>
                <w:bCs/>
                <w:sz w:val="24"/>
              </w:rPr>
              <w:t>◆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赠送八达岭好汉证书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+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每天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1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瓶水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；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 xml:space="preserve">           ◆寒假或者暑期赠送北大或清华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（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平时不赠送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）；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方正正中黑简体;黑体" w:hAnsi="方正正中黑简体;黑体" w:eastAsia="方正正中黑简体;黑体" w:cs="宋体;SimSun"/>
                <w:b/>
                <w:b/>
                <w:bCs/>
                <w:sz w:val="24"/>
              </w:rPr>
            </w:pPr>
            <w:r>
              <w:rPr>
                <w:rFonts w:eastAsia="方正正中黑简体;黑体" w:cs="方正正中黑简体;黑体" w:ascii="方正正中黑简体;黑体" w:hAnsi="方正正中黑简体;黑体"/>
                <w:bCs/>
                <w:sz w:val="24"/>
              </w:rPr>
              <w:t>◆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赠送军事博物馆（闭馆改外观）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；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 xml:space="preserve">             ◆华夏国际魔术城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+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三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D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魔幻馆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+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四</w:t>
            </w:r>
            <w:r>
              <w:rPr>
                <w:rFonts w:eastAsia="方正正中黑简体;黑体" w:cs="宋体;SimSun" w:ascii="方正正中黑简体;黑体" w:hAnsi="方正正中黑简体;黑体"/>
                <w:bCs/>
                <w:sz w:val="24"/>
              </w:rPr>
              <w:t>D</w:t>
            </w:r>
            <w:r>
              <w:rPr>
                <w:rFonts w:ascii="方正正中黑简体;黑体" w:hAnsi="方正正中黑简体;黑体" w:cs="宋体;SimSun" w:eastAsia="方正正中黑简体;黑体"/>
                <w:bCs/>
                <w:sz w:val="24"/>
              </w:rPr>
              <w:t>玻璃栈道</w:t>
            </w:r>
            <w:r>
              <w:rPr>
                <w:rFonts w:ascii="方正正中黑简体;黑体" w:hAnsi="方正正中黑简体;黑体" w:cs="Malgun Gothic Semilight" w:eastAsia="方正正中黑简体;黑体"/>
                <w:bCs/>
                <w:sz w:val="24"/>
              </w:rPr>
              <w:t>；</w:t>
            </w:r>
          </w:p>
        </w:tc>
      </w:tr>
      <w:tr>
        <w:trPr>
          <w:trHeight w:val="296" w:hRule="atLeast"/>
        </w:trPr>
        <w:tc>
          <w:tcPr>
            <w:tcW w:w="992" w:type="dxa"/>
            <w:tcBorders>
              <w:top w:val="dotted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Normal"/>
              <w:spacing w:lineRule="exact" w:line="360"/>
              <w:jc w:val="center"/>
              <w:rPr>
                <w:rFonts w:ascii="方正姚体_GBK;宋体" w:hAnsi="方正姚体_GBK;宋体" w:eastAsia="方正姚体_GBK;宋体"/>
                <w:sz w:val="24"/>
              </w:rPr>
            </w:pPr>
            <w:r>
              <w:rPr>
                <w:rFonts w:ascii="方正姚体_GBK;宋体" w:hAnsi="方正姚体_GBK;宋体" w:eastAsia="方正姚体_GBK;宋体"/>
                <w:sz w:val="24"/>
              </w:rPr>
              <w:t>日期</w:t>
            </w:r>
          </w:p>
        </w:tc>
        <w:tc>
          <w:tcPr>
            <w:tcW w:w="8666" w:type="dxa"/>
            <w:gridSpan w:val="2"/>
            <w:tcBorders>
              <w:top w:val="dotted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方正姚体_GBK;宋体" w:hAnsi="方正姚体_GBK;宋体" w:cs="宋体;SimSun" w:eastAsia="方正姚体_GBK;宋体"/>
                <w:b w:val="false"/>
                <w:bCs w:val="false"/>
                <w:sz w:val="24"/>
              </w:rPr>
              <w:t>行程安排</w:t>
            </w:r>
          </w:p>
        </w:tc>
        <w:tc>
          <w:tcPr>
            <w:tcW w:w="567" w:type="dxa"/>
            <w:tcBorders>
              <w:top w:val="dotted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方正姚体_GBK;宋体" w:hAnsi="方正姚体_GBK;宋体" w:cs="宋体;SimSun" w:eastAsia="方正姚体_GBK;宋体"/>
                <w:b w:val="false"/>
                <w:bCs w:val="false"/>
                <w:sz w:val="24"/>
              </w:rPr>
              <w:t>餐</w:t>
            </w:r>
          </w:p>
        </w:tc>
        <w:tc>
          <w:tcPr>
            <w:tcW w:w="561" w:type="dxa"/>
            <w:tcBorders>
              <w:top w:val="dotted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fill="F2DBDB" w:val="clear"/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方正姚体_GBK;宋体" w:hAnsi="方正姚体_GBK;宋体" w:cs="宋体;SimSun" w:eastAsia="方正姚体_GBK;宋体"/>
                <w:b w:val="false"/>
                <w:bCs w:val="false"/>
                <w:sz w:val="24"/>
              </w:rPr>
              <w:t>住</w:t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1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兴义乘飞机前往北京，入住酒店。</w:t>
            </w:r>
          </w:p>
          <w:p>
            <w:pPr>
              <w:pStyle w:val="Normal"/>
              <w:spacing w:lineRule="exact" w:line="420"/>
              <w:rPr>
                <w:rFonts w:ascii="方正姚体简体;宋体" w:hAnsi="方正姚体简体;宋体" w:eastAsia="方正姚体简体;宋体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温馨提示：请带好有效身份证件，以方便出行，并提前</w:t>
            </w:r>
            <w:r>
              <w:rPr>
                <w:rFonts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到机场，旅客乘机时液体、膏状物体、管制刀具、火机等必须托运。）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</w:p>
        </w:tc>
      </w:tr>
      <w:tr>
        <w:trPr/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2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420" w:before="0" w:after="0"/>
              <w:contextualSpacing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上游览</w:t>
            </w:r>
            <w:r>
              <w:rPr>
                <w:rFonts w:ascii="宋体;SimSun" w:hAnsi="宋体;SimSun" w:cs="宋体;SimSun" w:eastAsia="宋体;SimSun"/>
                <w:b/>
                <w:bCs/>
                <w:color w:val="FF0000"/>
                <w:sz w:val="21"/>
                <w:szCs w:val="21"/>
              </w:rPr>
              <w:t>【天安门广场】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），观雄伟的人民大会堂外景；参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毛主席纪念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政策性关闭只参观外景），参观世界上规模最大、保存最完整的皇家宫殿建筑群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故宫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钟，穿过午门，正式进入皇宫，观“金銮殿”赏乾隆皇帝墨宝，随后进入皇宫内廷，驻足御花园，远眺景山公园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游览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《非诚勿扰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外景地“中国最美城区”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【什刹海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此地聚集了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水牛石、老字号烤肉季、爆肚张等中外特色美食；来自不同国度、不同生活环境的人们聚集在这里感受和体验着清末文人、贵族的风雅与别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前往素有金街之称的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王府井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由活动，逛东华门夜市自费品尝风味小吃。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</w:t>
            </w:r>
          </w:p>
        </w:tc>
      </w:tr>
      <w:tr>
        <w:trPr/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3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上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升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式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登世界八大奇迹之一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中华民族的伟大象征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【八达岭长城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（约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1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分钟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有“一夫当关，万夫莫开”之势，史称天下九塞之一，是万里长城的精华和杰出代表，登上高高的烽火台，亲身体验毛主席那“不到长城非好汉”的豪迈，在好汉碑前摄影留念，赠送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【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明清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画廊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参观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【奥林匹克公园】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val="zh-CN"/>
              </w:rPr>
              <w:t>6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分钟，政策性关闭除外），近距离参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北京奥运会标志性建筑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【鸟巢、水立方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】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val="zh-CN"/>
              </w:rPr>
              <w:t>外景，客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可自行拍照留念（不入内参观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。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中晚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</w:t>
            </w:r>
          </w:p>
        </w:tc>
      </w:tr>
      <w:tr>
        <w:trPr>
          <w:trHeight w:val="2580" w:hRule="atLeast"/>
        </w:trPr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4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上游览福山寿海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  <w:lang w:val="zh-CN"/>
              </w:rPr>
              <w:t>【颐和园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），</w:t>
            </w:r>
            <w:r>
              <w:rPr>
                <w:rFonts w:ascii="宋体;SimSun" w:hAnsi="宋体;SimSun" w:cs="Arial" w:eastAsia="宋体;SimSun"/>
                <w:sz w:val="21"/>
                <w:szCs w:val="21"/>
                <w:shd w:fill="FFFFFF" w:val="clear"/>
              </w:rPr>
              <w:t>是最大、最完整的皇家园林，集中国园林之大观而驰名中外，是清朝末年慈禧颐养天年的地方</w:t>
            </w:r>
            <w:r>
              <w:rPr>
                <w:rFonts w:ascii="宋体;SimSun" w:hAnsi="宋体;SimSun" w:cs="Arial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徒步“世界第一”的百米画廊，达到“虽为人做，苑如天成”的艺术效果，游览世界上最大的皇家祭天建筑群</w:t>
            </w:r>
            <w:r>
              <w:rPr>
                <w:rFonts w:ascii="宋体;SimSun" w:hAnsi="宋体;SimSun" w:cs="宋体;SimSun" w:eastAsia="宋体;SimSun"/>
                <w:bCs/>
                <w:color w:val="FF0000"/>
                <w:sz w:val="21"/>
                <w:szCs w:val="21"/>
              </w:rPr>
              <w:t>【天坛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通票，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感受盛大威严的古代文明和祭祀文化，天坛是世界上最大的祭天建筑群，天坛有垣墙两重，坛域平面北呈圆形，南为方形，象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圆地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"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圜丘坛、祈谷坛、斋宫、神乐署和牺，暑期和寒假特别赠送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【北京大学或清华大学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策性关闭不参观），后乘车前往天津。入住酒店。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</w:p>
        </w:tc>
      </w:tr>
      <w:tr>
        <w:trPr>
          <w:trHeight w:val="391" w:hRule="atLeast"/>
        </w:trPr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5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20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上乘车前往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【天津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游览“津门故里”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【古文化街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：欣赏民间手工艺绝活泥人张彩塑、杨柳青年画、魏记风筝等。逛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>【南市食品街】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（不低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分钟），这里有天津小吃三绝狗不理包子、十八街麻花、猫耳朵眼炸糕等。游览世界上唯一两位政治家一对夫妻并建一处的纪念馆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：与周总理夫妇雕像合影，参观瞻仰厅、生平厅、情怀厅、专机厅、楹联厅、书画厅、不染亭等，缅怀他们光辉伟大的一生（如政策性关闭则看外景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览世界上唯一建在桥上的摩天轮、观赏世纪大钟。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</w:t>
            </w:r>
          </w:p>
        </w:tc>
      </w:tr>
      <w:tr>
        <w:trPr>
          <w:trHeight w:val="239" w:hRule="atLeast"/>
        </w:trPr>
        <w:tc>
          <w:tcPr>
            <w:tcW w:w="992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方正姚体_GBK;宋体" w:hAnsi="方正姚体_GBK;宋体" w:eastAsia="方正姚体_GBK;宋体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方正姚体_GBK;宋体" w:cs="宋体;SimSun" w:ascii="方正姚体_GBK;宋体" w:hAnsi="方正姚体_GBK;宋体"/>
                <w:b w:val="false"/>
                <w:sz w:val="18"/>
                <w:szCs w:val="18"/>
              </w:rPr>
              <w:t>D6</w:t>
            </w:r>
          </w:p>
        </w:tc>
        <w:tc>
          <w:tcPr>
            <w:tcW w:w="8666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20"/>
              <w:textAlignment w:val="baselin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乘飞机返回兴义，结束愉快的旅行！</w:t>
            </w:r>
          </w:p>
        </w:tc>
        <w:tc>
          <w:tcPr>
            <w:tcW w:w="56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</w:t>
            </w:r>
          </w:p>
        </w:tc>
        <w:tc>
          <w:tcPr>
            <w:tcW w:w="56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接待标准</w:t>
            </w:r>
          </w:p>
        </w:tc>
        <w:tc>
          <w:tcPr>
            <w:tcW w:w="957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住宿】：经济型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酒店双人标准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用餐】：含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正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餐（正餐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、八菜一汤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一桌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用车】：国内空调旅游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门票】：行程中景点首道门票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导游】：当地导游服务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交通】：兴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往返程飞机票经济舱含税；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【购物】：全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物；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以下儿童含往返机票、半餐费、车费、不占床位、若产生门票及船票等其他费用请自理；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自费情况</w:t>
            </w:r>
          </w:p>
        </w:tc>
        <w:tc>
          <w:tcPr>
            <w:tcW w:w="957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推荐自费价格包含：门票车费导游和司机服务费等综合费用。打包优惠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（赠送精美礼品一份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印象北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首都博物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5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元；    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极地海洋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2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元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塘沽出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洋货市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元；            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奥运文化表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元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费项目说明：经甲乙双方友好协商，本着自愿平等的原则，为丰富游客的娱乐活动，旅行社提供以上当地有特色的活动或景点供游客自愿自行选择，从而丰富行程内容。以上推荐项目仅作价格标注，并非要求客人全部参加，不参加请在景区附近自由活动；参加自费的费用由旅游者自行支付当地导游，并在参加项目单上签字。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客人健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康情况</w:t>
            </w:r>
          </w:p>
        </w:tc>
        <w:tc>
          <w:tcPr>
            <w:tcW w:w="957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高血压（   ）、心脏病（   ）、心肺疾病（   ）、哮喘（   ）、脑溢血（   ）、孕妇（    ）、癌症（   ）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老龄痴呆（    ）、其他疾病（           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请如实告知自己的健康情况；如有隐瞒，客人自行承担责任。</w:t>
            </w:r>
          </w:p>
        </w:tc>
      </w:tr>
      <w:tr>
        <w:trPr>
          <w:trHeight w:val="568" w:hRule="atLeast"/>
        </w:trPr>
        <w:tc>
          <w:tcPr>
            <w:tcW w:w="121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友情提示</w:t>
            </w:r>
          </w:p>
        </w:tc>
        <w:tc>
          <w:tcPr>
            <w:tcW w:w="957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20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旅游者在参加旅游活动，享有《旅游法》规定的权利，承担《旅游法》规定的义务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20"/>
              <w:ind w:left="270" w:hanging="270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游客在旅游期间，为了方便游客游览，在不减少景点的情况下，组团社授权地接社，可以根据当地的实际情况，将行程景点的先后顺序进行调整，如果遇到堵车景点参观不了旅行社退回门票，不承担其它责任。</w:t>
            </w:r>
          </w:p>
          <w:p>
            <w:pPr>
              <w:pStyle w:val="CharChar1CharCharCharCharCharCharChar"/>
              <w:spacing w:lineRule="exact" w:line="320" w:before="0" w:after="0"/>
              <w:ind w:left="270" w:hanging="270"/>
              <w:jc w:val="both"/>
              <w:rPr>
                <w:rFonts w:ascii="宋体;SimSun" w:hAnsi="宋体;SimSun" w:cs="宋体;SimSun"/>
                <w:i w:val="false"/>
                <w:i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i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eastAsia="zh-CN"/>
              </w:rPr>
              <w:t>、请游客提供与有效身份证一致的名单，以便我社出票，航空公司规定团队机票不能签转、更改、退票，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val="zh-CN" w:eastAsia="zh-CN"/>
              </w:rPr>
              <w:t>机票一经开出，如因客人个人原因需要签转、更改、退票的，有关费用由游客自己承担，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eastAsia="zh-CN"/>
              </w:rPr>
              <w:t>飞机抵离时间以实际航班为准，需要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val="zh-CN" w:eastAsia="zh-CN"/>
              </w:rPr>
              <w:t>提前</w:t>
            </w:r>
            <w:r>
              <w:rPr>
                <w:rFonts w:cs="宋体;SimSun" w:ascii="宋体;SimSun" w:hAnsi="宋体;SimSun"/>
                <w:i w:val="false"/>
                <w:color w:val="000000"/>
                <w:sz w:val="18"/>
                <w:szCs w:val="18"/>
                <w:lang w:eastAsia="zh-CN"/>
              </w:rPr>
              <w:t>120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eastAsia="zh-CN"/>
              </w:rPr>
              <w:t>分钟</w:t>
            </w:r>
            <w:r>
              <w:rPr>
                <w:rFonts w:ascii="宋体;SimSun" w:hAnsi="宋体;SimSun" w:cs="宋体;SimSun"/>
                <w:i w:val="false"/>
                <w:color w:val="000000"/>
                <w:sz w:val="18"/>
                <w:szCs w:val="18"/>
                <w:lang w:val="zh-CN" w:eastAsia="zh-CN"/>
              </w:rPr>
              <w:t>抵达机场相应航空公司柜台办理登机手续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20"/>
              <w:ind w:left="270" w:hanging="270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旅途中如遇不可抗力因素（如：堵车误机、飞机延误或取消、自然灾害、台风引起的封港换船增加船费或滞留费用等）增加的费用客人承担。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spacing w:lineRule="exact" w:line="320"/>
              <w:ind w:left="270" w:hanging="270"/>
              <w:textAlignment w:val="baseline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、请客人认真填好意见单，意见单将是我社接待质量的依据，在游览过程中如有质量问题和其它要求，请及时与地接社或组团旅行社联系，客人如有投诉意见，请在当地提出，我们将在当地及时解决，返回后提出任何投诉问题，我社无法受理，敬请谅解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  <w:szCs w:val="18"/>
              </w:rPr>
              <w:t>、安全方面（注意人身和自己的财产安全、在卫生间洗澡时请使用防滑垫防止滑倒）。</w:t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320"/>
              <w:jc w:val="center"/>
              <w:textAlignment w:val="baseline"/>
              <w:rPr>
                <w:rFonts w:ascii="方正正中黑简体;黑体" w:hAnsi="方正正中黑简体;黑体" w:eastAsia="方正正中黑简体;黑体" w:cs="宋体;SimSun"/>
                <w:sz w:val="18"/>
                <w:szCs w:val="18"/>
              </w:rPr>
            </w:pPr>
            <w:r>
              <w:rPr>
                <w:rFonts w:ascii="方正正中黑简体;黑体" w:hAnsi="方正正中黑简体;黑体" w:cs="宋体;SimSun" w:eastAsia="方正正中黑简体;黑体"/>
                <w:sz w:val="18"/>
                <w:szCs w:val="18"/>
              </w:rPr>
              <w:t>补充协议</w:t>
            </w:r>
          </w:p>
        </w:tc>
        <w:tc>
          <w:tcPr>
            <w:tcW w:w="9572" w:type="dxa"/>
            <w:gridSpan w:val="3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根据《中华人民共和国旅游法》第四章，第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val="zh-CN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val="zh-CN"/>
              </w:rPr>
              <w:t>条规定：旅行社不得以不合理的低价组织旅游活动，诱骗旅游者，不能通过安排购物或者另行付费旅游项目获取回扣，但本次旅游经旅客及旅行社双方协商，要求旅行社安排有购物及行程外的其它自费项目，且旅游行程安排内容中未提及的、未包含的所有二次消费，均属于旅游者的个人自愿行为，旅游者可以根据自己的需要选择参加，产生的任何费用由旅行者自行支付当地导游，行程外的安排我社不承担任何责任，以上约定内容依据《中华人民共和国旅游法》相关法规规定，具有同等法律效力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协议一式二份，双方各执一份，具有同等法律效力，协议自双方签字或盖章之日起生效。</w:t>
            </w:r>
          </w:p>
          <w:p>
            <w:pPr>
              <w:pStyle w:val="Normal"/>
              <w:spacing w:lineRule="exact" w:line="280"/>
              <w:ind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81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旅客：                                                     旅行社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80"/>
              <w:ind w:firstLine="63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 月    日       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2071" w:leader="none"/>
          <w:tab w:val="center" w:pos="6605" w:leader="none"/>
        </w:tabs>
        <w:spacing w:lineRule="exact" w:line="340"/>
        <w:jc w:val="left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sectPr>
      <w:head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正粗黑简体">
    <w:altName w:val="黑体"/>
    <w:charset w:val="86"/>
    <w:family w:val="auto"/>
    <w:pitch w:val="default"/>
  </w:font>
  <w:font w:name="方正正中黑简体">
    <w:altName w:val="黑体"/>
    <w:charset w:val="86"/>
    <w:family w:val="auto"/>
    <w:pitch w:val="default"/>
  </w:font>
  <w:font w:name="方正姚体_GBK">
    <w:altName w:val="宋体"/>
    <w:charset w:val="86"/>
    <w:family w:val="script"/>
    <w:pitch w:val="default"/>
  </w:font>
  <w:font w:name="方正姚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eastAsia="隶书;微软雅黑"/>
        <w:i/>
        <w:i/>
        <w:outline/>
        <w:shadow/>
        <w:color w:val="FFFFFF"/>
        <w:sz w:val="48"/>
        <w:szCs w:val="36"/>
        <w:shd w:fill="B3B3B3" w:val="clear"/>
      </w:rPr>
    </w:pPr>
    <w:r>
      <w:rPr>
        <w:rFonts w:eastAsia="隶书;微软雅黑"/>
        <w:i/>
        <w:outline/>
        <w:shadow/>
        <w:color w:val="FFFFFF"/>
        <w:sz w:val="48"/>
        <w:szCs w:val="36"/>
        <w:shd w:fill="B3B3B3" w:val="clear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b/>
      <w:bCs/>
      <w:kern w:val="2"/>
      <w:sz w:val="52"/>
      <w:szCs w:val="24"/>
    </w:rPr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b/>
      <w:bCs/>
      <w:kern w:val="2"/>
      <w:sz w:val="52"/>
      <w:szCs w:val="24"/>
      <w:lang w:val="en-US" w:eastAsia="zh-CN" w:bidi="ar-SA"/>
    </w:rPr>
  </w:style>
  <w:style w:type="character" w:styleId="Blacktext1">
    <w:name w:val="blacktext1"/>
    <w:basedOn w:val="Style14"/>
    <w:qFormat/>
    <w:rPr>
      <w:color w:val="3F3F3F"/>
      <w:spacing w:val="4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20"/>
    </w:pPr>
    <w:rPr>
      <w:rFonts w:eastAsia="宋体;SimSun"/>
      <w:b/>
      <w:bCs/>
      <w:sz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8:00Z</dcterms:created>
  <dc:creator>李远国</dc:creator>
  <dc:description/>
  <cp:keywords/>
  <dc:language>en-US</dc:language>
  <cp:lastModifiedBy>Administrator</cp:lastModifiedBy>
  <cp:lastPrinted>2017-06-27T16:37:00Z</cp:lastPrinted>
  <dcterms:modified xsi:type="dcterms:W3CDTF">2019-06-24T01:43:00Z</dcterms:modified>
  <cp:revision>5</cp:revision>
  <dc:subject>风尚假期旅游同业中心</dc:subject>
  <dc:title>风尚假期旅游同业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