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914400</wp:posOffset>
            </wp:positionV>
            <wp:extent cx="7574280" cy="10711180"/>
            <wp:effectExtent l="0" t="0" r="0" b="0"/>
            <wp:wrapTight wrapText="bothSides">
              <wp:wrapPolygon edited="0">
                <wp:start x="-2" y="0"/>
                <wp:lineTo x="-2" y="21549"/>
                <wp:lineTo x="21533" y="21549"/>
                <wp:lineTo x="21533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3160</wp:posOffset>
            </wp:positionH>
            <wp:positionV relativeFrom="paragraph">
              <wp:posOffset>-946150</wp:posOffset>
            </wp:positionV>
            <wp:extent cx="7591425" cy="10704830"/>
            <wp:effectExtent l="0" t="0" r="0" b="0"/>
            <wp:wrapTight wrapText="bothSides">
              <wp:wrapPolygon edited="0">
                <wp:start x="-2" y="0"/>
                <wp:lineTo x="-2" y="21562"/>
                <wp:lineTo x="21571" y="21562"/>
                <wp:lineTo x="2157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22020</wp:posOffset>
            </wp:positionV>
            <wp:extent cx="7596505" cy="10711180"/>
            <wp:effectExtent l="0" t="0" r="0" b="0"/>
            <wp:wrapTight wrapText="bothSides">
              <wp:wrapPolygon edited="0">
                <wp:start x="-2" y="0"/>
                <wp:lineTo x="-2" y="21549"/>
                <wp:lineTo x="21556" y="21549"/>
                <wp:lineTo x="21556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3955</wp:posOffset>
            </wp:positionH>
            <wp:positionV relativeFrom="paragraph">
              <wp:posOffset>-917575</wp:posOffset>
            </wp:positionV>
            <wp:extent cx="7581265" cy="10674350"/>
            <wp:effectExtent l="0" t="0" r="0" b="0"/>
            <wp:wrapTight wrapText="bothSides">
              <wp:wrapPolygon edited="0">
                <wp:start x="-2" y="0"/>
                <wp:lineTo x="-2" y="21547"/>
                <wp:lineTo x="21546" y="21547"/>
                <wp:lineTo x="21546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923290</wp:posOffset>
            </wp:positionV>
            <wp:extent cx="7543800" cy="106902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64"/>
        <w:gridCol w:w="2112"/>
        <w:gridCol w:w="3594"/>
      </w:tblGrid>
      <w:tr>
        <w:trPr>
          <w:trHeight w:val="219" w:hRule="atLeast"/>
        </w:trPr>
        <w:tc>
          <w:tcPr>
            <w:tcW w:w="1402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40"/>
                <w:szCs w:val="48"/>
                <w:shd w:fill="D9D9D9" w:val="clear"/>
              </w:rPr>
            </w:pPr>
            <w:r>
              <w:rPr>
                <w:b/>
                <w:bCs/>
                <w:sz w:val="32"/>
                <w:szCs w:val="40"/>
                <w:shd w:fill="C00000" w:val="clear"/>
              </w:rPr>
              <w:t xml:space="preserve">D1 </w:t>
            </w:r>
          </w:p>
        </w:tc>
        <w:tc>
          <w:tcPr>
            <w:tcW w:w="907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b/>
                <w:b/>
                <w:bCs/>
                <w:sz w:val="40"/>
                <w:szCs w:val="48"/>
                <w:shd w:fill="D9D9D9" w:val="clear"/>
              </w:rPr>
            </w:pPr>
            <w:r>
              <w:rPr>
                <w:b/>
                <w:bCs/>
                <w:sz w:val="40"/>
                <w:szCs w:val="48"/>
                <w:shd w:fill="D9D9D9" w:val="clear"/>
              </w:rPr>
            </w:r>
          </w:p>
        </w:tc>
      </w:tr>
      <w:tr>
        <w:trPr>
          <w:trHeight w:val="223" w:hRule="atLeast"/>
        </w:trPr>
        <w:tc>
          <w:tcPr>
            <w:tcW w:w="1402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0" w:type="dxa"/>
            <w:gridSpan w:val="3"/>
            <w:tcBorders>
              <w:top w:val="single" w:sz="2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766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地—三亚</w:t>
            </w:r>
          </w:p>
        </w:tc>
        <w:tc>
          <w:tcPr>
            <w:tcW w:w="2112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：——</w:t>
            </w:r>
            <w:r>
              <w:rPr>
                <w:rFonts w:cs="宋体" w:ascii="宋体" w:hAnsi="宋体"/>
                <w:szCs w:val="21"/>
              </w:rPr>
              <w:t>|——|——</w:t>
            </w:r>
          </w:p>
        </w:tc>
        <w:tc>
          <w:tcPr>
            <w:tcW w:w="3594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酒店：</w:t>
            </w:r>
            <w:r>
              <w:rPr>
                <w:rFonts w:ascii="宋体" w:hAnsi="宋体" w:cs="宋体"/>
                <w:szCs w:val="21"/>
                <w:lang w:eastAsia="zh-CN"/>
              </w:rPr>
              <w:t>三亚京海国际假日酒店海景房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4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抵达三亚凤凰国际机场，公司接机专员将在机场接待出口接您</w:t>
            </w:r>
            <w:r>
              <w:rPr>
                <w:rFonts w:ascii="宋体" w:hAnsi="宋体" w:cs="宋体"/>
                <w:szCs w:val="21"/>
                <w:lang w:eastAsia="zh-CN"/>
              </w:rPr>
              <w:t>（奔驰商务车或独立小车）</w:t>
            </w:r>
            <w:r>
              <w:rPr>
                <w:rFonts w:ascii="宋体" w:hAnsi="宋体" w:cs="宋体"/>
                <w:szCs w:val="21"/>
              </w:rPr>
              <w:t>，安排入住酒店，准备明天丰富的旅程。</w:t>
            </w:r>
          </w:p>
        </w:tc>
      </w:tr>
      <w:tr>
        <w:trPr>
          <w:trHeight w:val="280" w:hRule="atLeast"/>
        </w:trPr>
        <w:tc>
          <w:tcPr>
            <w:tcW w:w="1402" w:type="dxa"/>
            <w:vMerge w:val="restart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both"/>
              <w:rPr>
                <w:sz w:val="44"/>
                <w:szCs w:val="52"/>
              </w:rPr>
            </w:pPr>
            <w:r>
              <w:rPr>
                <w:b/>
                <w:bCs/>
                <w:sz w:val="32"/>
                <w:szCs w:val="40"/>
                <w:shd w:fill="C00000" w:val="clear"/>
              </w:rPr>
              <w:t xml:space="preserve">D2 </w:t>
            </w:r>
          </w:p>
        </w:tc>
        <w:tc>
          <w:tcPr>
            <w:tcW w:w="9070" w:type="dxa"/>
            <w:gridSpan w:val="3"/>
            <w:tcBorders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>
          <w:trHeight w:val="133" w:hRule="atLeast"/>
        </w:trPr>
        <w:tc>
          <w:tcPr>
            <w:tcW w:w="1402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9070" w:type="dxa"/>
            <w:gridSpan w:val="3"/>
            <w:tcBorders>
              <w:top w:val="single" w:sz="2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66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三亚—</w:t>
            </w:r>
            <w:r>
              <w:rPr>
                <w:rFonts w:ascii="宋体" w:hAnsi="宋体" w:cs="宋体"/>
                <w:szCs w:val="21"/>
                <w:lang w:eastAsia="zh-CN"/>
              </w:rPr>
              <w:t>地</w:t>
            </w:r>
          </w:p>
        </w:tc>
        <w:tc>
          <w:tcPr>
            <w:tcW w:w="2112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餐：早 </w:t>
            </w:r>
            <w:r>
              <w:rPr>
                <w:rFonts w:cs="宋体" w:ascii="宋体" w:hAnsi="宋体"/>
                <w:szCs w:val="21"/>
              </w:rPr>
              <w:t xml:space="preserve">| </w:t>
            </w: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Cs w:val="21"/>
              </w:rPr>
              <w:t xml:space="preserve"> |  </w:t>
            </w:r>
            <w:r>
              <w:rPr>
                <w:rFonts w:ascii="宋体" w:hAnsi="宋体" w:cs="宋体"/>
                <w:szCs w:val="21"/>
              </w:rPr>
              <w:t>晚</w:t>
            </w:r>
          </w:p>
        </w:tc>
        <w:tc>
          <w:tcPr>
            <w:tcW w:w="3594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酒店：</w:t>
            </w:r>
            <w:r>
              <w:rPr>
                <w:rFonts w:ascii="宋体" w:hAnsi="宋体" w:cs="宋体"/>
                <w:szCs w:val="21"/>
                <w:lang w:eastAsia="zh-CN"/>
              </w:rPr>
              <w:t>三亚京海国际假日酒店海景房</w:t>
            </w:r>
          </w:p>
        </w:tc>
      </w:tr>
      <w:tr>
        <w:trPr>
          <w:trHeight w:val="1554" w:hRule="atLeast"/>
        </w:trPr>
        <w:tc>
          <w:tcPr>
            <w:tcW w:w="10472" w:type="dxa"/>
            <w:gridSpan w:val="4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ind w:left="1470" w:hanging="147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早餐后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出发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乘车前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</w:rPr>
              <w:t>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亚龙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</w:rPr>
              <w:t>天堂森林公园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游览（游览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小时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亚龙湾热带森林公园是三亚市第一</w:t>
            </w:r>
          </w:p>
          <w:p>
            <w:pPr>
              <w:pStyle w:val="Normal"/>
              <w:ind w:left="1470" w:hanging="147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个森林公园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植被类型为热带常绿性雨林和热带半落叶季雨林，其生物、地理、天象、水文、人文和海景景观资</w:t>
            </w:r>
          </w:p>
          <w:p>
            <w:pPr>
              <w:pStyle w:val="Normal"/>
              <w:ind w:left="1470" w:hanging="1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</w:rPr>
              <w:t>源丰富，独特的区位优势，使之成为发展热带雨林旅游的首选之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val="en-US" w:eastAsia="zh-CN"/>
              </w:rPr>
              <w:t>赠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【三亚大佛石全海景玻璃栈道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2</w:t>
            </w:r>
          </w:p>
          <w:p>
            <w:pPr>
              <w:pStyle w:val="Normal"/>
              <w:ind w:left="1470" w:hanging="1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FF0000"/>
                <w:position w:val="-1"/>
                <w:sz w:val="21"/>
                <w:szCs w:val="21"/>
                <w:u w:val="none"/>
                <w:lang w:eastAsia="zh-CN"/>
              </w:rPr>
              <w:t>日正式营业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据三亚发布，栈道环绕世界最大天然弥勒石佛而建，全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米，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1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吨超白进口夹胶玻璃构</w:t>
            </w:r>
          </w:p>
          <w:p>
            <w:pPr>
              <w:pStyle w:val="Normal"/>
              <w:ind w:left="1470" w:hanging="1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成，包括凌空台、七彩天梯、彩莲望佛台、彩虹之路、山盟海誓及心心相印等景点。栈道路面全部使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3M*3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-1"/>
                <w:sz w:val="21"/>
                <w:szCs w:val="21"/>
                <w:u w:val="none"/>
                <w:lang w:eastAsia="zh-CN"/>
              </w:rPr>
              <w:t>的超大单体透明玻璃铺设，栈道最大的亮点就是全海景。</w:t>
            </w:r>
            <w:r>
              <w:rPr>
                <w:rFonts w:ascii="宋体" w:hAnsi="宋体" w:cs="宋体"/>
                <w:bCs/>
                <w:szCs w:val="21"/>
              </w:rPr>
              <w:t>到“天下第一湾”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亚龙湾爱立方</w:t>
            </w:r>
            <w:r>
              <w:rPr>
                <w:rFonts w:ascii="宋体" w:hAnsi="宋体" w:cs="宋体"/>
                <w:bCs/>
                <w:szCs w:val="21"/>
              </w:rPr>
              <w:t>，在充满神秘色彩的中心广场图腾柱观赏区，步行抵达亚龙湾沙滩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这里是亚龙湾最美的区域。穿上时尚靓丽的泳衣置身于美丽的大海，</w:t>
            </w:r>
            <w:r>
              <w:rPr>
                <w:lang w:eastAsia="zh-CN"/>
              </w:rPr>
              <w:t>赠送【水上项目】海上激情冲浪板、地中海浮潜区浮潜项目，浮潜区水上皮划艇、水上弹跳床、水上滑滑梯、水上跷跷板、急速香蕉船、晚上更多精彩活动等着你！晚餐：</w:t>
            </w:r>
            <w:r>
              <w:rPr>
                <w:color w:val="FF0000"/>
                <w:lang w:eastAsia="zh-CN"/>
              </w:rPr>
              <w:t>【龙虾海鲜</w:t>
            </w:r>
            <w:r>
              <w:rPr>
                <w:color w:val="FF0000"/>
                <w:lang w:val="en-US" w:eastAsia="zh-CN"/>
              </w:rPr>
              <w:t>BBQ</w:t>
            </w:r>
            <w:r>
              <w:rPr>
                <w:color w:val="FF0000"/>
                <w:lang w:eastAsia="zh-CN"/>
              </w:rPr>
              <w:t>】</w:t>
            </w:r>
            <w:r>
              <w:rPr>
                <w:lang w:eastAsia="zh-CN"/>
              </w:rPr>
              <w:t>肥美多汁的大龙虾每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只、火龙果、菠萝、芒果等十余种海南本地自然熟水果，鸡翅、鱿鱼、烤扇贝等十余种海鲜烧烤，无限畅饮的饮料与啤酒。热腾美味的海鲜鲍鱼粥；</w:t>
            </w:r>
            <w:r>
              <w:rPr>
                <w:color w:val="FF0000"/>
                <w:lang w:val="en-US" w:eastAsia="zh-CN"/>
              </w:rPr>
              <w:t>【互动表演】</w:t>
            </w:r>
            <w:r>
              <w:rPr>
                <w:lang w:val="en-US" w:eastAsia="zh-CN"/>
              </w:rPr>
              <w:t>乐队表演、游戏活动。激情嗨唱。</w:t>
            </w:r>
            <w:r>
              <w:rPr>
                <w:color w:val="FF0000"/>
                <w:lang w:val="en-US" w:eastAsia="zh-CN"/>
              </w:rPr>
              <w:t>【沙滩篝火】</w:t>
            </w:r>
            <w:r>
              <w:rPr>
                <w:lang w:val="en-US" w:eastAsia="zh-CN"/>
              </w:rPr>
              <w:t>真篝火海边狂欢大趴，点火仪式，狂欢舞蹈，沙滩海浪集体舞动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  <w:r>
              <w:rPr>
                <w:rFonts w:ascii="宋体" w:hAnsi="宋体" w:cs="宋体"/>
                <w:bCs/>
                <w:szCs w:val="21"/>
              </w:rPr>
              <w:t>让您与大海亲密接触湿身于大海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在椰树旁沙滩椅小憩、在海边拾贝，好不惬意的一整天游玩，使你心旷神怡</w:t>
            </w:r>
            <w:r>
              <w:rPr>
                <w:rFonts w:cs="宋体" w:ascii="宋体" w:hAnsi="宋体"/>
                <w:bCs/>
                <w:szCs w:val="21"/>
              </w:rPr>
              <w:t>...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02" w:type="dxa"/>
            <w:vMerge w:val="restart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40"/>
                <w:szCs w:val="48"/>
              </w:rPr>
            </w:pPr>
            <w:r>
              <w:rPr>
                <w:b/>
                <w:bCs/>
                <w:sz w:val="32"/>
                <w:szCs w:val="40"/>
                <w:shd w:fill="C00000" w:val="clear"/>
                <w:lang w:val="en-US" w:eastAsia="zh-CN"/>
              </w:rPr>
              <w:t>03</w:t>
            </w:r>
            <w:r>
              <w:rPr>
                <w:b/>
                <w:bCs/>
                <w:sz w:val="32"/>
                <w:szCs w:val="40"/>
                <w:shd w:fill="C00000" w:val="clear"/>
              </w:rPr>
              <w:t xml:space="preserve"> </w:t>
            </w:r>
          </w:p>
        </w:tc>
        <w:tc>
          <w:tcPr>
            <w:tcW w:w="9070" w:type="dxa"/>
            <w:gridSpan w:val="3"/>
            <w:tcBorders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  <w:tr>
        <w:trPr>
          <w:trHeight w:val="133" w:hRule="atLeast"/>
        </w:trPr>
        <w:tc>
          <w:tcPr>
            <w:tcW w:w="1402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9070" w:type="dxa"/>
            <w:gridSpan w:val="3"/>
            <w:tcBorders>
              <w:top w:val="single" w:sz="2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66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亚一地</w:t>
            </w:r>
          </w:p>
        </w:tc>
        <w:tc>
          <w:tcPr>
            <w:tcW w:w="2112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餐：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 xml:space="preserve">  |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宋体"/>
                <w:lang w:eastAsia="zh-CN"/>
              </w:rPr>
            </w:pPr>
            <w:r>
              <w:rPr/>
              <w:t>酒店：</w:t>
            </w:r>
            <w:r>
              <w:rPr>
                <w:rFonts w:ascii="宋体" w:hAnsi="宋体" w:cs="宋体"/>
                <w:szCs w:val="21"/>
                <w:lang w:eastAsia="zh-CN"/>
              </w:rPr>
              <w:t>三亚湾红树林木棉酒店</w:t>
            </w:r>
          </w:p>
        </w:tc>
      </w:tr>
      <w:tr>
        <w:trPr>
          <w:trHeight w:val="1481" w:hRule="atLeast"/>
        </w:trPr>
        <w:tc>
          <w:tcPr>
            <w:tcW w:w="10472" w:type="dxa"/>
            <w:gridSpan w:val="4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3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出发，前往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【亚特兰蒂斯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水世界】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于亚特兰蒂斯酒店内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波波清凉无比的欢乐浪潮，让您感受精彩绝伦的欢乐氛围！老少咸宜的亚特兰蒂斯水世界是全年开放。拥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顶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滑道，从近乎垂直的滑道上获得极高的速度和刺激，来亚特兰蒂斯水世界，享受阳光、水花和无尽欢愉！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（游览不少于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分钟，嗨玩一整天），</w:t>
            </w:r>
            <w:r>
              <w:rPr>
                <w:rFonts w:ascii="宋体" w:hAnsi="宋体" w:cs="宋体"/>
                <w:sz w:val="21"/>
                <w:szCs w:val="21"/>
              </w:rPr>
              <w:t>自由活动感受让您意犹未尽的魅力三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402" w:type="dxa"/>
            <w:vMerge w:val="restart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sz w:val="36"/>
                <w:szCs w:val="44"/>
              </w:rPr>
            </w:pPr>
            <w:r>
              <w:rPr>
                <w:b/>
                <w:bCs/>
                <w:sz w:val="32"/>
                <w:szCs w:val="40"/>
                <w:shd w:fill="C00000" w:val="clear"/>
              </w:rPr>
              <w:t xml:space="preserve">D4 </w:t>
            </w:r>
          </w:p>
        </w:tc>
        <w:tc>
          <w:tcPr>
            <w:tcW w:w="9070" w:type="dxa"/>
            <w:gridSpan w:val="3"/>
            <w:tcBorders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32" w:hRule="atLeast"/>
        </w:trPr>
        <w:tc>
          <w:tcPr>
            <w:tcW w:w="1402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9070" w:type="dxa"/>
            <w:gridSpan w:val="3"/>
            <w:tcBorders>
              <w:top w:val="single" w:sz="2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66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" w:hAnsi="宋体" w:cs="宋体"/>
                <w:szCs w:val="21"/>
              </w:rPr>
              <w:t>三亚一地</w:t>
            </w:r>
          </w:p>
        </w:tc>
        <w:tc>
          <w:tcPr>
            <w:tcW w:w="2112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餐：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|</w:t>
            </w:r>
            <w:r>
              <w:rPr>
                <w:lang w:val="en-US" w:eastAsia="zh-CN"/>
              </w:rPr>
              <w:t>--</w:t>
            </w:r>
            <w:r>
              <w:rPr/>
              <w:t xml:space="preserve"> | </w:t>
            </w: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594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酒店：</w:t>
            </w:r>
            <w:r>
              <w:rPr>
                <w:rFonts w:ascii="宋体" w:hAnsi="宋体" w:cs="宋体"/>
                <w:szCs w:val="21"/>
                <w:lang w:eastAsia="zh-CN"/>
              </w:rPr>
              <w:t>三亚湾红树林木棉酒店</w:t>
            </w:r>
          </w:p>
        </w:tc>
      </w:tr>
      <w:tr>
        <w:trPr>
          <w:trHeight w:val="1314" w:hRule="atLeast"/>
        </w:trPr>
        <w:tc>
          <w:tcPr>
            <w:tcW w:w="10472" w:type="dxa"/>
            <w:gridSpan w:val="4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出发，前往大东海星华码头参加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帆船出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游览时间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活动</w:t>
            </w:r>
            <w:r>
              <w:rPr>
                <w:rFonts w:ascii="宋体" w:hAnsi="宋体" w:cs="宋体"/>
                <w:sz w:val="21"/>
                <w:szCs w:val="21"/>
              </w:rPr>
              <w:t>人员信息登记，参观星华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艇码头、游艇帆船海洋文化长廊、陆上航模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航海故事，帆船理论讲解，安全培训，救生须知。船只介绍，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绳结，分组岗位分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练</w:t>
            </w:r>
            <w:r>
              <w:rPr>
                <w:rFonts w:ascii="宋体" w:hAnsi="宋体" w:cs="宋体"/>
                <w:sz w:val="21"/>
                <w:szCs w:val="21"/>
              </w:rPr>
              <w:t>讲解海洋文化知识及游玩活动中的注意事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船出发前往美丽的小青州海域，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途欣赏鹿回头（情山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凤凰岛（东方迪拜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验升帆、压舷、掌舵、控帆的乐趣。约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前往第一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，亲自体验市场选购当地新鲜海鲜进行加工，尽享海味。。。。。。。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sz w:val="36"/>
                <w:szCs w:val="44"/>
              </w:rPr>
            </w:pPr>
            <w:r>
              <w:rPr>
                <w:b/>
                <w:bCs/>
                <w:sz w:val="32"/>
                <w:szCs w:val="40"/>
                <w:shd w:fill="C00000" w:val="clear"/>
              </w:rPr>
              <w:t xml:space="preserve">D5 </w:t>
            </w:r>
          </w:p>
        </w:tc>
        <w:tc>
          <w:tcPr>
            <w:tcW w:w="9070" w:type="dxa"/>
            <w:gridSpan w:val="3"/>
            <w:tcBorders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9070" w:type="dxa"/>
            <w:gridSpan w:val="3"/>
            <w:tcBorders>
              <w:top w:val="single" w:sz="2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66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5125</wp:posOffset>
                  </wp:positionH>
                  <wp:positionV relativeFrom="paragraph">
                    <wp:posOffset>-993775</wp:posOffset>
                  </wp:positionV>
                  <wp:extent cx="7554595" cy="1074229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4595" cy="1074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三亚——温馨的家</w:t>
            </w:r>
          </w:p>
        </w:tc>
        <w:tc>
          <w:tcPr>
            <w:tcW w:w="2112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餐：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/>
              <w:t xml:space="preserve"> | </w:t>
            </w: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3594" w:type="dxa"/>
            <w:tcBorders>
              <w:left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472" w:type="dxa"/>
            <w:gridSpan w:val="4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早餐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自由活动，旅行社会视返程航班安排送机，结束愉快的海南之行，我们期待您的再次光临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产品服务标准及相关说明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302895</wp:posOffset>
                      </wp:positionV>
                      <wp:extent cx="6684645" cy="81432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814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9690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  <w:t>住宿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  <w:t>全程入住指定酒店</w:t>
                                        </w:r>
                                        <w:r>
                                          <w:rPr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eastAsia="zh-CN"/>
                                          </w:rPr>
                                          <w:t>三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湾红树林度假大世界木棉酒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0"/>
                                            <w:sz w:val="21"/>
                                            <w:szCs w:val="21"/>
                                            <w:shd w:fill="D9D9D9" w:val="clear"/>
                                            <w:lang w:val="en-US" w:eastAsia="zh-CN"/>
                                          </w:rPr>
                                          <w:t>晚三亚京海国际假日酒店海景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海南酒店多为旅游度假酒店，标准较内地偏低。如旺季等特殊情况，因房源紧张，将安排不低于以上酒店档次的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594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住宿顺序会因酒店临时征用或是维修，会调整用房顺序或入住备选酒店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餐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早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四早：中西式自助早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房费含，不用不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正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龙虾海鲜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BB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旅游用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海南地接指定委派空调旅游用车，确保每一游客一个正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座以下车型均无行李箱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、航班抵达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小时以内取消合同的客人需收车位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景点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含景区首道景点门票，不含景区内特色小门票、娱乐表演及景区内交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2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备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、期间地接社有可能会调整景点游览顺序，保证游览时间不变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景区内的购物店属于景区自身附属配套，不属于旅行社指定安排的购物店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因自然不可抗力或修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堵车等因素导致无法前往行程景点游览，地接社会协商调整至相同类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价格的景点或退费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 xml:space="preserve">报价为综合整体报价，如客人自身原因放弃不去的景点和餐，一概不退费；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绝不增加自费景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项目推荐：开开心心旅游，快快乐乐体验、明明白白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绝不增加行程以外购物店：消费透明，畅行无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绝不更换行程所含景点：不可抗力因素除外：如台风、暴雨、国家政策，战争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绝不压缩游览时间：保证足够的游览时间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深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感受海岛风光，好好和大海亲密接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导游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优秀导游服务、持有全国导游资格证上岗；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人以下司机兼导游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、接送机服务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由公司派专职人员负责机场接送，无导游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旅游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海南旅行社责任险（最高保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人）强烈建议游客自行购买旅游意外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儿童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儿童报价只含正餐餐费、车位费，不含门票、早餐、床位，如儿童超高产出费用（门票、早餐）请在当地现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8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折扣机票，不可退票、改签，请成人带好有效证件，儿童带好户口本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身份证至少提前二小时到出发机场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行程当中关于赠送、免费升级等项目，如遇不可抗力因素或因游客自身原因无法实现及自愿放弃的，不退费、不更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旅游者如需新增购物或参加另行付费的旅游项目，需和地接社协商一致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并在海南当地补签相关自愿合同或证明，敬请广大游客理性消费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70" w:hanging="315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如遇旺季酒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客房紧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或政府临时征用等特殊情况，我社有权调整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行程备选酒店，全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不提供自然单间，单房差或加床费用须自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因报价已提供综合优惠，故持导游、军官、残疾、老人、教师、学生等优惠证件的客人均不再享受门票减免或其它优惠退费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、分界洲岛景区因集中上岛游客较多，团队上岛可能会造成排队等候时间过长；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周岁以上老年人出于安全考虑，景区不予接待（我社按团队采购成本价格予以退费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请如实填写当地《游客意见书》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游客的投诉诉求以在海南当地由游客自行填写的意见单为主要依据。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不填或虚填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填写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归来后的投诉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无法受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如在行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进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中对旅行社的服务标准有异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请在海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当地解决如旅游期间在当地解决不了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在当地备案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温馨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提醒：旅游投诉时效为返回出发地起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天内有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35pt;height:641.2pt;mso-wrap-distance-left:9pt;mso-wrap-distance-right:9pt;mso-wrap-distance-top:0pt;mso-wrap-distance-bottom:0pt;margin-top:23.85pt;mso-position-vertical-relative:text;margin-left: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969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shd w:fill="D9D9D9" w:val="clear"/>
                                    </w:rPr>
                                    <w:t>住宿标准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</w:rPr>
                                    <w:t>全程入住指定酒店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eastAsia="zh-CN"/>
                                    </w:rPr>
                                    <w:t>三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湾红树林度假大世界木棉酒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  <w:lang w:val="en-US" w:eastAsia="zh-CN"/>
                                    </w:rPr>
                                    <w:t>晚三亚京海国际假日酒店海景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海南酒店多为旅游度假酒店，标准较内地偏低。如旺季等特殊情况，因房源紧张，将安排不低于以上酒店档次的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94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住宿顺序会因酒店临时征用或是维修，会调整用房顺序或入住备选酒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餐标准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四早：中西式自助早餐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房费含，不用不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正餐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龙虾海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游用车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海南地接指定委派空调旅游用车，确保每一游客一个正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座以下车型均无行李箱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航班抵达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以内取消合同的客人需收车位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景点门票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景区首道景点门票，不含景区内特色小门票、娱乐表演及景区内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期间地接社有可能会调整景点游览顺序，保证游览时间不变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景区内的购物店属于景区自身附属配套，不属于旅行社指定安排的购物店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因自然不可抗力或修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堵车等因素导致无法前往行程景点游览，地接社会协商调整至相同类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价格的景点或退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报价为综合整体报价，如客人自身原因放弃不去的景点和餐，一概不退费；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绝不增加自费景点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项目推荐：开开心心旅游，快快乐乐体验、明明白白消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绝不增加行程以外购物店：消费透明，畅行无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绝不更换行程所含景点：不可抗力因素除外：如台风、暴雨、国家政策，战争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绝不压缩游览时间：保证足够的游览时间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 w:val="21"/>
                                      <w:szCs w:val="21"/>
                                    </w:rPr>
                                    <w:t>感受海岛风光，好好和大海亲密接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导游服务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优秀导游服务、持有全国导游资格证上岗；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人以下司机兼导游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接送机服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由公司派专职人员负责机场接送，无导游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游保险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海南旅行社责任险（最高保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人）强烈建议游客自行购买旅游意外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儿童标准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儿童报价只含正餐餐费、车位费，不含门票、早餐、床位，如儿童超高产出费用（门票、早餐）请在当地现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折扣机票，不可退票、改签，请成人带好有效证件，儿童带好户口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至少提前二小时到出发机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程当中关于赠送、免费升级等项目，如遇不可抗力因素或因游客自身原因无法实现及自愿放弃的，不退费、不更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旅游者如需新增购物或参加另行付费的旅游项目，需和地接社协商一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并在海南当地补签相关自愿合同或证明，敬请广大游客理性消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70" w:hanging="31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如遇旺季酒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客房紧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政府临时征用等特殊情况，我社有权调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程备选酒店，全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不提供自然单间，单房差或加床费用须自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因报价已提供综合优惠，故持导游、军官、残疾、老人、教师、学生等优惠证件的客人均不再享受门票减免或其它优惠退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分界洲岛景区因集中上岛游客较多，团队上岛可能会造成排队等候时间过长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岁以上老年人出于安全考虑，景区不予接待（我社按团队采购成本价格予以退费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请如实填写当地《游客意见书》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游客的投诉诉求以在海南当地由游客自行填写的意见单为主要依据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填或虚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填写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归来后的投诉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无法受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如在行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进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对旅行社的服务标准有异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请在海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当地解决如旅游期间在当地解决不了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当地备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温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提醒：旅游投诉时效为返回出发地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内有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Style31"/>
              <w:spacing w:lineRule="exact" w:line="300"/>
              <w:ind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-922020</wp:posOffset>
            </wp:positionV>
            <wp:extent cx="7554595" cy="1074229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2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