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解除合同退款协议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/>
        </w:rPr>
      </w:pPr>
      <w:r>
        <w:rPr>
          <w:kern w:val="2"/>
          <w:lang w:val="en-US" w:eastAsia="zh-CN"/>
        </w:rPr>
        <w:t>甲方（委托方</w:t>
      </w:r>
      <w:r>
        <w:rPr>
          <w:kern w:val="2"/>
          <w:lang w:val="en-US" w:eastAsia="zh-CN"/>
        </w:rPr>
        <w:t>/</w:t>
      </w:r>
      <w:r>
        <w:rPr>
          <w:kern w:val="2"/>
          <w:lang w:val="en-US" w:eastAsia="zh-CN"/>
        </w:rPr>
        <w:t>旅游者）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u w:val="single"/>
          <w:lang w:val="en-US" w:eastAsia="zh-CN"/>
        </w:rPr>
        <w:t>江政昆</w:t>
      </w:r>
      <w:r>
        <w:rPr>
          <w:rFonts w:cs="Calibri" w:eastAsia="Calibri"/>
          <w:kern w:val="2"/>
          <w:u w:val="single"/>
          <w:lang w:val="en-US" w:eastAsia="zh-CN"/>
        </w:rPr>
        <w:t xml:space="preserve">  </w:t>
      </w:r>
      <w:r>
        <w:rPr>
          <w:kern w:val="2"/>
          <w:u w:val="single"/>
          <w:lang w:val="en-US" w:eastAsia="zh-CN"/>
        </w:rPr>
        <w:t>韩秀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eastAsia="zh-CN"/>
        </w:rPr>
      </w:pPr>
      <w:r>
        <w:rPr>
          <w:kern w:val="2"/>
          <w:lang w:val="en-US" w:eastAsia="zh-CN"/>
        </w:rPr>
        <w:t>乙方（委托方）：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山东嘉华文化国际旅行社有限公司青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eastAsia="zh-CN"/>
        </w:rPr>
        <w:t>旅游团号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TFGTG-06XW20200204-10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 w:eastAsia="zh-CN"/>
        </w:rPr>
      </w:pPr>
      <w:r>
        <w:rPr>
          <w:kern w:val="2"/>
          <w:lang w:val="en-US" w:eastAsia="zh-CN"/>
        </w:rPr>
        <w:t>游客信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息：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江政昆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EG4870699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（男，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）  韩秀秀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EH5895921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（女，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游客</w:t>
      </w:r>
      <w:r>
        <w:rPr>
          <w:kern w:val="2"/>
          <w:u w:val="single"/>
          <w:lang w:val="en-US" w:eastAsia="zh-CN"/>
        </w:rPr>
        <w:t>江政昆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等</w:t>
      </w: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原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定报名参加乙方组织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2.4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-2.</w:t>
      </w: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日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舌尖上的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泰国双飞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日游 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团费合计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10760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元（壹万零柒佰陆拾元整） 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因新冠肺炎严重文旅局下发通告取消出境旅游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故而乙方取消原定行程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造成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甲方游客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不能正常出游。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依据《旅游法》和现行政策，双方协商一致，共同解除合同。具体解决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经双方协商一致，甲方游客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同意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取消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出游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乙方退还甲方已交付团款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。因航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空公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司机票现阶段并未退款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机票费用退还时间和形式暂时不知，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故而将团款分为两部分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退还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，最终机票款以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航空公司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实际退到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乙方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首批退还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团款：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5060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元（伍仟零陆拾元整）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机票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预存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款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参考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 xml:space="preserve">； </w:t>
      </w:r>
      <w:r>
        <w:rPr>
          <w:rFonts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2850/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人</w:t>
      </w:r>
      <w:r>
        <w:rPr>
          <w:rFonts w:cs="宋体" w:ascii="宋体" w:hAnsi="宋体"/>
          <w:color w:val="000000"/>
          <w:kern w:val="2"/>
          <w:sz w:val="22"/>
          <w:szCs w:val="22"/>
          <w:u w:val="single"/>
          <w:lang w:val="en-US" w:eastAsia="zh-CN"/>
        </w:rPr>
        <w:t>*2=5700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/>
        </w:rPr>
        <w:t>元（伍仟柒佰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本协议经甲乙双方签字盖章后生效，生效日期以甲乙双方最后一方签字盖章日期为准。依照行业操作规则，传真件、扫描件、电子照片与原件同样具有法律效力。此协议一次性了解，双方不再追究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甲方（签字，盖章，卡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乙方（盖章）：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 xml:space="preserve">山东嘉华文化国际旅行社有限公司青岛分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日期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2"/>
          <w:szCs w:val="22"/>
          <w:u w:val="none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952" w:right="95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3:01Z</dcterms:created>
  <dc:creator>Administrator</dc:creator>
  <dc:description/>
  <dc:language>en-US</dc:language>
  <cp:lastModifiedBy>Administrator</cp:lastModifiedBy>
  <dcterms:modified xsi:type="dcterms:W3CDTF">2020-07-01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