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论上持以下签证可免签入境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所有单次或多次往返签证必须保证未使用并且在有效期内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才能免签！如有疑问可自行拨打菲律宾驻重庆总领事馆咨询电话询问：电话：</w:t>
      </w:r>
      <w:r>
        <w:rPr>
          <w:b/>
          <w:color w:val="FF0000"/>
          <w:sz w:val="32"/>
          <w:szCs w:val="32"/>
        </w:rPr>
        <w:t xml:space="preserve">0086-23-63810832/63809532 </w:t>
      </w:r>
      <w:r>
        <w:rPr>
          <w:b/>
          <w:sz w:val="32"/>
          <w:szCs w:val="32"/>
        </w:rPr>
        <w:t>)</w:t>
      </w:r>
    </w:p>
    <w:p>
      <w:pPr>
        <w:pStyle w:val="Normal"/>
        <w:ind w:firstLine="640"/>
        <w:rPr>
          <w:sz w:val="32"/>
          <w:szCs w:val="32"/>
        </w:rPr>
      </w:pPr>
      <w:r>
        <w:rPr>
          <w:color w:val="FF0000"/>
          <w:sz w:val="32"/>
          <w:szCs w:val="32"/>
        </w:rPr>
        <w:t>香港澳门护照</w:t>
      </w:r>
      <w:r>
        <w:rPr>
          <w:sz w:val="32"/>
          <w:szCs w:val="32"/>
        </w:rPr>
        <w:t>可以免签入境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台湾护照需要办个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：美国签证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B1/B2</w:t>
      </w:r>
      <w:r>
        <w:rPr>
          <w:sz w:val="32"/>
          <w:szCs w:val="32"/>
          <w:lang w:eastAsia="zh-CN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日本签</w:t>
      </w: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澳大利亚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：加拿大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申根</w:t>
      </w:r>
      <w:r>
        <w:rPr>
          <w:sz w:val="32"/>
          <w:szCs w:val="32"/>
        </w:rPr>
        <w:t>签</w:t>
      </w:r>
      <w:r>
        <w:rPr>
          <w:sz w:val="32"/>
          <w:szCs w:val="32"/>
        </w:rPr>
        <w:t>（</w:t>
      </w:r>
      <w:r>
        <w:rPr>
          <w:sz w:val="32"/>
          <w:szCs w:val="32"/>
        </w:rPr>
        <w:t>以上签证最多停留时间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根签（包括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国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根国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目前，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个欧州国家属于申根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它们分别是：德国、奥地利、比利时、丹麦、西班牙、芬兰、法国、希腊、意大利、卢森堡、荷兰、葡萄牙和瑞典、捷克、爱沙尼亚、匈牙利、拉脱维亚、立陶宛、马尔他、波兰、斯洛伐克和斯洛文尼亚。还有四个国家，它们是瑞士，挪威，列支敦士登和冰岛。虽然它们不是欧盟成员，但是它们在申根区域范围内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注意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以上签证有效期在行程结束后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持以上签证需复印签证页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带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白底彩照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如果客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美签在旧护照上，把新旧护照一起带起就能入境菲律宾，要求免签签证的要提供除了签证页复印件，还有有回程机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0:00Z</dcterms:created>
  <dc:creator>微软中国</dc:creator>
  <dc:description/>
  <dc:language>en-US</dc:language>
  <cp:lastModifiedBy>环旅国际-阳媛</cp:lastModifiedBy>
  <dcterms:modified xsi:type="dcterms:W3CDTF">2019-02-15T06:12:17Z</dcterms:modified>
  <cp:revision>3</cp:revision>
  <dc:subject/>
  <dc:title>持以下签证可在紧急情况下免签入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