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冬青黑体简体中文 W3;黑体" w:hAnsi="冬青黑体简体中文 W3;黑体" w:eastAsia="冬青黑体简体中文 W3;黑体" w:cs="冬青黑体简体中文 W3;黑体"/>
          <w:b/>
          <w:b/>
          <w:color w:val="333333"/>
          <w:sz w:val="32"/>
          <w:szCs w:val="22"/>
        </w:rPr>
      </w:pPr>
      <w:r>
        <w:rPr>
          <w:rFonts w:ascii="冬青黑体简体中文 W3;黑体" w:hAnsi="冬青黑体简体中文 W3;黑体" w:cs="冬青黑体简体中文 W3;黑体" w:eastAsia="冬青黑体简体中文 W3;黑体"/>
          <w:b/>
          <w:color w:val="333333"/>
          <w:sz w:val="32"/>
          <w:szCs w:val="22"/>
        </w:rPr>
        <w:t>员工调薪申请表</w:t>
      </w:r>
    </w:p>
    <w:p>
      <w:pPr>
        <w:pStyle w:val="Normal"/>
        <w:jc w:val="right"/>
        <w:rPr>
          <w:rFonts w:ascii="冬青黑体简体中文 W3;黑体" w:hAnsi="冬青黑体简体中文 W3;黑体" w:eastAsia="冬青黑体简体中文 W3;黑体" w:cs="冬青黑体简体中文 W3;黑体"/>
          <w:b/>
          <w:b/>
          <w:color w:val="333333"/>
          <w:szCs w:val="16"/>
        </w:rPr>
      </w:pPr>
      <w:r>
        <w:rPr>
          <w:rFonts w:ascii="冬青黑体简体中文 W3;黑体" w:hAnsi="冬青黑体简体中文 W3;黑体" w:cs="冬青黑体简体中文 W3;黑体" w:eastAsia="冬青黑体简体中文 W3;黑体"/>
          <w:b/>
          <w:color w:val="333333"/>
          <w:szCs w:val="16"/>
        </w:rPr>
        <w:t>填表日期：      年    月    日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39"/>
        <w:gridCol w:w="1639"/>
        <w:gridCol w:w="1828"/>
        <w:gridCol w:w="1413"/>
        <w:gridCol w:w="2324"/>
      </w:tblGrid>
      <w:tr>
        <w:trPr>
          <w:trHeight w:val="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姓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部    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职    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入职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转正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工作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调薪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调薪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调薪额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调薪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（原由）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转正                 □加薪                 □降薪</w:t>
            </w:r>
          </w:p>
        </w:tc>
      </w:tr>
      <w:tr>
        <w:trPr>
          <w:trHeight w:val="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调薪前工资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调薪后工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</w:tr>
      <w:tr>
        <w:trPr>
          <w:trHeight w:val="36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评定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部门经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意见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 xml:space="preserve">签字：         时间：            </w:t>
            </w:r>
          </w:p>
        </w:tc>
      </w:tr>
      <w:tr>
        <w:trPr>
          <w:trHeight w:val="19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综合部经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意见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 xml:space="preserve">签字：         时间：            </w:t>
            </w:r>
          </w:p>
        </w:tc>
      </w:tr>
      <w:tr>
        <w:trPr>
          <w:trHeight w:val="19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总经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>意见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333333"/>
                <w:sz w:val="22"/>
                <w:szCs w:val="18"/>
              </w:rPr>
              <w:t xml:space="preserve">签字：         时间：            </w:t>
            </w:r>
          </w:p>
        </w:tc>
      </w:tr>
    </w:tbl>
    <w:p>
      <w:pPr>
        <w:pStyle w:val="Normal"/>
        <w:rPr>
          <w:rFonts w:ascii="冬青黑体简体中文 W3;黑体" w:hAnsi="冬青黑体简体中文 W3;黑体" w:eastAsia="冬青黑体简体中文 W3;黑体" w:cs="冬青黑体简体中文 W3;黑体"/>
          <w:b/>
          <w:b/>
          <w:color w:val="333333"/>
          <w:sz w:val="24"/>
        </w:rPr>
      </w:pPr>
      <w:r>
        <w:rPr>
          <w:rFonts w:eastAsia="冬青黑体简体中文 W3;黑体" w:cs="冬青黑体简体中文 W3;黑体" w:ascii="冬青黑体简体中文 W3;黑体" w:hAnsi="冬青黑体简体中文 W3;黑体"/>
          <w:b/>
          <w:color w:val="333333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冬青黑体简体中文 W3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3:00Z</dcterms:created>
  <dc:creator>1</dc:creator>
  <dc:description/>
  <dc:language>en-US</dc:language>
  <cp:lastModifiedBy>Administrator</cp:lastModifiedBy>
  <cp:lastPrinted>2014-10-13T15:51:00Z</cp:lastPrinted>
  <dcterms:modified xsi:type="dcterms:W3CDTF">2018-01-31T10:36:19Z</dcterms:modified>
  <cp:revision>2</cp:revision>
  <dc:subject/>
  <dc:title>员工加薪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