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371475</wp:posOffset>
            </wp:positionV>
            <wp:extent cx="10287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营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心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范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围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览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10"/>
        <w:gridCol w:w="7111"/>
        <w:gridCol w:w="1919"/>
        <w:gridCol w:w="144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部门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寨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寨、黄龙、诺尔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峨乐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峨眉山、乐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都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、青城山、水墨、映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城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城亚丁、康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螺沟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螺沟、四姑娘山、丹巴、金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昌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昌、泸沽湖、攀枝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边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特指以外的省内旅游目的地如天台山、花水湾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、江西、广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、江苏、浙江、安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、宁夏、甘肃、青海、陕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、天津、河北、内蒙古、山西、河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、辽宁、黑龙江、吉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湖北、贵州、湖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、澳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轮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星邮轮等邮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韩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、韩国、朝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亚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国、马来西亚、新加坡、印尼、印度、尼泊尔、斯里兰卡等亚洲国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岛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尔代夫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）、塞班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）、巴厘岛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）、长滩岛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）、苏梅岛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）、普吉岛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柬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、柬埔寨、老挝、缅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洋洲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、新西兰、斐济、大溪地等大洋洲国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洲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、加拿大、智利、巴西、阿根廷等美洲国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东非洲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迪拜、阿联酋、埃及、南非、摩洛哥等国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洲运营中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、德国、荷兰、英国、俄罗斯等欧洲国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4:00Z</dcterms:created>
  <dc:creator>Administrator</dc:creator>
  <dc:description/>
  <cp:keywords/>
  <dc:language>en-US</dc:language>
  <cp:lastModifiedBy>Administrator</cp:lastModifiedBy>
  <dcterms:modified xsi:type="dcterms:W3CDTF">2013-12-03T08:49:00Z</dcterms:modified>
  <cp:revision>3</cp:revision>
  <dc:subject/>
  <dc:title/>
</cp:coreProperties>
</file>