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尊敬的客户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3794"/>
      </w:tblGrid>
      <w:tr>
        <w:trPr>
          <w:trHeight w:val="1333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1200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tcMar>
              <w:left w:w="120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tLeast" w:line="20" w:before="280" w:after="0"/>
              <w:jc w:val="center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金光飞航机场线订票确认单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84"/>
        <w:gridCol w:w="593"/>
        <w:gridCol w:w="425"/>
        <w:gridCol w:w="785"/>
        <w:gridCol w:w="785"/>
        <w:gridCol w:w="785"/>
        <w:gridCol w:w="1144"/>
        <w:gridCol w:w="785"/>
        <w:gridCol w:w="785"/>
        <w:gridCol w:w="605"/>
        <w:gridCol w:w="605"/>
        <w:gridCol w:w="422"/>
      </w:tblGrid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船票号码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姓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国籍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照号码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班机编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飞机扺达</w:t>
            </w:r>
            <w:r>
              <w:rPr>
                <w:rFonts w:eastAsia="Helvetica;Arial" w:cs="Arial" w:ascii="Arial" w:hAnsi="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 </w:t>
              <w:br/>
            </w: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起飞时间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航班编号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航班时间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始发港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目的港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4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textAlignment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等级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100018155598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GAO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JIARONG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HN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1052785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1958-02-0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A4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2018-02-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3A16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2018-02-12 12: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Arial" w:hAnsi="Arial" w:cs="Arial" w:eastAsia="Helvetica;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香港机场海天码头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Arial" w:hAnsi="Arial" w:cs="Arial" w:eastAsia="Helvetica;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氹仔客运码头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10001815159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HEN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QINME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HN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0492967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1981-12-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A4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2018-02-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3A16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2018-02-12 12: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Arial" w:hAnsi="Arial" w:cs="Arial" w:eastAsia="Helvetica;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香港机场海天码头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Arial" w:hAnsi="Arial" w:cs="Arial" w:eastAsia="Helvetica;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氹仔客运码头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3"/>
                <w:szCs w:val="13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PMingLiU;Segoe Print" w:hAnsi="PMingLiU;Segoe Print" w:cs="PMingLiU;Segoe Print" w:eastAsia="PMingLiU;Segoe Print"/>
          <w:b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交易编号：</w:t>
      </w:r>
      <w:r>
        <w:rPr>
          <w:rFonts w:eastAsia="PMingLiU;Segoe Print" w:cs="PMingLiU;Segoe Print" w:ascii="PMingLiU;Segoe Print" w:hAnsi="PMingLiU;Segoe Print"/>
          <w:b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1057167071 </w:t>
      </w:r>
      <w:r>
        <w:rPr>
          <w:rFonts w:ascii="PMingLiU;Segoe Print" w:hAnsi="PMingLiU;Segoe Print" w:cs="PMingLiU;Segoe Print" w:eastAsia="PMingLiU;Segoe Print"/>
          <w:b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旅游代理：深圳市港华国际旅行社有限公司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请打印此订票确认单，并于开航时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6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分钟前到达相关票务柜台，换领船票后方可登船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u w:val="single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5"/>
          <w:szCs w:val="15"/>
          <w:u w:val="single"/>
        </w:rPr>
        <w:t>旅客须知（空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5"/>
          <w:szCs w:val="15"/>
          <w:u w:val="single"/>
        </w:rPr>
        <w:t>-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5"/>
          <w:szCs w:val="15"/>
          <w:u w:val="single"/>
        </w:rPr>
        <w:t>海中转）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5"/>
          <w:szCs w:val="15"/>
          <w:u w:val="single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旅客须携同此订票确认单在航班启航时间前至少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6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分钟到达香港国际机场一号客运大楼抵港层五楼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E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转机处金光飞航空海转驳柜位，办理换取有效船票、登记信息及行李转运等手续。旅行团须于最少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9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分钟前到达转驳柜位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旅客须乘搭旅客捷运系统前往海天码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旅客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  <w:u w:val="single"/>
        </w:rPr>
        <w:t>切勿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在香港国际机场办理入境手续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金光飞航机场航线空海航段行托运李收费标准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br/>
        <w:t>●    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第一件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公斤或以下之行李免费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br/>
        <w:t>●    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第二件起每件收费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6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港币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45" w:type="dxa"/>
          <w:left w:w="60" w:type="dxa"/>
          <w:bottom w:w="45" w:type="dxa"/>
          <w:right w:w="45" w:type="dxa"/>
        </w:tblCellMar>
      </w:tblPr>
      <w:tblGrid>
        <w:gridCol w:w="1876"/>
        <w:gridCol w:w="6534"/>
      </w:tblGrid>
      <w:tr>
        <w:trPr/>
        <w:tc>
          <w:tcPr>
            <w:tcW w:w="8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金光飞航票务柜台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center"/>
              <w:rPr>
                <w:rFonts w:ascii="Arial" w:hAnsi="Arial" w:eastAsia="Helvetica;Arial" w:cs="Arial"/>
                <w:b/>
                <w:b/>
                <w:caps w:val="false"/>
                <w:smallCaps w:val="false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Helvetica;Arial"/>
                <w:b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香港机场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/>
              <w:ind w:left="0" w:hanging="0"/>
              <w:jc w:val="left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Helvetica;Arial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香港国际机场一号客运大楼五楼</w:t>
            </w: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E2 </w:t>
              <w:br/>
            </w:r>
            <w:r>
              <w:rPr>
                <w:rFonts w:ascii="Arial" w:hAnsi="Arial" w:cs="Arial" w:eastAsia="Helvetica;Arial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营业时间︰</w:t>
            </w: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kern w:val="0"/>
                <w:sz w:val="15"/>
                <w:szCs w:val="15"/>
                <w:lang w:val="en-US" w:eastAsia="zh-CN" w:bidi="ar"/>
              </w:rPr>
              <w:t>07:30 - 21: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PMingLiU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AL</dc:creator>
  <dc:description/>
  <dc:language>en-US</dc:language>
  <cp:lastModifiedBy>REAL</cp:lastModifiedBy>
  <dcterms:modified xsi:type="dcterms:W3CDTF">2018-01-25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