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380" w:hRule="atLeast"/>
        </w:trPr>
        <w:tc>
          <w:tcPr>
            <w:tcW w:w="10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郑重承诺：我社严格按照新旅游法操作  全程无自费  无购物  含领队导游服务费 ！！！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特色餐标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澳门银河特色葡国菜，餐标升级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0HKD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澳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一晚五星酒店；香港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段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入住当地四星級酒店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飞机餐、午餐：港式桌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晚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港式桌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全球著名的太空馆之一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香港太空馆】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游览位于尖沙咀东部的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香港科学馆】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，它是亚洲其中一个设备最完善的同类展览馆，成为近年的观光热点。它楼高三层，外形极具科幻感，自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1991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年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月启用至今，已成为大众探求科学知识的理想地方。它透过举办高质素展览与趣味科学节目，推动科学普及化，并协助学校推展科技教育。它有别于传统的博物馆，鼓励参观者透过操作展品来发现当中的科学原理，让他们从中体验探索和学习科学的乐趣。之后前往港岛区的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浅水湾】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或者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太平山】</w:t>
            </w:r>
            <w:r>
              <w:rPr>
                <w:rFonts w:ascii="宋体" w:hAnsi="宋体" w:cs="宋体"/>
                <w:color w:val="003300"/>
                <w:szCs w:val="21"/>
              </w:rPr>
              <w:t>下山后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开始用餐，晚餐后</w:t>
            </w:r>
            <w:r>
              <w:rPr>
                <w:rFonts w:ascii="宋体" w:hAnsi="宋体" w:cs="Arial"/>
                <w:color w:val="003300"/>
                <w:szCs w:val="21"/>
              </w:rPr>
              <w:t>游览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欣赏闻名世界的【游船海龙明珠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夜游维多利亚港及九龙半岛美丽景色】，下船后我们前往湾仔参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会议展览中心】、【回归纪念广场】</w:t>
            </w:r>
            <w:r>
              <w:rPr>
                <w:rFonts w:ascii="宋体" w:hAnsi="宋体" w:cs="宋体"/>
                <w:color w:val="003300"/>
                <w:szCs w:val="21"/>
              </w:rPr>
              <w:t>在这里您将看到</w:t>
            </w:r>
            <w:r>
              <w:rPr>
                <w:rFonts w:ascii="宋体" w:hAnsi="宋体" w:cs="Arial"/>
                <w:color w:val="003300"/>
                <w:szCs w:val="21"/>
              </w:rPr>
              <w:t>纪念香港回归祖国而建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香港回归纪念碑</w:t>
            </w:r>
            <w:r>
              <w:rPr>
                <w:rFonts w:ascii="宋体" w:hAnsi="宋体" w:cs="Arial"/>
                <w:color w:val="003300"/>
                <w:szCs w:val="21"/>
              </w:rPr>
              <w:t>和中央政府送给香港作为特区政府成立的礼物</w:t>
            </w:r>
            <w:r>
              <w:rPr>
                <w:rFonts w:ascii="宋体" w:hAnsi="宋体" w:cs="Arial"/>
                <w:color w:val="003300"/>
                <w:szCs w:val="21"/>
              </w:rPr>
              <w:t>：</w:t>
            </w:r>
            <w:r>
              <w:rPr>
                <w:rFonts w:ascii="宋体" w:hAnsi="宋体" w:cs="Arial"/>
                <w:color w:val="003300"/>
                <w:szCs w:val="21"/>
              </w:rPr>
              <w:t>重达</w:t>
            </w:r>
            <w:r>
              <w:rPr>
                <w:rFonts w:cs="Arial" w:ascii="宋体" w:hAnsi="宋体"/>
                <w:color w:val="003300"/>
                <w:szCs w:val="21"/>
              </w:rPr>
              <w:t>1997</w:t>
            </w:r>
            <w:r>
              <w:rPr>
                <w:rFonts w:ascii="宋体" w:hAnsi="宋体" w:cs="Arial"/>
                <w:color w:val="003300"/>
                <w:szCs w:val="21"/>
              </w:rPr>
              <w:t>公斤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金紫荆花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到此我们结束当天的行程。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海洋公园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午餐景区自理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   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，我们乘车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海洋公园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参观水族馆（欣赏如鲨鱼、水母等各种热带海洋生物）、海洋剧场（欣赏可爱的海豚表演）及大型机动游乐设施（如过山车、跳楼机等）等等，以及游览海滨乐园的海洋奇观及高峰乐园精彩刺激的机动游戏，让你尽兴而归。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乐园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午餐景区自理    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，我们</w:t>
            </w:r>
            <w:r>
              <w:rPr>
                <w:rFonts w:ascii="宋体" w:hAnsi="宋体" w:cs="宋体"/>
                <w:color w:val="003300"/>
                <w:szCs w:val="21"/>
              </w:rPr>
              <w:t>乘车前往迪士尼，进入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</w:rPr>
              <w:t>【迪士尼乐园】</w:t>
            </w:r>
            <w:r>
              <w:rPr>
                <w:rFonts w:ascii="宋体" w:hAnsi="宋体" w:cs="宋体"/>
                <w:color w:val="003300"/>
                <w:szCs w:val="21"/>
              </w:rPr>
              <w:t>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color w:val="003300"/>
                <w:szCs w:val="21"/>
              </w:rPr>
              <w:t>返回酒店休息</w:t>
            </w:r>
          </w:p>
          <w:p>
            <w:pPr>
              <w:pStyle w:val="Normal"/>
              <w:spacing w:lineRule="exact" w:line="360"/>
              <w:ind w:right="172" w:hanging="0"/>
              <w:jc w:val="center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如不去迪士尼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-4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人，可选择自由活动。请于出团前一日告知我司，出发后则不可更改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一日游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午餐：澳门银河特色葡国菜（餐标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130-150MOP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）  晚餐：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8854"/>
              <w:rPr>
                <w:rFonts w:ascii="宋体" w:hAnsi="宋体" w:eastAsia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住：澳门五星酒店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起床后乘车前往码头，抵达澳门之后开始今天愉快的旅程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大三巴牌坊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作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年中国唯一的世界文化遗产到处充满着浓郁的宗教气氛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级石阶使整个建筑显得更巍峨壮观（游览）景点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天主教艺术博物馆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澳门的宗教珍宝都藏在此处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回归纪念馆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里面的展览厅主要展示由中国国务院、全国各省、直辖市、自治区和香港特别行政区赠送澳门的珍贵回归贺礼。（周一闭馆，换成赛车博物馆）景点四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威尼斯人度假村酒店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酒店以威尼斯水乡为主题，按一比一的比例建造，在圣马可广场上，你会看到有艺人身穿白衣假扮雕塑，还有街头艺人和马戏团的小丑表演。车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澳门大学园区】后【新濠影汇外星争霸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这个夏天超出你想象的一班外星来客，将会出现在这个外星争霸主题展览！外星人的秘密，等你亲自去澳门新濠影汇探寻外星争霸一触即发！赶快和我一起加入拯救全宇宙的队伍中，做个宇宙超级英雄吧！随后光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【永利皇宫观光缆车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体验一场奇妙的梦幻之旅，有如气派非凡的飞龙带您升上半空，尽情饱览表演湖的璀璨景色，然后再徐徐降落在花园之中，让您领略总投资超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亿美元目前澳门酒店兴建费最高的无可比拟的奢华体验，酒店内还展示了价值超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亿的艺术品。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香港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机场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含餐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中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晚餐：飞机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温暖的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酒店集合乘车前往码头，乘船前往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香港赤腊角国际机场，办理登记牌，之后在机场自由活动，后乘机返温馨家园，结束愉快旅程！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rFonts w:eastAsia="宋体"/>
          <w:szCs w:val="21"/>
          <w:lang w:eastAsia="zh-CN"/>
        </w:rPr>
      </w:pPr>
      <w:r>
        <w:rPr>
          <w:szCs w:val="21"/>
        </w:rPr>
        <w:t>香港常用酒店：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沙田</w:t>
      </w:r>
      <w:r>
        <w:rPr>
          <w:szCs w:val="21"/>
        </w:rPr>
        <w:t>丽豪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逸系列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澄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韵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【富豪系列酒店】或【黄金海岸】或【如心系列酒店】或【悦来酒店】或【荃湾帝景】或【</w:t>
      </w:r>
      <w:r>
        <w:rPr>
          <w:rFonts w:cs="宋体" w:ascii="宋体" w:hAnsi="宋体"/>
          <w:szCs w:val="21"/>
        </w:rPr>
        <w:t>IBIS</w:t>
      </w:r>
      <w:r>
        <w:rPr>
          <w:rFonts w:ascii="宋体" w:hAnsi="宋体" w:cs="宋体"/>
          <w:szCs w:val="21"/>
        </w:rPr>
        <w:t>系列酒店】或【丽东系列酒店】或【城市花园】或【英皇骏景】或【皇悦系列酒店】或【维景系列酒店】或【帝都】或【新圣地酒店】或【青年会系列酒店】或【华美达系列酒店】</w:t>
      </w:r>
      <w:r>
        <w:rPr>
          <w:rFonts w:ascii="宋体" w:hAnsi="宋体" w:cs="宋体"/>
          <w:szCs w:val="21"/>
          <w:lang w:eastAsia="zh-CN"/>
        </w:rPr>
        <w:t>等同级酒店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2</w:t>
      </w:r>
      <w:r>
        <w:rPr>
          <w:szCs w:val="21"/>
        </w:rPr>
        <w:t>正），早餐酒店外用（团队桌餐（餐标</w:t>
      </w:r>
      <w:r>
        <w:rPr>
          <w:szCs w:val="21"/>
        </w:rPr>
        <w:t>HKD15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；迪士尼内用餐为餐券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诺亚方舟、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导游服务费：香港导游服务费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14"/>
      <w:rPr>
        <w:b/>
        <w:b/>
        <w:bCs/>
        <w:sz w:val="36"/>
        <w:szCs w:val="40"/>
        <w:lang w:eastAsia="zh-CN"/>
      </w:rPr>
    </w:pPr>
    <w:r>
      <w:rPr>
        <w:b/>
        <w:bCs/>
        <w:sz w:val="36"/>
        <w:szCs w:val="40"/>
        <w:lang w:eastAsia="zh-CN"/>
      </w:rPr>
      <w:t>悦见港澳五天四晚—亲子甄纯玩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  <w:lang w:val="en-US" w:eastAsia="zh-CN"/>
      </w:rPr>
      <w:t xml:space="preserve">                                             </w:t>
    </w:r>
    <w:r>
      <w:rPr>
        <w:rFonts w:eastAsia="Times New Roman"/>
        <w:b/>
        <w:bCs/>
        <w:sz w:val="28"/>
        <w:szCs w:val="32"/>
        <w:lang w:val="en-US" w:eastAsia="zh-CN"/>
      </w:rPr>
      <w:t xml:space="preserve"> </w:t>
    </w:r>
    <w:r>
      <w:rPr>
        <w:rFonts w:cs="宋体" w:ascii="宋体" w:hAnsi="宋体"/>
        <w:b/>
        <w:bCs/>
        <w:sz w:val="28"/>
        <w:szCs w:val="32"/>
        <w:lang w:val="en-US" w:eastAsia="zh-CN"/>
      </w:rPr>
      <w:t>——</w:t>
    </w:r>
    <w:r>
      <w:rPr>
        <w:b/>
        <w:bCs/>
        <w:sz w:val="28"/>
        <w:szCs w:val="32"/>
        <w:lang w:val="en-US" w:eastAsia="zh-CN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6-01T09:38:07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