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微软雅黑" w:hAnsi="微软雅黑" w:eastAsia="微软雅黑" w:cs="微软雅黑"/>
          <w:b/>
          <w:b/>
          <w:sz w:val="18"/>
          <w:szCs w:val="18"/>
          <w:u w:val="single"/>
        </w:rPr>
      </w:pPr>
      <w:r>
        <w:rPr>
          <w:rFonts w:ascii="微软雅黑" w:hAnsi="微软雅黑" w:cs="微软雅黑" w:eastAsia="微软雅黑"/>
          <w:b/>
          <w:sz w:val="18"/>
          <w:szCs w:val="18"/>
          <w:u w:val="single"/>
        </w:rPr>
        <w:t>提示 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10235</wp:posOffset>
                </wp:positionV>
                <wp:extent cx="53797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5387"/>
                              <w:gridCol w:w="1134"/>
                              <w:gridCol w:w="1134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推荐自费项目内容简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成人售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建议付小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配套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微软雅黑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（独家产品）贝蒂达岛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rystal ocean7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俱乐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红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PA Red Wine + 168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火锅晚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US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250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MB 10/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配套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（独家产品）贝蒂达岛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rystal ocean7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俱乐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+ LULU  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露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P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US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1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MB 10/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配套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阿勇河漂流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fting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含简餐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) + 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梦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幻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海滩下午茶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apa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ea 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me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红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PA  Red Wine +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中式料理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hinese Foo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US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215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MB 10/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配套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独家产品）贝蒂达岛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rystal ocean7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俱乐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印尼风味餐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empoe doeloe or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或巴厘渔村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inner Bali nelayan(Baby lobster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US 1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MB 10/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配套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独家产品）贝蒂达岛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rystal ocean7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俱乐部（海底漫步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eawalker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巴厘渔村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inner Bali nelayan (sea food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US 2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MB 10/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配套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漂流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afting(2H)+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印尼风味餐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tempoe doeloeor 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或巴厘渔村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Dinner Bali nelayan(Baby lobster) 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热石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PA stone sp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US 1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MB 10/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配套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梦幻沙滩下午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apa+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巴厘渔村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inner Bali nelayan (sea food)+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国际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星酒店下午茶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sofitel/ayodya teatime+swimingpool)+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印尼风味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tempoe doeloe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US 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MB 10/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配套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（独家产品）贝蒂达岛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rystal ocean7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俱乐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漂流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afting(2H)+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巴厘渔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ali nelayan (baby lobster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US 2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MB 10/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配套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阿勇河漂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uri Rafting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2H)+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印尼风味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tempoe doeloe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US 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MB 10/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贝蒂达岛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rystal ocean7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俱乐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（一日游）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车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00"/>
                                    <w:jc w:val="both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往返空调快艇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岛上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自助午餐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咖啡茶无限供应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00"/>
                                    <w:jc w:val="both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海边无边泳池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沙滩躺椅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特色发呆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00"/>
                                    <w:jc w:val="both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浮潜欣赏美丽的珊瑚及成群的热带鱼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不限次数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pacing w:lineRule="exact" w:line="200"/>
                                    <w:jc w:val="both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独木舟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及香蕉船（不限次数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00"/>
                                    <w:jc w:val="both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甜甜圈三种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（不限次数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00"/>
                                    <w:jc w:val="both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沙滩麻将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传统服装，沙滩排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US 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贝蒂达岛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rystal ocean7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俱乐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（一日游）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车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200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往返空调快艇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岛上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自助午餐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咖啡茶无限供应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200"/>
                                    <w:ind w:left="360" w:hanging="0"/>
                                    <w:jc w:val="both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海底漫步或水上摩托艇（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选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360" w:hanging="0"/>
                                    <w:jc w:val="both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海边无边泳池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沙滩躺椅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特色发呆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360" w:hanging="0"/>
                                    <w:jc w:val="both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浮潜，欣赏美丽的珊瑚及成群的热带鱼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不限次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360" w:hanging="0"/>
                                    <w:jc w:val="both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独木舟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及香蕉船（不限次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360" w:hanging="0"/>
                                    <w:jc w:val="both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甜甜圈三种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（不限次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沙滩麻将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传统服装，沙滩排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US 1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爱之船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Quicksilver D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y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uise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海上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（一日游）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车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200"/>
                                    <w:jc w:val="both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船上供应茶咖啡点心以及船上自助午餐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200"/>
                                    <w:jc w:val="both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搭乘半潜水艇，欣赏美丽的珊瑚及成群的热带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200"/>
                                    <w:jc w:val="both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浮潜及香蕉船（不限次数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200"/>
                                    <w:jc w:val="both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滑水道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200"/>
                                    <w:jc w:val="both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usa Penida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观看斗鸡表演、沙滩排球、传统服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USD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蓝梦岛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ounty D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y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uise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海上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（一日游）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车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00"/>
                                    <w:jc w:val="both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船上供应茶咖啡点心以及船上自助午餐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00"/>
                                    <w:jc w:val="both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玻璃底船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，欣赏美丽的珊瑚及成群的热带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00"/>
                                    <w:jc w:val="both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浮潜及香蕉船（不限次数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00"/>
                                    <w:jc w:val="both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滑水道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及跳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00"/>
                                    <w:jc w:val="both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小岛上观看种海草、村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USD1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阿勇河漂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uri Rafting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（含简餐）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车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国际专业资格认证教练，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含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保险，漂流时间两小时，剌激惊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USD 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MB 10/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ko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ssage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古式按摩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车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USD 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MB 10/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oma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herapy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香熏疗法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车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USD 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MB 10/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erbal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ssage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草药按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USD 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MB 10/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t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one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热石疗法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车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USD 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MB 10/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LULU  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露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SPA + 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车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USD 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MB 10/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hocolat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巧克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SPA + 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车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USD 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MB 10/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ed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W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ne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红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SPA + 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车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USD 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MB 10/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金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巴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兰海鲜烧烤宵夜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车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JIMBARAN BBQ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烤虾，花枝，烤鱼，螃蟹，青菜，白饭，无酒精饮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USD 35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68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餐厅火锅吃到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自助火锅，活虾，螃蟹吃到饱，饮料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USD 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飞龙海鲜餐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eilongseaFoo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USD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香蕉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nana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B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at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甜甜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nut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/  B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g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ble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USD 2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水上摩托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et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k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USD 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海上降落伞（一圈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rasailin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USD 2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飞鱼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y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sh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USD 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深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uba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vin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USD 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海底漫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eawalik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USD 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梦幻沙滩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下午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apa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ream 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nd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ea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m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USD 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国际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18"/>
                                      <w:szCs w:val="18"/>
                                    </w:rPr>
                                    <w:t>星酒店下午茶（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ofitel/ayodya teatime+swimingpool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USD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841.9pt;mso-wrap-distance-left:9pt;mso-wrap-distance-right:9pt;mso-wrap-distance-top:0pt;mso-wrap-distance-bottom:0pt;margin-top:48.05pt;mso-position-vertical-relative:page;margin-left:4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5387"/>
                        <w:gridCol w:w="1134"/>
                        <w:gridCol w:w="1134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推荐自费项目内容简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成人售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建议付小费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微软雅黑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b/>
                                <w:color w:val="FF0000"/>
                                <w:sz w:val="18"/>
                                <w:szCs w:val="18"/>
                              </w:rPr>
                              <w:t>配套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微软雅黑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（独家产品）贝蒂达岛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Crystal ocean7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俱乐部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+ 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红酒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SPA Red Wine + 168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火锅晚餐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US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250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RMB 10/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微软雅黑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b/>
                                <w:color w:val="FF0000"/>
                                <w:sz w:val="18"/>
                                <w:szCs w:val="18"/>
                              </w:rPr>
                              <w:t>配套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（独家产品）贝蒂达岛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Crystal ocean7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俱乐部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+ LULU  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露露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SP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US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1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RMB 10/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微软雅黑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b/>
                                <w:color w:val="FF0000"/>
                                <w:sz w:val="18"/>
                                <w:szCs w:val="18"/>
                              </w:rPr>
                              <w:t>配套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阿勇河漂流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afting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含简餐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) + 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梦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幻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海滩下午茶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lapa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T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ea 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ime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+ 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红酒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SPA  Red Wine +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中式料理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Chinese Foo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US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215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RMB 10/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微软雅黑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b/>
                                <w:color w:val="FF0000"/>
                                <w:sz w:val="18"/>
                                <w:szCs w:val="18"/>
                              </w:rPr>
                              <w:t>配套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独家产品）贝蒂达岛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Crystal ocean7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俱乐部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印尼风味餐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tempoe doeloe or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或巴厘渔村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Dinner Bali nelayan(Baby lobster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US 1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RMB 10/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微软雅黑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b/>
                                <w:color w:val="FF0000"/>
                                <w:sz w:val="18"/>
                                <w:szCs w:val="18"/>
                              </w:rPr>
                              <w:t>配套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独家产品）贝蒂达岛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Crystal ocean7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俱乐部（海底漫步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Seawalker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巴厘渔村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Dinner Bali nelayan (sea food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US 2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RMB 10/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微软雅黑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b/>
                                <w:color w:val="FF0000"/>
                                <w:sz w:val="18"/>
                                <w:szCs w:val="18"/>
                              </w:rPr>
                              <w:t>配套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漂流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rafting(2H)+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印尼风味餐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tempoe doeloeor 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或巴厘渔村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Dinner Bali nelayan(Baby lobster) 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热石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SPA stone sp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US 1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RMB 10/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微软雅黑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b/>
                                <w:color w:val="FF0000"/>
                                <w:sz w:val="18"/>
                                <w:szCs w:val="18"/>
                              </w:rPr>
                              <w:t>配套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梦幻沙滩下午茶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lapa+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巴厘渔村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Dinner Bali nelayan (sea food)+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国际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星酒店下午茶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(sofitel/ayodya teatime+swimingpool)+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印尼风味餐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tempoe doeloe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US 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RMB 10/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微软雅黑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b/>
                                <w:color w:val="FF0000"/>
                                <w:sz w:val="18"/>
                                <w:szCs w:val="18"/>
                              </w:rPr>
                              <w:t>配套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（独家产品）贝蒂达岛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Crystal ocean7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俱乐部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漂流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rafting(2H)+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巴厘渔村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Bali nelayan (baby lobster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US 2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RMB 10/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微软雅黑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b/>
                                <w:color w:val="FF0000"/>
                                <w:sz w:val="18"/>
                                <w:szCs w:val="18"/>
                              </w:rPr>
                              <w:t>配套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阿勇河漂流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Puri Rafting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(2H)+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印尼风味餐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tempoe doeloe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US 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RMB 10/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贝蒂达岛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Crystal ocean7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俱乐部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（一日游）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车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00"/>
                              <w:jc w:val="both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往返空调快艇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岛上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自助午餐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咖啡茶无限供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00"/>
                              <w:jc w:val="both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海边无边泳池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沙滩躺椅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特色发呆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00"/>
                              <w:jc w:val="both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浮潜欣赏美丽的珊瑚及成群的热带鱼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不限次数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pacing w:lineRule="exact" w:line="200"/>
                              <w:jc w:val="both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独木舟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及香蕉船（不限次数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00"/>
                              <w:jc w:val="both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甜甜圈三种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（不限次数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00"/>
                              <w:jc w:val="both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沙滩麻将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传统服装，沙滩排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US 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贝蒂达岛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Crystal ocean7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俱乐部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（一日游）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车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0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往返空调快艇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岛上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自助午餐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咖啡茶无限供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00"/>
                              <w:ind w:left="360" w:hanging="0"/>
                              <w:jc w:val="both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海底漫步或水上摩托艇（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选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60" w:hanging="0"/>
                              <w:jc w:val="both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海边无边泳池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沙滩躺椅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特色发呆亭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60" w:hanging="0"/>
                              <w:jc w:val="both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浮潜，欣赏美丽的珊瑚及成群的热带鱼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不限次数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60" w:hanging="0"/>
                              <w:jc w:val="both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5. 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独木舟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及香蕉船（不限次数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60" w:hanging="0"/>
                              <w:jc w:val="both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6. 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甜甜圈三种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（不限次数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7. 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沙滩麻将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传统服装，沙滩排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US 1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爱之船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Quicksilver D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ay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C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ruise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海上游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（一日游）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车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00"/>
                              <w:jc w:val="both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船上供应茶咖啡点心以及船上自助午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00"/>
                              <w:jc w:val="both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搭乘半潜水艇，欣赏美丽的珊瑚及成群的热带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00"/>
                              <w:jc w:val="both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浮潜及香蕉船（不限次数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00"/>
                              <w:jc w:val="both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滑水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00"/>
                              <w:jc w:val="both"/>
                              <w:rPr>
                                <w:rFonts w:ascii="Arial" w:hAnsi="Arial" w:eastAsia="微软雅黑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Nusa Penida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观看斗鸡表演、沙滩排球、传统服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USD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蓝梦岛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Bounty D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ay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C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ruise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海上游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（一日游）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车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00"/>
                              <w:jc w:val="both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船上供应茶咖啡点心以及船上自助午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00"/>
                              <w:jc w:val="both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玻璃底船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，欣赏美丽的珊瑚及成群的热带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00"/>
                              <w:jc w:val="both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浮潜及香蕉船（不限次数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00"/>
                              <w:jc w:val="both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滑水道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及跳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00"/>
                              <w:jc w:val="both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小岛上观看种海草、村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USD1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阿勇河漂流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Puri Rafting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（含简餐）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车资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国际专业资格认证教练，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含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保险，漂流时间两小时，剌激惊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USD 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70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RMB 10/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nko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M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assage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古式按摩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车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USD 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RMB 10/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roma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T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herapy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香熏疗法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车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USD 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RMB 10/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erbal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M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assage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草药按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USD 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RMB 10/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ot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S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tone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热石疗法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车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USD 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55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RMB 10/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LULU  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露露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SPA + 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车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USD 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RMB 10/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hocolat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巧克力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SPA + 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车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USD 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RMB 10/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ed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W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ine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红酒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SPA + 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车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USD 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5 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RMB 10/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金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巴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兰海鲜烧烤宵夜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车资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JIMBARAN BBQ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烤虾，花枝，烤鱼，螃蟹，青菜，白饭，无酒精饮料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USD 35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168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餐厅火锅吃到饱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自助火锅，活虾，螃蟹吃到饱，饮料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USD 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飞龙海鲜餐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feilongseaFoo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USD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香蕉船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anana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B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oat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或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甜甜圈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onut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/  B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ig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M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able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USD 2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水上摩托车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et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S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k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USD 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海上降落伞（一圈）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arasailin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USD 2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飞鱼船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ly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F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ish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USD 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b/>
                                <w:bCs/>
                                <w:sz w:val="18"/>
                                <w:szCs w:val="18"/>
                              </w:rPr>
                              <w:t>深潜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cuba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D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ivin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USD 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b/>
                                <w:bCs/>
                                <w:sz w:val="18"/>
                                <w:szCs w:val="18"/>
                              </w:rPr>
                              <w:t>海底漫步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eawalik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USD 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梦幻沙滩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下午茶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lapa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D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ream 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and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T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ea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T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im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USD 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国际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sz w:val="18"/>
                                <w:szCs w:val="18"/>
                              </w:rPr>
                              <w:t>星酒店下午茶（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Sofitel/ayodya teatime+swimingpool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  <w:t>USD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微软雅黑" w:hAnsi="微软雅黑" w:eastAsia="微软雅黑" w:cs="微软雅黑"/>
          <w:b/>
          <w:b/>
          <w:sz w:val="18"/>
          <w:szCs w:val="18"/>
          <w:u w:val="single"/>
        </w:rPr>
      </w:pPr>
      <w:r>
        <w:rPr>
          <w:rFonts w:eastAsia="微软雅黑" w:cs="微软雅黑" w:ascii="微软雅黑" w:hAnsi="微软雅黑"/>
          <w:b/>
          <w:sz w:val="18"/>
          <w:szCs w:val="18"/>
          <w:u w:val="single"/>
        </w:rPr>
      </w:r>
    </w:p>
    <w:p>
      <w:pPr>
        <w:pStyle w:val="Normal"/>
        <w:spacing w:lineRule="exact" w:line="280"/>
        <w:rPr>
          <w:rFonts w:ascii="微软雅黑" w:hAnsi="微软雅黑" w:eastAsia="微软雅黑" w:cs="微软雅黑"/>
          <w:b/>
          <w:b/>
          <w:sz w:val="18"/>
          <w:szCs w:val="18"/>
          <w:u w:val="single"/>
        </w:rPr>
      </w:pPr>
      <w:r>
        <w:rPr>
          <w:rFonts w:eastAsia="微软雅黑" w:cs="微软雅黑" w:ascii="微软雅黑" w:hAnsi="微软雅黑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微软雅黑" w:hAnsi="微软雅黑" w:eastAsia="微软雅黑" w:cs="微软雅黑"/>
          <w:b/>
          <w:b/>
          <w:sz w:val="18"/>
          <w:szCs w:val="18"/>
          <w:u w:val="single"/>
        </w:rPr>
      </w:pPr>
      <w:r>
        <w:rPr>
          <w:rFonts w:ascii="微软雅黑" w:hAnsi="微软雅黑" w:cs="微软雅黑" w:eastAsia="微软雅黑"/>
          <w:b/>
          <w:sz w:val="18"/>
          <w:szCs w:val="18"/>
          <w:u w:val="single"/>
        </w:rPr>
        <w:t>组合套餐为主要推荐部分，自费项目已经安排确认，不得无故取消，感谢您的配合！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微软雅黑" w:hAnsi="微软雅黑" w:eastAsia="微软雅黑" w:cs="微软雅黑"/>
          <w:b/>
          <w:b/>
          <w:sz w:val="18"/>
          <w:szCs w:val="18"/>
          <w:u w:val="single"/>
        </w:rPr>
      </w:pPr>
      <w:r>
        <w:rPr>
          <w:rFonts w:ascii="微软雅黑" w:hAnsi="微软雅黑" w:cs="微软雅黑" w:eastAsia="微软雅黑"/>
          <w:b/>
          <w:sz w:val="18"/>
          <w:szCs w:val="18"/>
          <w:u w:val="single"/>
        </w:rPr>
        <w:t>以上项目为了您的安全，请拒绝参加陌生人或不法旅行社以低价销售之自费项目；否则，后果自负！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微软雅黑" w:hAnsi="微软雅黑" w:eastAsia="微软雅黑" w:cs="微软雅黑"/>
          <w:b/>
          <w:b/>
          <w:sz w:val="18"/>
          <w:szCs w:val="18"/>
          <w:u w:val="single"/>
        </w:rPr>
      </w:pPr>
      <w:r>
        <w:rPr>
          <w:rFonts w:ascii="微软雅黑" w:hAnsi="微软雅黑" w:cs="微软雅黑" w:eastAsia="微软雅黑"/>
          <w:b/>
          <w:sz w:val="18"/>
          <w:szCs w:val="18"/>
          <w:u w:val="single"/>
        </w:rPr>
        <w:t xml:space="preserve">海底漫步如果小孩要参加身高不低于 </w:t>
      </w:r>
      <w:r>
        <w:rPr>
          <w:rFonts w:eastAsia="微软雅黑" w:cs="微软雅黑" w:ascii="微软雅黑" w:hAnsi="微软雅黑"/>
          <w:b/>
          <w:sz w:val="18"/>
          <w:szCs w:val="18"/>
          <w:u w:val="single"/>
        </w:rPr>
        <w:t>140</w:t>
      </w:r>
      <w:r>
        <w:rPr>
          <w:rFonts w:ascii="微软雅黑" w:hAnsi="微软雅黑" w:cs="微软雅黑" w:eastAsia="微软雅黑"/>
          <w:b/>
          <w:sz w:val="18"/>
          <w:szCs w:val="18"/>
          <w:u w:val="single"/>
        </w:rPr>
        <w:t>厘米</w:t>
      </w:r>
      <w:r>
        <w:rPr>
          <w:rFonts w:eastAsia="微软雅黑" w:cs="微软雅黑" w:ascii="微软雅黑" w:hAnsi="微软雅黑"/>
          <w:b/>
          <w:sz w:val="18"/>
          <w:szCs w:val="18"/>
          <w:u w:val="single"/>
        </w:rPr>
        <w:t>!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微软雅黑" w:hAnsi="微软雅黑" w:eastAsia="微软雅黑" w:cs="微软雅黑"/>
          <w:b/>
          <w:b/>
          <w:sz w:val="18"/>
          <w:szCs w:val="18"/>
          <w:u w:val="single"/>
        </w:rPr>
      </w:pPr>
      <w:r>
        <w:rPr>
          <w:rFonts w:ascii="微软雅黑" w:hAnsi="微软雅黑" w:cs="微软雅黑" w:eastAsia="微软雅黑"/>
          <w:b/>
          <w:sz w:val="18"/>
          <w:szCs w:val="18"/>
          <w:u w:val="single"/>
        </w:rPr>
        <w:t>请您根据个人身体状况而选择，儿童参加以上项目须有家长陪同！！！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微软雅黑" w:hAnsi="微软雅黑" w:eastAsia="微软雅黑" w:cs="微软雅黑"/>
          <w:b/>
          <w:b/>
          <w:sz w:val="18"/>
          <w:szCs w:val="18"/>
          <w:u w:val="single"/>
        </w:rPr>
      </w:pPr>
      <w:r>
        <w:rPr>
          <w:rFonts w:ascii="微软雅黑" w:hAnsi="微软雅黑" w:cs="微软雅黑" w:eastAsia="微软雅黑"/>
          <w:b/>
          <w:sz w:val="18"/>
          <w:szCs w:val="18"/>
          <w:u w:val="single"/>
        </w:rPr>
        <w:t>自费项目预定后如提前</w:t>
      </w:r>
      <w:r>
        <w:rPr>
          <w:rFonts w:eastAsia="微软雅黑" w:cs="微软雅黑" w:ascii="微软雅黑" w:hAnsi="微软雅黑"/>
          <w:b/>
          <w:sz w:val="18"/>
          <w:szCs w:val="18"/>
          <w:u w:val="single"/>
        </w:rPr>
        <w:t>1</w:t>
      </w:r>
      <w:r>
        <w:rPr>
          <w:rFonts w:ascii="微软雅黑" w:hAnsi="微软雅黑" w:cs="微软雅黑" w:eastAsia="微软雅黑"/>
          <w:b/>
          <w:sz w:val="18"/>
          <w:szCs w:val="18"/>
          <w:u w:val="single"/>
        </w:rPr>
        <w:t>天取消，收取</w:t>
      </w:r>
      <w:r>
        <w:rPr>
          <w:rFonts w:eastAsia="微软雅黑" w:cs="微软雅黑" w:ascii="微软雅黑" w:hAnsi="微软雅黑"/>
          <w:b/>
          <w:sz w:val="18"/>
          <w:szCs w:val="18"/>
          <w:u w:val="single"/>
        </w:rPr>
        <w:t>50%</w:t>
      </w:r>
      <w:r>
        <w:rPr>
          <w:rFonts w:ascii="微软雅黑" w:hAnsi="微软雅黑" w:cs="微软雅黑" w:eastAsia="微软雅黑"/>
          <w:b/>
          <w:sz w:val="18"/>
          <w:szCs w:val="18"/>
          <w:u w:val="single"/>
        </w:rPr>
        <w:t>的取消费，如当天取消收取全额</w:t>
      </w:r>
      <w:r>
        <w:rPr>
          <w:rFonts w:eastAsia="微软雅黑" w:cs="微软雅黑" w:ascii="微软雅黑" w:hAnsi="微软雅黑"/>
          <w:b/>
          <w:sz w:val="18"/>
          <w:szCs w:val="18"/>
          <w:u w:val="single"/>
        </w:rPr>
        <w:t>100%</w:t>
      </w:r>
      <w:r>
        <w:rPr>
          <w:rFonts w:ascii="微软雅黑" w:hAnsi="微软雅黑" w:cs="微软雅黑" w:eastAsia="微软雅黑"/>
          <w:b/>
          <w:sz w:val="18"/>
          <w:szCs w:val="18"/>
          <w:u w:val="single"/>
        </w:rPr>
        <w:t>取消费。请仔细阅读自费活动安全告知书与购物注意事项，当您参加我们的自费活动或参与推荐购物时，我们默认您已经仔细阅读了安全告知及购物注意事项，谢谢配合！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微软雅黑" w:hAnsi="微软雅黑" w:eastAsia="微软雅黑" w:cs="微软雅黑"/>
          <w:b/>
          <w:b/>
          <w:sz w:val="18"/>
          <w:szCs w:val="18"/>
          <w:u w:val="single"/>
        </w:rPr>
      </w:pPr>
      <w:r>
        <w:rPr>
          <w:rFonts w:ascii="微软雅黑" w:hAnsi="微软雅黑" w:cs="微软雅黑" w:eastAsia="微软雅黑"/>
          <w:b/>
          <w:sz w:val="18"/>
          <w:szCs w:val="18"/>
          <w:u w:val="single"/>
        </w:rPr>
        <w:t>所有价格仅供参考，如有变动，按当地公布价格为准！</w:t>
      </w:r>
    </w:p>
    <w:p>
      <w:pPr>
        <w:pStyle w:val="Normal"/>
        <w:jc w:val="right"/>
        <w:rPr>
          <w:rFonts w:ascii="微软雅黑" w:hAnsi="微软雅黑" w:eastAsia="微软雅黑" w:cs="微软雅黑"/>
          <w:b/>
          <w:b/>
          <w:color w:val="800080"/>
          <w:sz w:val="20"/>
          <w:szCs w:val="20"/>
          <w:u w:val="single"/>
        </w:rPr>
      </w:pPr>
      <w:r>
        <w:rPr>
          <w:rFonts w:eastAsia="微软雅黑" w:cs="微软雅黑" w:ascii="微软雅黑" w:hAnsi="微软雅黑"/>
          <w:b/>
          <w:color w:val="80008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微软雅黑" w:cs="微软雅黑" w:ascii="微软雅黑" w:hAnsi="微软雅黑"/>
        <w:b/>
        <w:sz w:val="36"/>
        <w:szCs w:val="36"/>
      </w:rPr>
      <w:t xml:space="preserve">                 </w:t>
    </w:r>
    <w:r>
      <w:rPr>
        <w:rFonts w:ascii="微软雅黑" w:hAnsi="微软雅黑" w:cs="微软雅黑" w:eastAsia="微软雅黑"/>
        <w:b/>
        <w:sz w:val="36"/>
        <w:szCs w:val="36"/>
      </w:rPr>
      <w:t>巴厘岛自费项目表</w:t>
    </w:r>
    <w:r>
      <w:rPr>
        <w:rFonts w:ascii="微软雅黑" w:hAnsi="微软雅黑" w:cs="微软雅黑" w:eastAsia="微软雅黑"/>
        <w:b/>
        <w:sz w:val="21"/>
        <w:szCs w:val="21"/>
      </w:rPr>
      <w:t>（</w:t>
    </w:r>
    <w:r>
      <w:rPr>
        <w:rFonts w:eastAsia="微软雅黑" w:cs="微软雅黑" w:ascii="微软雅黑" w:hAnsi="微软雅黑"/>
        <w:b/>
        <w:sz w:val="21"/>
        <w:szCs w:val="21"/>
      </w:rPr>
      <w:t>2016</w:t>
    </w:r>
    <w:r>
      <w:rPr>
        <w:rFonts w:ascii="微软雅黑" w:hAnsi="微软雅黑" w:cs="微软雅黑" w:eastAsia="微软雅黑"/>
        <w:b/>
        <w:sz w:val="21"/>
        <w:szCs w:val="21"/>
      </w:rPr>
      <w:t>年</w:t>
    </w:r>
    <w:r>
      <w:rPr>
        <w:rFonts w:eastAsia="微软雅黑" w:cs="微软雅黑" w:ascii="微软雅黑" w:hAnsi="微软雅黑"/>
        <w:b/>
        <w:sz w:val="21"/>
        <w:szCs w:val="21"/>
      </w:rPr>
      <w:t>1</w:t>
    </w:r>
    <w:r>
      <w:rPr>
        <w:rFonts w:ascii="微软雅黑" w:hAnsi="微软雅黑" w:cs="微软雅黑" w:eastAsia="微软雅黑"/>
        <w:b/>
        <w:sz w:val="21"/>
        <w:szCs w:val="21"/>
      </w:rPr>
      <w:t>月</w:t>
    </w:r>
    <w:r>
      <w:rPr>
        <w:rFonts w:eastAsia="微软雅黑" w:cs="微软雅黑" w:ascii="微软雅黑" w:hAnsi="微软雅黑"/>
        <w:b/>
        <w:sz w:val="21"/>
        <w:szCs w:val="21"/>
      </w:rPr>
      <w:t>1</w:t>
    </w:r>
    <w:r>
      <w:rPr>
        <w:rFonts w:ascii="微软雅黑" w:hAnsi="微软雅黑" w:cs="微软雅黑" w:eastAsia="微软雅黑"/>
        <w:b/>
        <w:sz w:val="21"/>
        <w:szCs w:val="21"/>
      </w:rPr>
      <w:t>日起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11:00Z</dcterms:created>
  <dc:creator>user</dc:creator>
  <dc:description/>
  <cp:keywords/>
  <dc:language>en-US</dc:language>
  <cp:lastModifiedBy>微软用户</cp:lastModifiedBy>
  <cp:lastPrinted>2011-03-01T18:03:00Z</cp:lastPrinted>
  <dcterms:modified xsi:type="dcterms:W3CDTF">2016-11-23T08:15:00Z</dcterms:modified>
  <cp:revision>3</cp:revision>
  <dc:subject/>
  <dc:title>推荐自费项目内容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