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《四川青旅九龙分社公账入款说明单</w:t>
      </w:r>
      <w:r>
        <w:rPr>
          <w:sz w:val="36"/>
          <w:szCs w:val="36"/>
          <w:lang w:eastAsia="zh-CN"/>
        </w:rPr>
        <w:t>》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ge">
                  <wp:posOffset>887730</wp:posOffset>
                </wp:positionV>
                <wp:extent cx="5673725" cy="327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6"/>
                              <w:gridCol w:w="1920"/>
                              <w:gridCol w:w="1860"/>
                              <w:gridCol w:w="208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入款时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入款金额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款方式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案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非备案账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因特殊要求，现需将此账转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此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账号，一切责任由本人承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办人（签字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是否足额出具抵扣票据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门负责人（签字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务（签字）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经理（签字）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258pt;mso-wrap-distance-left:9pt;mso-wrap-distance-right:9pt;mso-wrap-distance-top:0pt;mso-wrap-distance-bottom:0pt;margin-top:69.9pt;mso-position-vertical-relative:page;margin-left:7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6"/>
                        <w:gridCol w:w="1920"/>
                        <w:gridCol w:w="1860"/>
                        <w:gridCol w:w="208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款时间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款金额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转款方式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ID="矩形 1" stroked="t" o:allowincell="t" style="position:absolute;margin-left:71pt;margin-top:10.5pt;width:12.7pt;height:10.4pt;mso-wrap-style:none;v-text-anchor:middl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t>备案账号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ID="矩形 1" stroked="t" o:allowincell="t" style="position:absolute;margin-left:75.2pt;margin-top:8.95pt;width:13.7pt;height:10.4pt;mso-wrap-style:none;v-text-anchor:middl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t>非备案账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因特殊要求，现需将此账转入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账号，一切责任由本人承担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经办人（签字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是否足额出具抵扣票据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pict>
                                <v:rect id="shape_0" ID="矩形 1" stroked="t" o:allowincell="t" style="position:absolute;margin-left:82.25pt;margin-top:9pt;width:12.7pt;height:10.4pt;mso-wrap-style:none;v-text-anchor:middl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1" stroked="t" o:allowincell="t" style="position:absolute;margin-left:200.75pt;margin-top:9.75pt;width:12.7pt;height:10.4pt;mso-wrap-style:none;v-text-anchor:middl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门负责人（签字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务（签字）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经理（签字）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133350</wp:posOffset>
                </wp:positionV>
                <wp:extent cx="161925" cy="132715"/>
                <wp:effectExtent l="8890" t="8890" r="7620" b="7620"/>
                <wp:wrapNone/>
                <wp:docPr id="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2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t" style="position:absolute;margin-left:71pt;margin-top:10.5pt;width:12.7pt;height:10.4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55040</wp:posOffset>
                </wp:positionH>
                <wp:positionV relativeFrom="paragraph">
                  <wp:posOffset>113665</wp:posOffset>
                </wp:positionV>
                <wp:extent cx="174625" cy="132715"/>
                <wp:effectExtent l="8890" t="8890" r="7620" b="7620"/>
                <wp:wrapNone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2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t" style="position:absolute;margin-left:75.2pt;margin-top:8.95pt;width:13.7pt;height:10.4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44575</wp:posOffset>
                </wp:positionH>
                <wp:positionV relativeFrom="paragraph">
                  <wp:posOffset>114300</wp:posOffset>
                </wp:positionV>
                <wp:extent cx="161925" cy="132715"/>
                <wp:effectExtent l="8890" t="8890" r="7620" b="7620"/>
                <wp:wrapNone/>
                <wp:docPr id="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2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t" style="position:absolute;margin-left:82.25pt;margin-top:9pt;width:12.7pt;height:10.4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549525</wp:posOffset>
                </wp:positionH>
                <wp:positionV relativeFrom="paragraph">
                  <wp:posOffset>123825</wp:posOffset>
                </wp:positionV>
                <wp:extent cx="161925" cy="132715"/>
                <wp:effectExtent l="8890" t="8890" r="7620" b="7620"/>
                <wp:wrapNone/>
                <wp:docPr id="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2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t" style="position:absolute;margin-left:200.75pt;margin-top:9.75pt;width:12.7pt;height:10.4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转款水单明细附后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《四川青旅九龙分社公账入款说明单</w:t>
      </w:r>
      <w:r>
        <w:rPr>
          <w:sz w:val="36"/>
          <w:szCs w:val="36"/>
          <w:lang w:eastAsia="zh-CN"/>
        </w:rPr>
        <w:t>》</w:t>
      </w:r>
    </w:p>
    <w:p>
      <w:pPr>
        <w:pStyle w:val="Normal"/>
        <w:spacing w:lineRule="auto" w:line="36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2500</wp:posOffset>
                </wp:positionH>
                <wp:positionV relativeFrom="page">
                  <wp:posOffset>5728970</wp:posOffset>
                </wp:positionV>
                <wp:extent cx="5673725" cy="32766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6"/>
                              <w:gridCol w:w="1920"/>
                              <w:gridCol w:w="1860"/>
                              <w:gridCol w:w="208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入款时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入款金额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款方式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案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非备案账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因特殊要求，现需将此账转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此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账号，一切责任由本人承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办人（签字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是否足额出具抵扣票据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部门负责人（签字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财务（签字）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经理（签字）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258pt;mso-wrap-distance-left:9pt;mso-wrap-distance-right:9pt;mso-wrap-distance-top:0pt;mso-wrap-distance-bottom:0pt;margin-top:451.1pt;mso-position-vertical-relative:page;margin-left: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6"/>
                        <w:gridCol w:w="1920"/>
                        <w:gridCol w:w="1860"/>
                        <w:gridCol w:w="208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款时间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款金额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转款方式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ID="矩形 1" stroked="t" o:allowincell="t" style="position:absolute;margin-left:71pt;margin-top:10.5pt;width:12.7pt;height:10.4pt;mso-wrap-style:none;v-text-anchor:middl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t>备案账号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rect id="shape_0" ID="矩形 1" stroked="t" o:allowincell="t" style="position:absolute;margin-left:75.2pt;margin-top:8.95pt;width:13.7pt;height:10.4pt;mso-wrap-style:none;v-text-anchor:middl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t>非备案账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因特殊要求，现需将此账转入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账号，一切责任由本人承担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经办人（签字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是否足额出具抵扣票据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pict>
                                <v:rect id="shape_0" ID="矩形 1" stroked="t" o:allowincell="t" style="position:absolute;margin-left:82.25pt;margin-top:9pt;width:12.7pt;height:10.4pt;mso-wrap-style:none;v-text-anchor:middl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1" stroked="t" o:allowincell="t" style="position:absolute;margin-left:200.75pt;margin-top:9.75pt;width:12.7pt;height:10.4pt;mso-wrap-style:none;v-text-anchor:middl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部门负责人（签字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务（签字）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经理（签字）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01700</wp:posOffset>
                </wp:positionH>
                <wp:positionV relativeFrom="paragraph">
                  <wp:posOffset>133350</wp:posOffset>
                </wp:positionV>
                <wp:extent cx="161925" cy="132715"/>
                <wp:effectExtent l="8890" t="8890" r="7620" b="7620"/>
                <wp:wrapNone/>
                <wp:docPr id="1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2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t" style="position:absolute;margin-left:71pt;margin-top:10.5pt;width:12.7pt;height:10.4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5040</wp:posOffset>
                </wp:positionH>
                <wp:positionV relativeFrom="paragraph">
                  <wp:posOffset>113665</wp:posOffset>
                </wp:positionV>
                <wp:extent cx="174625" cy="132715"/>
                <wp:effectExtent l="8890" t="8890" r="7620" b="7620"/>
                <wp:wrapNone/>
                <wp:docPr id="1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2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t" style="position:absolute;margin-left:75.2pt;margin-top:8.95pt;width:13.7pt;height:10.4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44575</wp:posOffset>
                </wp:positionH>
                <wp:positionV relativeFrom="paragraph">
                  <wp:posOffset>114300</wp:posOffset>
                </wp:positionV>
                <wp:extent cx="161925" cy="132715"/>
                <wp:effectExtent l="8890" t="8890" r="7620" b="7620"/>
                <wp:wrapNone/>
                <wp:docPr id="1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2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t" style="position:absolute;margin-left:82.25pt;margin-top:9pt;width:12.7pt;height:10.4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549525</wp:posOffset>
                </wp:positionH>
                <wp:positionV relativeFrom="paragraph">
                  <wp:posOffset>123825</wp:posOffset>
                </wp:positionV>
                <wp:extent cx="161925" cy="132715"/>
                <wp:effectExtent l="8890" t="8890" r="7620" b="7620"/>
                <wp:wrapNone/>
                <wp:docPr id="1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2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t" style="position:absolute;margin-left:200.75pt;margin-top:9.75pt;width:12.7pt;height:10.4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spacing w:lineRule="auto" w:line="360"/>
        <w:jc w:val="both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</w:t>
      </w:r>
      <w:r>
        <w:rPr>
          <w:sz w:val="24"/>
          <w:szCs w:val="22"/>
          <w:lang w:val="en-US" w:eastAsia="zh-CN"/>
        </w:rPr>
        <w:t>转款水单明细附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10T15:43:00Z</cp:lastPrinted>
  <dcterms:modified xsi:type="dcterms:W3CDTF">2014-09-10T07:44:32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