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议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录</w:t>
      </w:r>
      <w:r>
        <w:rPr>
          <w:rFonts w:eastAsia="Times New Roman"/>
          <w:sz w:val="48"/>
        </w:rPr>
        <w:t xml:space="preserve">       </w:t>
      </w:r>
      <w:r>
        <w:rPr>
          <w:sz w:val="48"/>
        </w:rPr>
        <w:t>编号：</w:t>
      </w:r>
      <w:r>
        <w:rPr>
          <w:b/>
          <w:color w:val="FF0000"/>
          <w:sz w:val="48"/>
        </w:rPr>
        <w:t>ZTLY</w:t>
      </w:r>
      <w:r>
        <w:rPr>
          <w:sz w:val="48"/>
        </w:rPr>
        <w:t>-00202</w:t>
      </w:r>
    </w:p>
    <w:tbl>
      <w:tblPr>
        <w:tblW w:w="10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85"/>
        <w:gridCol w:w="1920"/>
        <w:gridCol w:w="1958"/>
      </w:tblGrid>
      <w:tr>
        <w:trPr>
          <w:trHeight w:val="300" w:hRule="atLeast"/>
          <w:cantSplit w:val="true"/>
        </w:trPr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全体股东大会</w:t>
            </w:r>
            <w:r>
              <w:rPr>
                <w:rFonts w:ascii="宋体" w:hAnsi="宋体" w:cs="宋体"/>
                <w:sz w:val="24"/>
              </w:rPr>
              <w:t>□   经理办公会□    中层办公会□    全体员工例会</w:t>
            </w:r>
            <w:r>
              <w:rPr>
                <w:rFonts w:ascii="宋体" w:hAnsi="宋体" w:cs="宋体"/>
                <w:sz w:val="24"/>
                <w:highlight w:val="gree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密</w:t>
            </w:r>
            <w:r>
              <w:rPr>
                <w:rFonts w:ascii="宋体" w:hAnsi="宋体" w:cs="宋体"/>
                <w:sz w:val="24"/>
                <w:highlight w:val="green"/>
              </w:rPr>
              <w:t>□</w:t>
            </w:r>
            <w:r>
              <w:rPr>
                <w:rFonts w:eastAsia="Times New Roman"/>
                <w:sz w:val="24"/>
                <w:highlight w:val="gree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机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绝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00</w:t>
            </w:r>
            <w:r>
              <w:rPr/>
              <w:t xml:space="preserve"> </w:t>
            </w:r>
            <w:r>
              <w:rPr/>
              <w:t>分开始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00</w:t>
            </w:r>
            <w:r>
              <w:rPr/>
              <w:t>分结束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活动日期：</w:t>
            </w:r>
            <w:r>
              <w:rPr>
                <w:lang w:val="en-US" w:eastAsia="zh-CN"/>
              </w:rPr>
              <w:t>2017.08.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值主席：</w:t>
            </w:r>
            <w:r>
              <w:rPr>
                <w:lang w:eastAsia="zh-CN"/>
              </w:rPr>
              <w:t>栾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记员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数：</w:t>
            </w:r>
          </w:p>
        </w:tc>
      </w:tr>
      <w:tr>
        <w:trPr>
          <w:trHeight w:val="90" w:hRule="atLeast"/>
          <w:cantSplit w:val="true"/>
        </w:trPr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会议主要议题索引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收客人数、祥鹏苏梅停飞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198120</wp:posOffset>
                      </wp:positionV>
                      <wp:extent cx="6914515" cy="694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4515" cy="694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9"/>
                                  </w:tblGrid>
                                  <w:tr>
                                    <w:trPr>
                                      <w:trHeight w:val="5038" w:hRule="atLeast"/>
                                      <w:cantSplit w:val="true"/>
                                    </w:trPr>
                                    <w:tc>
                                      <w:tcPr>
                                        <w:tcW w:w="10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公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日每位同事的收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3447415" cy="3466465"/>
                                              <wp:effectExtent l="0" t="0" r="0" b="0"/>
                                              <wp:docPr id="2" name="图片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7415" cy="3466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新同事赵云明秋自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各部门汇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）港澳部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收客人数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还需要加油收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firstLine="120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丰富港澳打包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  <w:lang w:val="en-US" w:eastAsia="zh-CN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综合部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上半年的工作总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 xml:space="preserve">2017.9.4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前发到姚芳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邮箱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firstLine="110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陶思炜、余猜、张家福因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收客数据不乐观，故增加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月总结到年中总结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印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份游客信息登记卡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在综合部领取。此卡交与领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由领队交给客人填写，不用收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1260" w:right="0" w:hanging="126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下发关于政策通知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内容：从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开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所有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OP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开内部团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误开直客直销、同行分销等外部团控。一律罚款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底将至，请需要系统结款的同事，及时结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）海岛中心：祥鹏苏梅停飞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个月，做好退票登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）票证部：巴厘岛收客人数差，其他丰富的线路收客人数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请各位收客的同事录资料积极一点；收尾款抓紧一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45pt;height:546.55pt;mso-wrap-distance-left:9pt;mso-wrap-distance-right:9pt;mso-wrap-distance-top:0pt;mso-wrap-distance-bottom:0pt;margin-top:15.6pt;mso-position-vertical-relative:text;margin-left: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5038" w:hRule="atLeast"/>
                                <w:cantSplit w:val="true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公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每位同事的收客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447415" cy="3466465"/>
                                        <wp:effectExtent l="0" t="0" r="0" b="0"/>
                                        <wp:docPr id="3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7415" cy="346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新同事赵云明秋自我介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各部门汇报情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港澳部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收客人数差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还需要加油收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20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丰富港澳打包产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2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综合部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上半年的工作总结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017.9.4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前发到姚芳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邮箱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10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陶思炜、余猜、张家福因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收客数据不乐观，故增加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月总结到年中总结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印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份游客信息登记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在综合部领取。此卡交与领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由领队交给客人填写，不用收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1260" w:right="0" w:hanging="12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下发关于政策通知单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内容：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.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开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所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O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开内部团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误开直客直销、同行分销等外部团控。一律罚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底将至，请需要系统结款的同事，及时结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海岛中心：祥鹏苏梅停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月，做好退票登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票证部：巴厘岛收客人数差，其他丰富的线路收客人数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请各位收客的同事录资料积极一点；收尾款抓紧一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cantSplit w:val="true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议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296"/>
              <w:gridCol w:w="8568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决议发起人</w:t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容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惩罚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  </w:t>
            </w:r>
          </w:p>
        </w:tc>
      </w:tr>
      <w:tr>
        <w:trPr>
          <w:trHeight w:val="562" w:hRule="atLeast"/>
          <w:cantSplit w:val="true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参会人员签字确认以上内容属实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与会人员已清楚会议重点并签字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55:00Z</dcterms:created>
  <dc:creator>吴雨恒</dc:creator>
  <dc:description/>
  <dc:language>en-US</dc:language>
  <cp:lastModifiedBy>Administrator</cp:lastModifiedBy>
  <cp:lastPrinted>2017-08-31T11:40:00Z</cp:lastPrinted>
  <dcterms:modified xsi:type="dcterms:W3CDTF">2017-08-31T03:45:06Z</dcterms:modified>
  <cp:revision>2</cp:revision>
  <dc:subject/>
  <dc:title>高校小组活动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