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每个航司婴儿界定：</w:t>
      </w:r>
    </w:p>
    <w:p>
      <w:pPr>
        <w:pStyle w:val="Normal"/>
        <w:rPr/>
      </w:pPr>
      <w:r>
        <w:rPr/>
        <w:t xml:space="preserve">CA/KA </w:t>
      </w:r>
      <w:r>
        <w:rPr/>
        <w:t>以回程时间为准，如果回程当天已满</w:t>
      </w:r>
      <w:r>
        <w:rPr/>
        <w:t>2</w:t>
      </w:r>
      <w:r>
        <w:rPr/>
        <w:t>岁，即整张客票出票按儿童票价计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L   </w:t>
      </w:r>
      <w:r>
        <w:rPr>
          <w:lang w:eastAsia="zh-CN"/>
        </w:rPr>
        <w:t>有打</w:t>
      </w:r>
      <w:r>
        <w:rPr/>
        <w:t>电话问到航司</w:t>
      </w:r>
      <w:r>
        <w:rPr>
          <w:lang w:eastAsia="zh-CN"/>
        </w:rPr>
        <w:t>，航司回答</w:t>
      </w:r>
      <w:r>
        <w:rPr/>
        <w:t>是以出发时间为准，只要出发当天没满</w:t>
      </w:r>
      <w:r>
        <w:rPr/>
        <w:t>2</w:t>
      </w:r>
      <w:r>
        <w:rPr/>
        <w:t>岁，且整个行程在同一个票号，以及没有外航的情况下，就按婴儿票价计算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但是</w:t>
      </w:r>
      <w:r>
        <w:rPr>
          <w:lang w:eastAsia="zh-CN"/>
        </w:rPr>
        <w:t>有问到刘芝</w:t>
      </w:r>
      <w:r>
        <w:rPr/>
        <w:t>，芝姐说航司会有两种回复，另外一种同</w:t>
      </w:r>
      <w:r>
        <w:rPr/>
        <w:t>KA/CA</w:t>
      </w:r>
      <w:r>
        <w:rPr/>
        <w:t>，所以如果</w:t>
      </w:r>
      <w:r>
        <w:rPr/>
        <w:t>8L</w:t>
      </w:r>
      <w:r>
        <w:rPr/>
        <w:t>有收到这种</w:t>
      </w:r>
      <w:r>
        <w:rPr>
          <w:rFonts w:cs="Calibri" w:eastAsia="Calibri"/>
        </w:rPr>
        <w:t xml:space="preserve">  </w:t>
      </w:r>
      <w:r>
        <w:rPr/>
        <w:t>最好先找芝姐确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X  </w:t>
      </w:r>
      <w:r>
        <w:rPr/>
        <w:t>澳门航空以出发日期算，只要出发当天没满</w:t>
      </w:r>
      <w:r>
        <w:rPr/>
        <w:t>2</w:t>
      </w:r>
      <w:r>
        <w:rPr/>
        <w:t>岁，且整个行程在同一个票号，以及没有外航的情况下，就按婴儿票价计算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儿童请参照婴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3T06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