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70C0"/>
          <w:sz w:val="48"/>
          <w:szCs w:val="48"/>
        </w:rPr>
      </w:pPr>
      <w:r>
        <w:rPr>
          <w:rFonts w:eastAsia="黑体" w:cs="黑体" w:ascii="黑体" w:hAnsi="黑体"/>
          <w:b/>
          <w:color w:val="0070C0"/>
          <w:sz w:val="48"/>
          <w:szCs w:val="48"/>
        </w:rPr>
        <w:t>202</w:t>
      </w:r>
      <w:r>
        <w:rPr>
          <w:rFonts w:eastAsia="黑体" w:cs="黑体" w:ascii="黑体" w:hAnsi="黑体"/>
          <w:b/>
          <w:color w:val="0070C0"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鹰击长空军事研学夏令营</w:t>
      </w:r>
      <w:r>
        <w:rPr>
          <w:rFonts w:eastAsia="黑体" w:cs="黑体" w:ascii="黑体" w:hAnsi="黑体"/>
          <w:b/>
          <w:color w:val="0070C0"/>
          <w:sz w:val="48"/>
          <w:szCs w:val="48"/>
          <w:lang w:val="en-US" w:eastAsia="zh-CN"/>
        </w:rPr>
        <w:t>7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日营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48"/>
          <w:szCs w:val="48"/>
        </w:rPr>
        <w:t>（乘直升机遨游蓝天）</w:t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主题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为提高孩子的国防意识、爱国意识，增强学生的自尊、自强、自立，坚定理想信念，发扬爱国之心和关爱他人之心，使学生真切地经受四关考验：首闯生活关（培养独生子女生活自理能力）、苦战训练关（训练中战高温头酷暑，强健体魄，磨练意志）、喜过情感关（通过夏令营活动，增强爱心和团队精神），甩掉“陋习”关（拖拉、散漫、自我为中心等）。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color w:val="FF0000"/>
          <w:sz w:val="44"/>
          <w:szCs w:val="44"/>
        </w:rPr>
        <w:t>活动目的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通过军事夏令营活动促进青少年健康快乐的成长，在体验中学习，在学习中吸收，在吸收中提升，增强人与人之间的互信与沟通，致力于帮助青少年在最短的时间内磨练自信、自律、自强的意志，采用军事化封闭式管理，培养成能吃苦、遵守纪律、服从命令遇挫不气馁的良好作风。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内容：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旅生活：起床、洗漱、早操、整理内务、就餐、操课、课外活动、就寝，严格依照军队的一日生活制度执行，并进行内务评比，培养他们讲究卫生、有事有序的好习惯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事训练：通过队列动作训练使营员养成良好的行、坐、立姿势，提高身体协调能力；学军体拳，达到强身健体，防敌自卫，提高身体反应能力；紧急集合提高学生反应速度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国防教育：让营员了解军队历史，并观看相关的视频影像，使他们感爱军威国威，增长军事知识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文体娱乐：开展学唱军歌活动、联谊活动，形成集体观念，组织孩子们打“</w:t>
      </w:r>
      <w:r>
        <w:rPr>
          <w:b/>
          <w:szCs w:val="21"/>
        </w:rPr>
        <w:t>CS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真实体验野外作战。</w:t>
      </w:r>
    </w:p>
    <w:p>
      <w:pPr>
        <w:pStyle w:val="Style17"/>
        <w:ind w:left="843" w:hanging="738"/>
        <w:rPr>
          <w:b/>
          <w:b/>
          <w:szCs w:val="21"/>
        </w:rPr>
      </w:pPr>
      <w:r>
        <w:rPr>
          <w:b/>
          <w:szCs w:val="21"/>
        </w:rPr>
        <w:t>（五）参观研学：前往直升机飞行基地，走进停机库与各型飞机零距离接触，乘直升机翱翔蓝天。</w:t>
      </w:r>
    </w:p>
    <w:p>
      <w:pPr>
        <w:pStyle w:val="Normal"/>
        <w:spacing w:lineRule="auto" w:line="360"/>
        <w:ind w:left="682" w:hanging="63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auto" w:line="360"/>
        <w:ind w:left="842" w:hanging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535" w:hanging="132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时间：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28</w:t>
      </w:r>
      <w:r>
        <w:rPr>
          <w:b/>
          <w:color w:val="FF0000"/>
          <w:sz w:val="44"/>
          <w:szCs w:val="44"/>
        </w:rPr>
        <w:t>日</w:t>
      </w:r>
      <w:r>
        <w:rPr>
          <w:b/>
          <w:color w:val="FF0000"/>
          <w:sz w:val="44"/>
          <w:szCs w:val="44"/>
        </w:rPr>
        <w:t>-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8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15</w:t>
      </w:r>
      <w:r>
        <w:rPr>
          <w:b/>
          <w:color w:val="FF0000"/>
          <w:sz w:val="44"/>
          <w:szCs w:val="44"/>
        </w:rPr>
        <w:t>日</w:t>
      </w:r>
    </w:p>
    <w:p>
      <w:pPr>
        <w:pStyle w:val="Normal"/>
        <w:ind w:left="221" w:hanging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color w:val="FF0000"/>
          <w:sz w:val="44"/>
          <w:szCs w:val="44"/>
        </w:rPr>
        <w:t>活动地点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军训基地：</w:t>
      </w:r>
      <w:r>
        <w:rPr>
          <w:b/>
          <w:bCs/>
          <w:color w:val="FF0000"/>
          <w:sz w:val="28"/>
          <w:szCs w:val="28"/>
        </w:rPr>
        <w:t>正规国防教育基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drawing>
          <wp:anchor behindDoc="1" distT="0" distB="0" distL="873125" distR="0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margin">
              <wp:posOffset>-928370</wp:posOffset>
            </wp:positionV>
            <wp:extent cx="7589520" cy="4363720"/>
            <wp:effectExtent l="0" t="0" r="0" b="0"/>
            <wp:wrapNone/>
            <wp:docPr id="1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Style17"/>
        <w:ind w:left="581" w:hanging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活动图片：</w:t>
      </w:r>
    </w:p>
    <w:p>
      <w:pPr>
        <w:pStyle w:val="Normal"/>
        <w:ind w:left="221" w:hanging="0"/>
        <w:rPr>
          <w:rFonts w:ascii="宋体" w:hAnsi="宋体" w:cs="宋体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3145</wp:posOffset>
            </wp:positionH>
            <wp:positionV relativeFrom="paragraph">
              <wp:posOffset>10795</wp:posOffset>
            </wp:positionV>
            <wp:extent cx="7543165" cy="529209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黑体"/>
          <w:b/>
          <w:b/>
          <w:color w:val="FF0000"/>
          <w:kern w:val="0"/>
          <w:sz w:val="24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 w:val="24"/>
          <w:szCs w:val="21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kern w:val="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98500</wp:posOffset>
            </wp:positionV>
            <wp:extent cx="7571105" cy="450850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流程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130"/>
        <w:gridCol w:w="1430"/>
        <w:gridCol w:w="40"/>
        <w:gridCol w:w="927"/>
        <w:gridCol w:w="212"/>
        <w:gridCol w:w="2995"/>
        <w:gridCol w:w="361"/>
        <w:gridCol w:w="1292"/>
        <w:gridCol w:w="41"/>
        <w:gridCol w:w="120"/>
        <w:gridCol w:w="32"/>
      </w:tblGrid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85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主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392" w:right="23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内容</w:t>
            </w:r>
          </w:p>
        </w:tc>
      </w:tr>
      <w:tr>
        <w:trPr>
          <w:trHeight w:val="78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集结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指定地点集合，乘坐大巴车前往基地 抵达培训基地，分发训练物资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营仪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开营仪式（统一着装列队、敬礼、奏国歌、授营旗、领导致词、教官代表发言） 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队列训练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基础动作练习、队列纪律讲解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0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团队认知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团队认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特色活动、团队破冰游戏、接名排序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召开班务会——自我介绍、班规、内务要求、军营文化介绍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23.00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紧急集合，培养孩子反应能力，树立雷厉风行的作风，改掉懒散习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1000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米小跑晨练、打扫卫生、整理内务（让孩子养成卫生整理</w:t>
            </w:r>
          </w:p>
        </w:tc>
      </w:tr>
      <w:tr>
        <w:trPr>
          <w:trHeight w:val="3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的好习惯）</w:t>
            </w:r>
          </w:p>
        </w:tc>
        <w:tc>
          <w:tcPr>
            <w:tcW w:w="4841" w:type="dxa"/>
            <w:gridSpan w:val="6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人礼仪与</w:t>
            </w:r>
          </w:p>
          <w:p>
            <w:pPr>
              <w:pStyle w:val="TableParagraph"/>
              <w:spacing w:before="43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规范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学习军人军姿、着装、礼仪要求与日常行为规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24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事基础训练</w:t>
            </w:r>
            <w:r>
              <w:rPr>
                <w:b/>
                <w:color w:val="000000"/>
                <w:szCs w:val="21"/>
              </w:rPr>
              <w:t>第一阶段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兵队列动作：立正、稍息、跨立、停止间转法、蹲下与起立、敬礼礼毕； 素质培训 —— 传统礼仪：与人为善，成人成才</w:t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旅文化活动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战友自我介绍；学习军歌、拉歌词；融入兵的生活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6"/>
                <w:szCs w:val="21"/>
              </w:rPr>
            </w:pPr>
            <w:r>
              <w:rPr>
                <w:b/>
                <w:color w:val="000000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能训练、打扫卫生、整理内务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演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szCs w:val="21"/>
              </w:rPr>
              <w:t>武装野外拉练徒步行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公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用脚步丈量前方道路，学会坚持）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兵团拓展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水到渠成：学会团队分工与配合，增加集体荣誉感、兵团凝聚力和执行力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3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励志教育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组织观看励志影片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常识与纪律“整齐报数、集合离散、出入列”：认知竞争、</w:t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末位淘汰</w:t>
            </w:r>
          </w:p>
        </w:tc>
        <w:tc>
          <w:tcPr>
            <w:tcW w:w="5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基础训练第二阶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个军人队列动作；三大步伐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正步、齐步、跑步；素质拓展——责任意识“报数”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认知责任、角色互换、团队意识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)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力攻坚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趣味运动会：十人九足、搭桥过河、袋鼠跳、心心相印</w:t>
            </w:r>
          </w:p>
        </w:tc>
      </w:tr>
      <w:tr>
        <w:trPr>
          <w:trHeight w:val="6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拓展游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拖拉机舞：培养学员的感情以及增进彼此的了解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,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同时从中体会沟通与合作的妙处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第一次紧急集合—时间观念、时间管理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en-US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掌握连贯格斗技能，增强体质和协调性</w:t>
            </w:r>
            <w:r>
              <w:rPr>
                <w:b/>
                <w:color w:val="000000"/>
                <w:sz w:val="21"/>
                <w:szCs w:val="21"/>
                <w:lang w:val="en-US" w:bidi="zh-CN"/>
              </w:rPr>
              <w:t xml:space="preserve">  迫击炮讲解及使用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en-US" w:bidi="zh-CN"/>
              </w:rPr>
            </w:pPr>
            <w:r>
              <w:rPr>
                <w:b/>
                <w:color w:val="00000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极限挑战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锻炼学员反应能力，培养学员坚忍不拔的品格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夜训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军事基础回顾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验式军事训练：肩扶跑步行进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回顾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弓步冲拳、穿喉弹踢、马步横打、内拨下勾、交错侧踹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真人</w:t>
            </w:r>
            <w:r>
              <w:rPr>
                <w:rStyle w:val="Emphasis"/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</w:rPr>
              <w:t>CS</w:t>
            </w: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野战对抗赛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1"/>
              </w:rPr>
              <w:t>三大战役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《丛林夺旗战》《歼灭战》《攻坚战》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文艺汇演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《孩子们自编自导自演的一场告别晚会，尽情展示自己，表达惜别军营之情</w:t>
            </w:r>
          </w:p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b/>
                <w:szCs w:val="21"/>
              </w:rPr>
              <w:t>整理内务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3"/>
                <w:szCs w:val="21"/>
              </w:rPr>
              <w:t>出操、洗漱、整理内务、 整理自已物品，打扫清洁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b/>
                <w:szCs w:val="21"/>
              </w:rPr>
              <w:t>闭营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kern w:val="0"/>
                <w:szCs w:val="21"/>
              </w:rPr>
              <w:t>举行闭营仪式。前往直升机飞行基地。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Style w:val="Emphasis"/>
                <w:rFonts w:ascii="Helvetica;Arial" w:hAnsi="Helvetica;Arial" w:cs="Helvetica;Arial"/>
                <w:b/>
                <w:bCs/>
                <w:i w:val="false"/>
              </w:rPr>
              <w:t>鹰击长空</w:t>
            </w:r>
            <w:r>
              <w:rPr>
                <w:rStyle w:val="Emphasis"/>
                <w:rFonts w:ascii="Helvetica;Arial" w:hAnsi="Helvetica;Arial" w:cs="Helvetica;Arial" w:eastAsia="Helvetica;Arial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ascii="Helvetica;Arial" w:hAnsi="Helvetica;Arial" w:cs="Helvetica;Arial" w:eastAsia="Helvetica;Arial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 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kern w:val="0"/>
                <w:szCs w:val="21"/>
              </w:rPr>
              <w:t>进入飞行基地，参观机库和学习相关知识，乘机翱翔蓝天。</w:t>
            </w:r>
            <w:r>
              <w:rPr>
                <w:b/>
                <w:szCs w:val="21"/>
              </w:rPr>
              <w:t>活动完后发放军营纪念合影及结业证书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。 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生活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住宿：全封闭正规拓展培训基地宿舍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6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晚，空调、公共浴室，住宿男、女分开，导师、辅导员与营员同住，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eastAsia="黑体" w:cs="黑体" w:ascii="黑体" w:hAnsi="黑体"/>
          <w:kern w:val="0"/>
          <w:sz w:val="26"/>
          <w:szCs w:val="26"/>
        </w:rPr>
        <w:t>H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安全管理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 xml:space="preserve">餐食：全程用餐 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6</w:t>
      </w:r>
      <w:r>
        <w:rPr>
          <w:rFonts w:ascii="黑体" w:hAnsi="黑体" w:cs="黑体" w:eastAsia="黑体"/>
          <w:kern w:val="0"/>
          <w:sz w:val="26"/>
          <w:szCs w:val="26"/>
        </w:rPr>
        <w:t>早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13</w:t>
      </w:r>
      <w:r>
        <w:rPr>
          <w:rFonts w:ascii="黑体" w:hAnsi="黑体" w:cs="黑体" w:eastAsia="黑体"/>
          <w:kern w:val="0"/>
          <w:sz w:val="26"/>
          <w:szCs w:val="26"/>
        </w:rPr>
        <w:t>正</w:t>
      </w:r>
      <w:r>
        <w:rPr>
          <w:rFonts w:ascii="黑体" w:hAnsi="黑体" w:cs="黑体" w:eastAsia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，早餐为鸡蛋、稀饭、馒头（蛋糕）、小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等，正餐为 </w:t>
      </w:r>
      <w:r>
        <w:rPr>
          <w:rFonts w:eastAsia="黑体" w:cs="黑体" w:ascii="黑体" w:hAnsi="黑体"/>
          <w:kern w:val="0"/>
          <w:sz w:val="26"/>
          <w:szCs w:val="26"/>
        </w:rPr>
        <w:t>4</w:t>
      </w:r>
      <w:r>
        <w:rPr>
          <w:rFonts w:ascii="黑体" w:hAnsi="黑体" w:cs="黑体" w:eastAsia="黑体"/>
          <w:kern w:val="0"/>
          <w:sz w:val="26"/>
          <w:szCs w:val="26"/>
        </w:rPr>
        <w:t xml:space="preserve">菜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 xml:space="preserve">汤（含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快餐）；营地餐厅干净卫生，营养配餐，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品随换，餐厅、餐具常态化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配备：各类活动教具、常规应急药品、衣架、洗衣粉等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赠品：军训迷彩服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套、荣誉证书等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安全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营会严格按照夏令营《安全手册》标准执行，坚决落地履行营会三大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安全规范——安全教育、安全管理、应急预案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夏令营专项意外险及责任险全新设计，投保全程全员全覆盖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往返交通用车优选、正规资质，严格消毒，干净卫生，往返程老师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心护送，确保营员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应急药品齐备，应急保障车随时待命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30 </w:t>
      </w:r>
      <w:r>
        <w:rPr>
          <w:rFonts w:ascii="黑体" w:hAnsi="黑体" w:cs="黑体" w:eastAsia="黑体"/>
          <w:kern w:val="0"/>
          <w:sz w:val="26"/>
          <w:szCs w:val="26"/>
        </w:rPr>
        <w:t>分钟内就近医院快速通道，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及时应对突发情况，保障营员的安全与健康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营地辅导员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ascii="黑体" w:hAnsi="黑体" w:cs="黑体" w:eastAsia="黑体"/>
          <w:kern w:val="0"/>
          <w:sz w:val="26"/>
          <w:szCs w:val="26"/>
        </w:rPr>
        <w:t>小时全天候陪同营员，切实保障每位营员的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宿舍严格执行按性别分层分配住宿，异性辅导员不得随意进入营员宿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健康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严格日常管理：入营前统一登记营员饮食禁忌、用药情况、过敏情况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等信息；入营第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天开展生命健康、安全防控知识讲堂；建立营员健康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综合信息档案，每日对营员的体温、用餐、饮水、洗澡、内衣更换、衣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物清洗、洗漱、睡眠、指甲、如厕、咳嗽、腹痛、头晕、情绪等状况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行跟踪管理；每日夜间三次寝室查寝并作详细记录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严格消毒防护：营地内公共区域严格进行消毒清洁；室内场所每日保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持开窗通风，保持室内空气流通；营地齐备医用酒精消毒液、免洗洗手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液、口罩、消毒喷雾等防护物资；活动物资使用前后频繁进行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师资防疫管理：验审所有入营师资健康绿码及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4 </w:t>
      </w:r>
      <w:r>
        <w:rPr>
          <w:rFonts w:ascii="黑体" w:hAnsi="黑体" w:cs="黑体" w:eastAsia="黑体"/>
          <w:kern w:val="0"/>
          <w:sz w:val="26"/>
          <w:szCs w:val="26"/>
        </w:rPr>
        <w:t>天旅居史；对入营师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资健康状况提前公示；营前统一对参营师资进行防疫管理内部培训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温馨提示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关于携带物品：换洗衣物；洗漱用品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套（牙刷、牙膏、牙杯、毛巾）、洗发水、沐浴露、水杯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个、驱蚊水、防晒霜、纸巾、阅读书籍（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-2 </w:t>
      </w:r>
      <w:r>
        <w:rPr>
          <w:rFonts w:ascii="黑体" w:hAnsi="黑体" w:cs="黑体" w:eastAsia="黑体"/>
          <w:kern w:val="0"/>
          <w:sz w:val="26"/>
          <w:szCs w:val="26"/>
        </w:rPr>
        <w:t>本）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关于营区禁令：夏令营期间营员禁止携带刀具、打火机、易燃易爆等危险品，禁带游戏机、相机、首饰等贵重物品（若有携带电话手表、手机、请于进营时交由辅导员老师代为保管）。凡有重大疾病的孩子不能参加夏令营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关于零花钱：建议少带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00 </w:t>
      </w:r>
      <w:r>
        <w:rPr>
          <w:rFonts w:ascii="黑体" w:hAnsi="黑体" w:cs="黑体" w:eastAsia="黑体"/>
          <w:kern w:val="0"/>
          <w:sz w:val="26"/>
          <w:szCs w:val="26"/>
        </w:rPr>
        <w:t>元以内。夏令营所有的费用都已经包含在报名费里，没有额外的花费。当然，有些孩子不习惯喝营区的解暑水，零花钱可用于买矿泉水喝，入营后由老师统一保管零花钱，离营时将余额退还给学生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关于喝水：营区提供专用消暑卫生温开水，孩子带水杯盛水即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关于想家的孩子：对于想家的孩子，会有老师贴心的陪伴与引导，并通过活动分散营员想家情绪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关于生病的孩子：孩子大病，快速送往就近医院；小病小伤，营区医务室处理，口服药须取得家长授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7.</w:t>
      </w:r>
      <w:r>
        <w:rPr>
          <w:rFonts w:ascii="黑体" w:hAnsi="黑体" w:cs="黑体" w:eastAsia="黑体"/>
          <w:kern w:val="0"/>
          <w:sz w:val="26"/>
          <w:szCs w:val="26"/>
        </w:rPr>
        <w:t>关于不会洗澡洗头的孩子：在浴室，辅导员会协助特别小的营员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8.</w:t>
      </w:r>
      <w:r>
        <w:rPr>
          <w:rFonts w:ascii="黑体" w:hAnsi="黑体" w:cs="黑体" w:eastAsia="黑体"/>
          <w:kern w:val="0"/>
          <w:sz w:val="26"/>
          <w:szCs w:val="26"/>
        </w:rPr>
        <w:t>关于不会梳辫子的孩子：每天早餐前，生活辅导员老师会帮助并教孩子梳辫子。由于孩子容易弄丢橡皮筋，建议家长多带几根皮筋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9.</w:t>
      </w:r>
      <w:r>
        <w:rPr>
          <w:rFonts w:ascii="黑体" w:hAnsi="黑体" w:cs="黑体" w:eastAsia="黑体"/>
          <w:kern w:val="0"/>
          <w:sz w:val="26"/>
          <w:szCs w:val="26"/>
        </w:rPr>
        <w:t>关于衣物整理：家长只是协助，行李箱里每个营员自己准备一份行李清单，出行前家长和孩子建立约定，如果回来不丢一样东西会获得成长奖励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0.</w:t>
      </w:r>
      <w:r>
        <w:rPr>
          <w:rFonts w:ascii="黑体" w:hAnsi="黑体" w:cs="黑体" w:eastAsia="黑体"/>
          <w:kern w:val="0"/>
          <w:sz w:val="26"/>
          <w:szCs w:val="26"/>
        </w:rPr>
        <w:t>关于出行前与孩子的约定：约定孩子生活及行为管理最弱的部分，具体到事物：比如洗澡，刷牙，哭鼻子，打闹，换洗衣服，而不是叮嘱要听话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相关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期安排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一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6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28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二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7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三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1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四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16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FF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五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22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六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 xml:space="preserve">28  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七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 xml:space="preserve">03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9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黑体" w:cs="黑体" w:ascii="黑体" w:hAnsi="黑体"/>
          <w:b/>
          <w:color w:val="FF0000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FF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1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5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招募年龄：</w:t>
      </w:r>
      <w:r>
        <w:rPr>
          <w:rFonts w:eastAsia="黑体" w:cs="黑体" w:ascii="黑体" w:hAnsi="黑体"/>
          <w:kern w:val="0"/>
          <w:sz w:val="26"/>
          <w:szCs w:val="26"/>
        </w:rPr>
        <w:t>6-1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岁身体健康学生；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会地址： 正规</w:t>
      </w:r>
      <w:r>
        <w:rPr>
          <w:rFonts w:ascii="黑体" w:hAnsi="黑体" w:cs="黑体" w:eastAsia="黑体"/>
          <w:kern w:val="0"/>
          <w:sz w:val="26"/>
          <w:szCs w:val="26"/>
          <w:lang w:val="en-US" w:eastAsia="zh-CN"/>
        </w:rPr>
        <w:t>军事训练</w:t>
      </w:r>
      <w:r>
        <w:rPr>
          <w:rFonts w:ascii="黑体" w:hAnsi="黑体" w:cs="黑体" w:eastAsia="黑体"/>
          <w:kern w:val="0"/>
          <w:sz w:val="26"/>
          <w:szCs w:val="26"/>
        </w:rPr>
        <w:t>教育基地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成都集合点：成都火车东站西广场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成都散团点：成都火车东站西广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6" w:hanging="88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1">
    <w:name w:val="Body text|1_"/>
    <w:basedOn w:val="Style14"/>
    <w:qFormat/>
    <w:rPr>
      <w:rFonts w:ascii="宋体" w:hAnsi="宋体" w:cs="宋体"/>
      <w:color w:val="231F20"/>
      <w:sz w:val="26"/>
      <w:szCs w:val="26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9"/>
      <w:szCs w:val="19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character" w:styleId="Cgreenfw">
    <w:name w:val="c-green f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3">
    <w:name w:val="Body text|3_"/>
    <w:basedOn w:val="Style14"/>
    <w:qFormat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276"/>
      <w:ind w:firstLine="260"/>
      <w:jc w:val="left"/>
    </w:pPr>
    <w:rPr>
      <w:rFonts w:ascii="宋体" w:hAnsi="宋体" w:cs="宋体"/>
      <w:color w:val="231F20"/>
      <w:kern w:val="0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Bodytext41">
    <w:name w:val="Body text|4"/>
    <w:basedOn w:val="Normal"/>
    <w:qFormat/>
    <w:pPr>
      <w:spacing w:lineRule="exact" w:line="298"/>
      <w:jc w:val="left"/>
    </w:pPr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221" w:before="0" w:after="200"/>
      <w:jc w:val="left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46:00Z</dcterms:created>
  <dc:creator>Administrator</dc:creator>
  <dc:description/>
  <dc:language>en-US</dc:language>
  <cp:lastModifiedBy>WPS_1678168356</cp:lastModifiedBy>
  <cp:lastPrinted>2022-05-08T16:32:00Z</cp:lastPrinted>
  <dcterms:modified xsi:type="dcterms:W3CDTF">2023-05-11T07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63FBAF5745A99462FA33A59F3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