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22288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713286004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0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B6F51632142EA958E1A5517136DC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