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3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7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8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262208816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3DE8BE7B454B905C095D4A410C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