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78177043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8194EA0E64412A1E61B139A15D65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