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石垣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3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3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/3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/3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石垣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垣岛是琉球群岛第三大岛，也是八重山群岛的政治、经济和交通枢纽。这里保持了淳朴的乡村氛围，为了免遭台风袭击，房屋都围着石墙，非常有特色！这里拥有众多山峦，其中茂登岳是冲绳的最高峰，在山上向西遥望，是蔚蓝的海天美景。在川平湾欣赏海水蓝绿分明的如画风景，来这里一定要乘坐玻璃船，透过船底欣赏鲜活的鱼群和艳丽的珊瑚竞相溢彩、梦幻绝伦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85057957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79B9F14F9408C9799E154609BDC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