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2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267897751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82DCEF16B44CB87ADFFE191FCDD5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