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济州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3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7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1987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韩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济州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00—21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州，拥有“东方夏威夷”的美誉，这里丰富的地貌和绝美海岸线，造就了济州独特的海岛魅力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※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2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676280830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1:4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304595C7A4BF2A44962B0BE41CA8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