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佐世保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鹿儿岛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6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8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4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07560</wp:posOffset>
            </wp:positionH>
            <wp:positionV relativeFrom="paragraph">
              <wp:posOffset>22288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24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25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26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佐世保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佐世保港外到平户的海面上，大小</w:t>
            </w:r>
            <w:r>
              <w:rPr>
                <w:rFonts w:cs="宋体" w:ascii="宋体" w:hAnsi="宋体"/>
                <w:color w:val="000000"/>
                <w:szCs w:val="21"/>
              </w:rPr>
              <w:t>208</w:t>
            </w:r>
            <w:r>
              <w:rPr>
                <w:rFonts w:ascii="宋体" w:hAnsi="宋体" w:cs="宋体"/>
                <w:color w:val="000000"/>
                <w:szCs w:val="21"/>
              </w:rPr>
              <w:t>座岛屿绵延约</w:t>
            </w: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公里长，作为西海国立公园招牌风光的“九十九岛”，仿佛颗颗宝石嵌入了无尽大海；日本九州地区著名的主题乐园“豪斯登堡”则四处洋溢着浓厚的荷兰风情。此外还有陶瓷器制造业，拥有</w:t>
            </w:r>
            <w:r>
              <w:rPr>
                <w:rFonts w:cs="宋体" w:ascii="宋体" w:hAnsi="宋体"/>
                <w:color w:val="000000"/>
                <w:szCs w:val="21"/>
              </w:rPr>
              <w:t>400</w:t>
            </w:r>
            <w:r>
              <w:rPr>
                <w:rFonts w:ascii="宋体" w:hAnsi="宋体" w:cs="宋体"/>
                <w:color w:val="000000"/>
                <w:szCs w:val="21"/>
              </w:rPr>
              <w:t>年的悠久传统，同样远近驰名。这里有悠久的历史传统，有魅力的异国风情，还有海滨城特有的悠闲宁静以及鲜美海味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27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鹿儿岛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8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鹿儿岛县位于日本九州最南端，三面环海且背靠山，以自然风光取胜。其中樱岛被誉为鹿儿岛的象征，运气好的话，可以亲眼看到震撼的火山喷发。建于</w:t>
            </w:r>
            <w:r>
              <w:rPr>
                <w:rFonts w:cs="宋体" w:ascii="宋体" w:hAnsi="宋体"/>
                <w:color w:val="000000"/>
                <w:szCs w:val="21"/>
              </w:rPr>
              <w:t>1658</w:t>
            </w:r>
            <w:r>
              <w:rPr>
                <w:rFonts w:ascii="宋体" w:hAnsi="宋体" w:cs="宋体"/>
                <w:color w:val="000000"/>
                <w:szCs w:val="21"/>
              </w:rPr>
              <w:t>年的仙岩园是鹿儿岛著名的日式古典园林，边品茶边了解武士道历史，还可在最佳视角远眺樱岛火山。鹿儿岛水族馆拥有九州最大的黑潮大水槽，不仅有鲸鲨，更有海豚自由出入，每天两场海豚表演，让每个小朋友不亦乐乎。在天文馆商店街，感受鹿儿岛的热闹与繁华，在药妆店采购，或吃一碗唇齿留香的拉面，融入当地生活，一整天不会累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28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六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/29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4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484692428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9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8501CE60540819FFC031D9268706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