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冲绳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9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1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8675</wp:posOffset>
            </wp:positionH>
            <wp:positionV relativeFrom="paragraph">
              <wp:posOffset>21145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0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02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03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冲绳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:3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冲绳是日本最南的行政区，是日本的度假圣地，因此又有「日本夏威夷」之称。冲绳除了琉球王朝的建筑风格，还有很多中国风的城镇、美式度假村、以及东南亚色彩的服饰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04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0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240188672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9:5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C53026B6842BAA83F9EEE3781B85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