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熊本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长崎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熊本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本位于九州中央西部，是日本三大名城之一，以雄伟的地标熊本城城堡为傲，是国家级特别历史文化遗迹城。世界著名的重叠式活火山阿苏山，使熊本也被称为“火之国”。风靡世界的熊本熊，也成为这座城市独有的代言人和吉祥物。跟随皇家加勒比来到熊本，享尽美食，感受神奇和精彩，让每一个踏足这里的人，都能收获无限的乐趣与精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长崎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崎是九州岛西岸著名港口城市，地形宛如一个圆形剧场，这里的山村农舍一直排列到山顶，形成一道亮丽的风景线。长崎深受西方文明影响，拥有众多欧洲风格的建筑，同时拥有日本三大中华街之一的新地中华街。登上稻佐山顶可以俯瞰全市美景，还可以远眺游轮停靠的长崎港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8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9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789944099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7FD9FA2B04242950A576557F229F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