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8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6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0420</wp:posOffset>
            </wp:positionH>
            <wp:positionV relativeFrom="paragraph">
              <wp:posOffset>246380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0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0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0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0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1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459349820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997441B0484E92C2D2343277654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