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济州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3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8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9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8675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2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3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韩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济州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:00—21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济州，拥有“东方夏威夷”的美誉，这里丰富的地貌和绝美海岸线，造就了济州独特的海岛魅力。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※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3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0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55300258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9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C1DCEE202A445A9B2C875F9D1CC77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