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4701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351249672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A57C113884A1EB4416FDE72F0AA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