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佐世保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0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9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675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0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1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1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佐世保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佐世保港外到平户的海面上，大小</w:t>
            </w:r>
            <w:r>
              <w:rPr>
                <w:rFonts w:cs="宋体" w:ascii="宋体" w:hAnsi="宋体"/>
                <w:color w:val="000000"/>
                <w:szCs w:val="21"/>
              </w:rPr>
              <w:t>208</w:t>
            </w:r>
            <w:r>
              <w:rPr>
                <w:rFonts w:ascii="宋体" w:hAnsi="宋体" w:cs="宋体"/>
                <w:color w:val="000000"/>
                <w:szCs w:val="21"/>
              </w:rPr>
              <w:t>座岛屿绵延约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公里长，作为西海国立公园招牌风光的“九十九岛”，仿佛颗颗宝石嵌入了无尽大海；日本九州地区著名的主题乐园“豪斯登堡”则四处洋溢着浓厚的荷兰风情。此外还有陶瓷器制造业，拥有</w:t>
            </w:r>
            <w:r>
              <w:rPr>
                <w:rFonts w:cs="宋体" w:ascii="宋体" w:hAnsi="宋体"/>
                <w:color w:val="00000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</w:rPr>
              <w:t>年的悠久传统，同样远近驰名。这里有悠久的历史传统，有魅力的异国风情，还有海滨城特有的悠闲宁静以及鲜美海味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1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1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444774214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268C18BCC41B38E4027230F0F784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