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7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22800</wp:posOffset>
            </wp:positionH>
            <wp:positionV relativeFrom="paragraph">
              <wp:posOffset>19875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210250604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8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223FED7B07477C8C6846EC32B593E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