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10187712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2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824EAD5B418BB7A20A195BE3728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