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3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735081761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97D77574C49CCAD509B61F919D3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