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1060</wp:posOffset>
            </wp:positionH>
            <wp:positionV relativeFrom="paragraph">
              <wp:posOffset>19812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6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00—22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30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1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465234737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0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D7BF9AEFA4786A7CF44919848278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