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34058781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62CA1B6F47118CCCA77A778137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