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0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9310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0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0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0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0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0/0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247319364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1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BD966E4894F06A15C7B05139F7FB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