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冲绳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4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8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2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22800</wp:posOffset>
            </wp:positionH>
            <wp:positionV relativeFrom="paragraph">
              <wp:posOffset>231140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02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03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04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冲绳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:30—19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冲绳是日本最南的行政区，是日本的度假圣地，因此又有「日本夏威夷」之称。冲绳除了琉球王朝的建筑风格，还有很多中国风的城镇、美式度假村、以及东南亚色彩的服饰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05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06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3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566166767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8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0BE7F91CDF4EA4BE689C08DC06C9D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