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长崎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2805</wp:posOffset>
            </wp:positionH>
            <wp:positionV relativeFrom="paragraph">
              <wp:posOffset>1987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长崎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崎是九州岛西岸著名港口城市，地形宛如一个圆形剧场，这里的山村农舍一直排列到山顶，形成一道亮丽的风景线。长崎深受西方文明影响，拥有众多欧洲风格的建筑，同时拥有日本三大中华街之一的新地中华街。登上稻佐山顶可以俯瞰全市美景，还可以远眺游轮停靠的长崎港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5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6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834277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D3A56811B49BF9BD2416307A948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