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釜山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福冈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6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6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9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6930</wp:posOffset>
            </wp:positionH>
            <wp:positionV relativeFrom="paragraph">
              <wp:posOffset>23050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29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30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01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韩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釜山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9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釜山，位于韩国的东南端，是韩国的第一大港口和第二大城市。这里有亚洲最重要的电影节之一“釜山电影节”，众多综艺及影视剧在此取景，留下经典浪漫片段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02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福冈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8:45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福冈地处九州北部，是九州的门户，也是著名的祈福之地。在福冈，您将有机会一睹神秘的日本国粹传统艺伎表演，也可以在天然的温泉池中疗愈身心。 当然，去太宰府天满宫向学问之神菅原道真祈求学业顺遂，也是一个不错的选择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03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六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/04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4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463397717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7:3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24E0C71ED4BF8BEB2B150430B4E7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